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7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Husarska 9,  na działce o numerze  2277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4.01.2022 r. (postanowienie z dnia 22.11.2021r.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kadiusz Kanie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0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2-29T06:4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