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0.2021 (rej.130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ja o zmianie danych w instalacji wytwarzającej pole elektromagnetyczne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TRG2510_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asteczko Śląskie, dz. 512/8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8.0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2-677 Warszawa, Wynalazek 1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3:00Z</dcterms:created>
  <dc:creator>UZYTKOWNIK</dc:creator>
  <dc:description/>
  <dc:language>en-US</dc:language>
  <cp:lastModifiedBy>445</cp:lastModifiedBy>
  <cp:lastPrinted>2021-12-30T09:31:00Z</cp:lastPrinted>
  <dcterms:modified xsi:type="dcterms:W3CDTF">2021-12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