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>Uchwała nr 307/1549/2010</w:t>
      </w:r>
    </w:p>
    <w:p>
      <w:pPr>
        <w:pStyle w:val="Heading"/>
        <w:rPr>
          <w:sz w:val="20"/>
        </w:rPr>
      </w:pPr>
      <w:r>
        <w:rPr>
          <w:sz w:val="20"/>
        </w:rPr>
        <w:t>Zarządu Powiatu w Tarnowskich Górach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0"/>
        </w:rPr>
      </w:pPr>
      <w:r>
        <w:rPr>
          <w:sz w:val="20"/>
        </w:rPr>
        <w:t>z dnia 16 lipca 2010 roku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przekazania pod obrady Rady Powiatu w Tarnowskich Górach projektu uchwały w sprawie </w:t>
      </w:r>
      <w:r>
        <w:rPr>
          <w:rFonts w:cs="Arial" w:ascii="Arial" w:hAnsi="Arial"/>
          <w:b/>
          <w:bCs/>
          <w:sz w:val="20"/>
          <w:szCs w:val="28"/>
        </w:rPr>
        <w:t xml:space="preserve">złożenia skargi do Wojewódzkiego Sądu Administracyjnego </w:t>
        <w:br/>
        <w:t xml:space="preserve">na rozstrzygnięcie nadzorcze Wojewody Śląskiego stwierdzające nieważność Uchwały </w:t>
        <w:br/>
        <w:t xml:space="preserve">Nr LII/483/2010 Rady Powiatu w Tarnowskich Górach z dnia 18 maja 2010 r. w  sprawie likwidacji  Technikum Uzupełniającego dla Dorosłych nr 7 z siedzibą w Kaletach, </w:t>
        <w:br/>
        <w:t>ul. Rogowskiego 4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708"/>
        <w:rPr/>
      </w:pPr>
      <w:r>
        <w:rPr/>
        <w:t>Na podstawie art. 32, ust. 2, pkt 1 ustawy z dnia 5 czerwca 1998 roku o samorządzie powiatowym (tj. Dz. U. nr 142, poz. 1592 z 2001 r. z późn. zm.)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kazać pod obrady Rady Powiatu w Tarnowskich Górach projekt uchwały w sprawie </w:t>
      </w:r>
      <w:r>
        <w:rPr>
          <w:rFonts w:cs="Arial" w:ascii="Arial" w:hAnsi="Arial"/>
          <w:sz w:val="20"/>
          <w:szCs w:val="28"/>
        </w:rPr>
        <w:t xml:space="preserve">złożenia skargi do Wojewódzkiego Sądu Administracyjnego na rozstrzygnięcie nadzorcze Wojewody Śląskiego stwierdzające nieważność Uchwały Nr LII/483/2010 Rady Powiatu w Tarnowskich Górach </w:t>
        <w:br/>
        <w:t>z dnia 18 maja 2010 r. w  sprawie likwidacji  Technikum Uzupełniającego dla Dorosłych nr 7 z siedzibą w Kaletach, ul. Rogowskiego 43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Staroście Tarnogórskie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32"/>
          <w:u w:val="single"/>
        </w:rPr>
      </w:pPr>
      <w:r>
        <w:rPr>
          <w:rFonts w:cs="Arial" w:ascii="Arial" w:hAnsi="Arial"/>
          <w:b/>
          <w:bCs/>
          <w:sz w:val="16"/>
          <w:szCs w:val="32"/>
          <w:u w:val="single"/>
        </w:rPr>
        <w:t>Załącznik do uchwały nr 307/1549/2010  Zarządu Powiatu w Tarnowskich Górach z dnia 16 lipca 2010 roku</w:t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18"/>
          <w:szCs w:val="32"/>
          <w:u w:val="single"/>
        </w:rPr>
      </w:pPr>
      <w:r>
        <w:rPr>
          <w:rFonts w:cs="Arial" w:ascii="Arial" w:hAnsi="Arial"/>
          <w:b/>
          <w:bCs/>
          <w:sz w:val="18"/>
          <w:szCs w:val="32"/>
          <w:u w:val="single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Uchwała nr  ............../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Rady Powiatu w Tarnowskich Gór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32"/>
        </w:rPr>
        <w:t>z dnia  ................... 2010 roku</w:t>
      </w:r>
      <w:r>
        <w:rPr>
          <w:rFonts w:cs="Arial" w:ascii="Arial" w:hAnsi="Arial"/>
          <w:sz w:val="20"/>
          <w:szCs w:val="3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8"/>
        </w:rPr>
        <w:t xml:space="preserve">złożenia skargi do Wojewódzkiego Sądu Administracyjnego </w:t>
        <w:br/>
        <w:t xml:space="preserve">na rozstrzygnięcie nadzorcze Wojewody Śląskiego stwierdzające nieważność Uchwały </w:t>
        <w:br/>
        <w:t xml:space="preserve">Nr LII/483/2010 Rady Powiatu w Tarnowskich Górach z dnia 18 maja 2010 r. w  sprawie likwidacji Technikum Uzupełniającego dla Dorosłych nr 7 z siedzibą w Kaletach, </w:t>
        <w:br/>
        <w:t>ul. Rogowskiego 43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8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pacing w:val="-8"/>
          <w:sz w:val="20"/>
          <w:szCs w:val="28"/>
        </w:rPr>
      </w:pPr>
      <w:r>
        <w:rPr>
          <w:rFonts w:cs="Arial" w:ascii="Arial" w:hAnsi="Arial"/>
          <w:spacing w:val="-8"/>
          <w:sz w:val="20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Na podstawie art.85, ust. 1 i 3  ustawy z dnia 5 czerwca 1998 roku o samorządzie powiatowym (tj. Dz. U. z 2001 r. nr 142, poz. 1592 z późn. zm.)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uchwal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o zapoznaniu się z rozstrzygnięciem nadzorczym Wojewody Śląskiego NP/II/0911/225/10 z dnia </w:t>
        <w:br/>
        <w:t xml:space="preserve">24 czerwca 2010 roku stwierdzającym nieważność </w:t>
      </w:r>
      <w:r>
        <w:rPr>
          <w:rFonts w:cs="Arial" w:ascii="Arial" w:hAnsi="Arial"/>
          <w:sz w:val="20"/>
          <w:szCs w:val="28"/>
        </w:rPr>
        <w:t xml:space="preserve">Uchwały Nr LII/483/2010 Rady Powiatu </w:t>
        <w:br/>
        <w:t xml:space="preserve">w Tarnowskich Górach z dnia 18 maja 2010 r. w sprawie likwidacji Technikum Uzupełniającego </w:t>
        <w:br/>
        <w:t xml:space="preserve">dla Dorosłych nr 7 z siedzibą w Kaletach, ul. Rogowskiego 43 </w:t>
      </w:r>
      <w:r>
        <w:rPr>
          <w:rFonts w:cs="Arial" w:ascii="Arial" w:hAnsi="Arial"/>
          <w:sz w:val="20"/>
          <w:szCs w:val="20"/>
        </w:rPr>
        <w:t xml:space="preserve">złożyć </w:t>
      </w:r>
      <w:r>
        <w:rPr>
          <w:rFonts w:cs="Arial" w:ascii="Arial" w:hAnsi="Arial"/>
          <w:sz w:val="20"/>
          <w:szCs w:val="28"/>
        </w:rPr>
        <w:t>na rozstrzygnięcie nadzorcze</w:t>
      </w:r>
      <w:r>
        <w:rPr>
          <w:rFonts w:cs="Arial" w:ascii="Arial" w:hAnsi="Arial"/>
          <w:sz w:val="20"/>
          <w:szCs w:val="20"/>
        </w:rPr>
        <w:t xml:space="preserve"> skargę do Wojewódzkiego Sądu Administracyjnego w Gliwicach.</w:t>
      </w:r>
      <w:r>
        <w:rPr>
          <w:rFonts w:cs="Arial" w:ascii="Arial" w:hAnsi="Arial"/>
          <w:sz w:val="20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Wykonanie uchwały powierza się Zarządowi Powiatu w Tarnowskich Gór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TextBody"/>
        <w:jc w:val="center"/>
        <w:rPr/>
      </w:pPr>
      <w:r>
        <w:rPr/>
        <w:br/>
      </w: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chwała wchodzi w życie z dniem podjęc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kstpodstawowy3"/>
        <w:rPr/>
      </w:pPr>
      <w:r>
        <w:rPr/>
        <w:t xml:space="preserve">Uchwała podlega ogłoszeniu w sposób zwyczajowo przyjęty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autoSpaceDE w:val="true"/>
        <w:spacing w:lineRule="auto" w:line="360"/>
        <w:rPr>
          <w:szCs w:val="24"/>
        </w:rPr>
      </w:pPr>
      <w:r>
        <w:rPr>
          <w:szCs w:val="24"/>
        </w:rPr>
        <w:t>Na podstawie art. 85 ust. 1 i 3 ustawy z dnia 5 czerwca 1998 r. o samorządzie powiatowym rozstrzygnięcia organu nadzorczego podlegają zaskarżeniu do sądu administracyjnego z powodu niezgodności z prawem. Podstawą do wniesienia takowej skargi jest uchwała organu, który uchwałę podjął lub którego rozstrzygnięcie dotyczy, tj. Rady Powiatu w Tarnowskich Górach.</w:t>
      </w:r>
    </w:p>
    <w:p>
      <w:pPr>
        <w:pStyle w:val="TextBody"/>
        <w:autoSpaceDE w:val="true"/>
        <w:spacing w:lineRule="auto" w:line="360"/>
        <w:rPr/>
      </w:pPr>
      <w:r>
        <w:rPr>
          <w:szCs w:val="24"/>
        </w:rPr>
        <w:t>Zgodnie z rozstrzygnięciem nadzorczym Wojewody Śląskiego Uchwała Nr</w:t>
      </w:r>
      <w:r>
        <w:rPr/>
        <w:t xml:space="preserve"> LII/483/2010 Rady Powiatu w Tarnowskich Górach z dnia 18 maja 2010 r. w  sprawie likwidacji Technikum Uzupełniającego dla Dorosłych nr 7 z siedzibą w Kaletach, ul. Rogowskiego 43  jest niezgodna z art. 59 ust. 1, w związku </w:t>
        <w:br/>
        <w:t>z art.  5 ust. 5a ustawy z dnia 7 września 1991 roku o systemie oświaty ( Dz.U. z 2004 r. Nr 256, poz. 2572 z późn.zm.)</w:t>
      </w:r>
      <w:r>
        <w:rPr>
          <w:szCs w:val="24"/>
        </w:rPr>
        <w:t xml:space="preserve"> </w:t>
      </w:r>
    </w:p>
    <w:p>
      <w:pPr>
        <w:pStyle w:val="TextBody"/>
        <w:autoSpaceDE w:val="true"/>
        <w:spacing w:lineRule="auto" w:line="360"/>
        <w:rPr/>
      </w:pPr>
      <w:r>
        <w:rPr/>
        <w:t xml:space="preserve">Likwidacja z dniem 31 sierpnia 2010 roku Technikum Uzupełniającego dla Dorosłych nr 7 z siedzibą  w Kaletach została poprzedzona </w:t>
      </w:r>
      <w:r>
        <w:rPr>
          <w:szCs w:val="24"/>
        </w:rPr>
        <w:t xml:space="preserve">Uchwałą Rady Powiatu w Tarnowskich Górach Nr XLVIII/451/2010 </w:t>
        <w:br/>
        <w:t xml:space="preserve">z dnia 25 lutego 2010 roku w sprawie zamiaru likwidacji </w:t>
      </w:r>
      <w:r>
        <w:rPr/>
        <w:t xml:space="preserve">Technikum Uzupełniającego dla Dorosłych </w:t>
        <w:br/>
        <w:t xml:space="preserve">nr 7 </w:t>
      </w:r>
      <w:r>
        <w:rPr>
          <w:szCs w:val="24"/>
        </w:rPr>
        <w:t>z siedzibą w Kaletach przy ul. Rogowskiego 43. Dnia 26 lutego 2010 roku, w oparciu o zapis                art. 59 ust. 1 ustawy z dnia 7 września 1991 r. o systemie oświaty, o zamiarze likwidacji został powiadomiony Śląski Kurator Oświaty. Uchwałę otrzymały również Rada Pedagogiczna i Rada Rodziców, tj. wspólne organy dla całego Zespołu Szkół Elektroniczno-Ekonomicznych w Kaletach oraz nauczycielskie związki zawodowe.</w:t>
      </w:r>
    </w:p>
    <w:p>
      <w:pPr>
        <w:pStyle w:val="TextBody"/>
        <w:autoSpaceDE w:val="true"/>
        <w:spacing w:lineRule="auto" w:line="360"/>
        <w:rPr/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 xml:space="preserve">Zgodnie z zapisem art. 59 ust. 2 ww. ustawy szkoła może zostać zlikwidowana po zasięgnięciu opinii organu sprawującego nadzór pedagogiczny. Śląski Kurator Oświaty w piśmie                            DK/BY-JPsz/41300/3/10 z dnia 15 marca 2010 roku zaopiniował pozytywnie zamiar likwidacji z dniem </w:t>
        <w:br/>
        <w:t xml:space="preserve">31 sierpnia 2010 roku </w:t>
      </w:r>
      <w:r>
        <w:rPr/>
        <w:t xml:space="preserve">Technikum Uzupełniającego dla Dorosłych nr 7 </w:t>
      </w:r>
      <w:r>
        <w:rPr>
          <w:szCs w:val="24"/>
        </w:rPr>
        <w:t xml:space="preserve">z siedzibą w Kaletach przy </w:t>
        <w:br/>
        <w:t xml:space="preserve">ul. Rogowskiego 43.  </w:t>
      </w:r>
    </w:p>
    <w:p>
      <w:pPr>
        <w:pStyle w:val="Tekstpodstawowy2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Technikum Uzupełniające dla Dorosłych nr 7 w Kaletach zostało utworzone przez Powiat Tarnogórski  Uchwałą Nr XXV/212/2004 Rady Powiatu w Tarnowskich Górach z dnia 29 czerwca 2004 roku. Ww. technikum funkcjonowało w ramach Zespołu Szkół Elektroniczno-Ekonomicznych w Kaletach  przy ul. Rogowskiego 43. W szkole tej nie prowadzono kształcenia z powodu braku zainteresowania. Nieustannie czynione zabiegi w celu pozyskania kandydatów nie przyniosły żadnego efektu. W związku z powyższym, likwidacja Technikum Uzupełniającego dla Dorosłych nr 7                        w Kaletach jest jedynie porządkowaniem sieci szkół ponadgimnazjalnych w Powiecie Tarnogórskim.</w:t>
      </w:r>
    </w:p>
    <w:p>
      <w:pPr>
        <w:pStyle w:val="Tekstpodstawowy2"/>
        <w:spacing w:lineRule="auto" w:line="360"/>
        <w:jc w:val="both"/>
        <w:rPr/>
      </w:pPr>
      <w:r>
        <w:rPr>
          <w:rFonts w:eastAsia="Arial"/>
        </w:rPr>
        <w:t xml:space="preserve">        </w:t>
      </w:r>
      <w:r>
        <w:rPr/>
        <w:t xml:space="preserve">Zatem, spełnienie wymogu, o którym mowa w art. 59 ust. 1 ww. ustawy </w:t>
        <w:br/>
        <w:t xml:space="preserve">tj. powiadomienia słuchaczy Technikum Uzupełniającego dla Dorosłych nr 7 w Kaletach nie było warunkiem likwidacji ww. szkoły, albowiem w tej szkole nigdy nie było słuchaczy. </w:t>
      </w:r>
    </w:p>
    <w:p>
      <w:pPr>
        <w:pStyle w:val="Tekstpodstawowy2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TextBody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left="-540" w:firstLine="54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33:00Z</dcterms:created>
  <dc:creator>Pracownik Starostwa</dc:creator>
  <dc:description/>
  <cp:keywords/>
  <dc:language>en-US</dc:language>
  <cp:lastModifiedBy>Starostwo Powiatowe Tarnowskie Góry</cp:lastModifiedBy>
  <cp:lastPrinted>2010-07-15T13:50:00Z</cp:lastPrinted>
  <dcterms:modified xsi:type="dcterms:W3CDTF">2010-07-16T12:42:00Z</dcterms:modified>
  <cp:revision>3</cp:revision>
  <dc:subject/>
  <dc:title>Uchwała nr 307/1549/2010</dc:title>
</cp:coreProperties>
</file>