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0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polska 18,  na działce o numerze  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rota Paweł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6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1-30T10:4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