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Uchwała Nr LIV/497/2010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Rady Powiatu w Tarnowskich Górach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z dnia 29 czerwca 2010 roku</w:t>
      </w:r>
    </w:p>
    <w:p>
      <w:pPr>
        <w:pStyle w:val="NormalnyWeb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before="0" w:after="0"/>
        <w:ind w:firstLine="708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zmiany uchwały Nr XLIX/458/2010 Rady Powiatu w Tarnowskich Górach </w:t>
        <w:br/>
        <w:t xml:space="preserve">z dnia 30 marca 2010 roku w sprawie zaciągnięcia kredytu długoterminowego w 2010 roku </w:t>
        <w:br/>
        <w:t>z przeznaczeniem na zadania inwestycyjne i remontowe Powiatu Tarnogórskiego.</w:t>
      </w:r>
    </w:p>
    <w:p>
      <w:pPr>
        <w:pStyle w:val="NormalnyWeb"/>
        <w:spacing w:before="0" w:after="0"/>
        <w:ind w:firstLine="708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2 pkt 8 lit.c ustawy z dnia 5 czerwca 1998 roku o samorządzie powiatowym </w:t>
        <w:br/>
        <w:t xml:space="preserve">(tekst jednolity Dz. U. z 2001 roku Nr 142 poz. 1592  z późn. zm.) oraz na podstawie art. 89 ust. 1 pkt 2 ustawy  z dnia 27 sierpnia 2009 roku o finansach publicznych (Dz. U. z 2009 roku Nr </w:t>
      </w:r>
      <w:r>
        <w:rPr>
          <w:rFonts w:cs="Arial" w:ascii="Arial" w:hAnsi="Arial"/>
          <w:bCs/>
          <w:sz w:val="20"/>
          <w:szCs w:val="20"/>
        </w:rPr>
        <w:t>157 poz. 1240 z późn. zm.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Rada Powiatu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uchwala: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§ 1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§ 1 ust. 2 otrzymuje brzmienie:</w:t>
      </w:r>
    </w:p>
    <w:p>
      <w:pPr>
        <w:pStyle w:val="NormalnyWeb"/>
        <w:spacing w:before="0" w:after="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rzeznaczyć kredyt na: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realizację zadań inwestycyjnych w kwocie 2 888 140 zł, tj. na: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klepiska do boiska – kompleks rekreacyjno-sportowy przy Powiatowym Młodzieżowym Domu Kultury im. H. Jordana w Tarnowskich Górach – 690 642 zł,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remont internatu, kuchni i stołówki w Specjalnym Ośrodku Szkolno-Wychowawczym </w:t>
        <w:br/>
        <w:t>w Tarnowskich Górach – 693 303 zł,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przebudowę mostu nad rzeką Trzonia w m. Zendek – 455 000 zł,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um Kultury Śląskiej etap I – 202 195 zł,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ę sygnalizacji świetlnej przy ul. Wyszyńskiego w Tarnowskich Górach na przejściu dla pieszych na wysokości ul. Janasa (obok kościoła) – 120 000 zł,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ę sygnalizacji świetlnej przy ul. Szymały w Radzionkowie – 70 000 zł,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budowę ul. Dworcowej w Miasteczku Śląskim – przebudowa chodnika – 49 000 zł,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ę chodnika w ciągu ul. Dworcowej w m. Wieszowa etap II – 108 000 zł,</w:t>
      </w:r>
    </w:p>
    <w:p>
      <w:pPr>
        <w:pStyle w:val="NormalnyWeb"/>
        <w:numPr>
          <w:ilvl w:val="2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budowę Pałacu Myśliwskiego oraz Budynku Nowego wraz z zagospodarowaniem terenu ośrodka – Dom Pomocy Społecznej w Miedarach – 500 000 zł;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ę zadań remontowych w kwocie 1 874 055 zł.”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§ 2</w:t>
      </w:r>
    </w:p>
    <w:p>
      <w:pPr>
        <w:pStyle w:val="NormalnyWeb"/>
        <w:spacing w:before="0" w:after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Zarządowi Powiatu Tarnogórskiego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§ 3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§ 4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ogłoszeniu w sposób zwyczajowo przyjęty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Przewodniczący Rady Powiatu</w:t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Andrzej Fiał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264"/>
        </w:tabs>
        <w:ind w:left="2264" w:hanging="28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59:00Z</dcterms:created>
  <dc:creator>Starostwo Powiatowe Tarnowskie Góry</dc:creator>
  <dc:description/>
  <cp:keywords/>
  <dc:language>en-US</dc:language>
  <cp:lastModifiedBy>Admin</cp:lastModifiedBy>
  <cp:lastPrinted>2010-06-30T08:52:00Z</cp:lastPrinted>
  <dcterms:modified xsi:type="dcterms:W3CDTF">2010-07-01T06:59:00Z</dcterms:modified>
  <cp:revision>2</cp:revision>
  <dc:subject/>
  <dc:title>Uchwała Nr XXXVI/343/2009 Rady Powiatu w Tarnowskich Górach z dnia 03 marca 2009 roku w sprawie korekty do uchwały Nr XXXV/334/2009 Rady Powiatu w Tarnowskich Górach z dnia 27 stycznia 2009 roku w sprawie zmian w budżecie Powiatu Tarnogórskiego na 2009 r</dc:title>
</cp:coreProperties>
</file>