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IV/496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czerwca 201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enia procedury uchwalania budżetu powiatu tarnogórskiego oraz rodzaju</w:t>
        <w:br/>
        <w:t>i szczegółowości materiałów informacyjnych towarzyszących budżetow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53 ustawy z dnia 5 czerwca 1998 r. o samorządzie powiatowym (tekst jednolity </w:t>
        <w:br/>
        <w:t xml:space="preserve">Dz. U. z 2001 roku Nr 142  poz. 1592 z późn. zm.) oraz art. 234 ustawy z dnia 27 sierpnia 2009 r. </w:t>
        <w:br/>
        <w:t>o finansach publicznych (Dz. U. z 2009r. Nr 157, poz. 1240 z pó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żetu opracowuje się na podstawie obowiązujących przepisów praw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się następujący harmonogram prac związanych z przygotowaniem budżetu powia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do 1 sierpnia roku poprzedzającego rok budżetowy Skarbnik Powiatu opracowuje prognozę dochodów budżetowych z podziałem na jednostki organizacyjne powiatu, wydziały </w:t>
        <w:br/>
        <w:t>i biura Starostwa Powia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nik Powiatu w terminie do 10 sierpnia roku poprzedzającego rok budżetowy opracowuje podział dochodów na poszczególne grupy wydatków. Zarząd Powiatu zatwierdza opracowany podzia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terminie do 10 sierpnia roku poprzedzającego rok budżetowy Radni Powiatu Tarnogórskiego  oraz Komisje Rady Powiatu przedkładają Komisji Budżetu i Finansów propozycje w sprawie wprowadzenia  zadań do budżetu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terminie do 15 sierpnia roku poprzedzającego rok budżetowy Komisja Budżetu i Finansów  przedkłada Skarbnikowi Powiatu propozycje w sprawie wprowadzenia  zadań do budżetu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20 sierpnia roku poprzedzającego rok budżetowy Skarbnik Powiatu przesyła do dyrektorów poszczególnych jednostek organizacyjnych powiatu, kierowników komórek organizacyjnych Starostwa Powiatowego informacje w sprawie materiałów planistycznych na kolejny rok budżetowy wraz z określoną kwotą przeznaczoną na wydatki dla danej komórki oraz propozycje w sprawie wprowadzenia zadań do budżetu powiatu przedłożone przez Komisję Budżetu i Finan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15 września roku poprzedzającego rok budżetowy dyrektorzy jednostek organizacyjnych powiatu, naczelnicy wydziałów oraz kierownicy biur Starostwa Powiatowego opracowują i przedkładają Skarbnikowi Powiatu projekty planów rzeczowo-finansowych wg hierarchii ich ważności  wraz z uzasadnieniem w ramach przekazanych do dyspozycji kw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30 września roku poprzedzającego rok budżetowy Skarbnik Powiatu opracowuje zbiorcze zestawienie dochodów i wydatków oraz przychodów i rozchodów do projektu budżetu. Opracowane materiały Skarbnik Powiatu przedstawia Zarządowi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 w terminie do 10 października roku poprzedzającego rok budżetowy zatwierdza wyżej wymienione zestaw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karbnik Powiatu opracowuje ostateczny projekt budżetu powiatu na kolejny rok i przedstawia Zarządowi Powiatu do akceptacji w terminie do 31 października roku poprzedzającego rok budże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rząd Powiatu w terminie ustawowym przedstawia Radzie Powiatu oraz Regionalnej Izbie Obrachunkowej projekt uchwały budżetowej wraz z uzasadn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arosta Powiatu w terminie 7 dni od przekazania Radzie Powiatu projektu budżetu powiatu przekazuje podległym jednostkom organizacyjnym informacje niezbędne do opracowania projektów planów finansowych. Jednostki organizacyjne opracowują projekty planów finansowych w terminie nie później niż do 22 grudnia roku poprzedzającego rok budże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 podaje do publicznej wiadomości projekt budże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jekt uchwały budżetowej obejmuje w szczególnośc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gnozowane dochody powiatu w pełnej klasyfikacji budżetowej, tj. w podziale na działy, rozdziały, paragraf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b) wydatki budżetu powiatu w pełnej klasyfikacji budżetow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>z  wyodrębnieniem: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>-  wydatków bieżących, w tym w szczególności: wynagrodzeń i pochodnych od wynagrodzeń, dotacji, wydatków na obsługę długu powiatu, wydatków przypadających do spłaty w danym roku budżetowym, zgodnie z zawartą umową, z tytułu poręczeń                  i gwarancji udzielonych przez powia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>- wydatków majątkowych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c) źródła pokrycia deficytu lub przeznaczenia nadwyżki budżetu powiatu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d) przychody oraz  rozchody budżetu powiatu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e) wydatki na programy i projekty realizowane ze środków funduszy strukturalnych i Funduszu Spójności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chody i wydatki związane z realizacją zadań z zakresu administracji rządowej i innych zadań zleconych powiatowi odrębnymi ustawami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ozostałe elementy uchwały budżetowej zgodnie z wymogami ustawy z dnia 27 sierpnia 2009 roku o finansach publicznych (Dz. U. z 2009 roku Nr 157, poz. 1240 z pó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chwała budżetowa może zawierać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) upoważnienia dla Zarządu Powiatu do zaciągania kredytów i pożyczek oraz emisji papierów wartościowych na pokrycie występującego w ciągu roku budżetowego deficytu budżetu powiatu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 upoważnienia dla Zarządu Powiatu do dokonywania zmian w budżecie z wyłączeniem przeniesień między działami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poważnienia dla Zarządu Powiatu do lokowania wolnych środków budżetowych na rachunkach bankowych w innych bankach niż bank prowadzący obsługę budżetu powiat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) inne postanowienia dotyczące wykonywania budże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 projektu uchwały budżetowej dołącza się uzasadni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zasadnienie do projektu uchwały budżetowej obejm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szczegółowe omówienie dochodów z poszczególnych źródeł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 omówienie poszczególnych rodzajów wydatków w podziale na działy i rozdziały klasyfikacji budżetowej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c) omówienie źródeł przychodów i rozchodów budżetu powiatu;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) omówienie wydatków majątkowych z podaniem nazwy zadania oraz w podziale na zadania jednoroczne oraz wieloletnie ujęte w wieloletniej prognozie finansow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Przewodniczący Rady Powiatu niezwłocznie przekazuje  projekt uchwały budżetowej wraz                          z uzasadnieniem do zaopiniowania komisjom Rady Powiatu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Komisje Rady Powiatu w terminie 14 dni od otrzymania materiałów odbywają posiedzenia, na których formułują na piśmie swoje opinie o projekcie uchwały budżetowej oraz wnioski                         z propozycją zmian do projektu uchwały budżetowej wraz z uzasadnieniem. Jako wniosek rozumie się zbilansowaną propozycję zmiany w projekcie uchwały budżetowej, wyrażoną liczbow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e Rady Powiatu w terminie 21 dni od dnia otrzymania projektu uchwały budżetowej składają swoje propozycje zmian na ręce Przewodniczącego Komisji Budżetu i Finansów. Komisja Budżetu i Finansów po zapoznaniu się z wnioskami pozostałych komisji wyraża na piśmie swoją opinię o projekcie uchwały budżetowej, formułuje ostateczne wnioski w sprawie zmian i dostarcza je Przewodniczącemu Rady Powiatu w terminie nie późniejszym niż 14 dni przed planowanym terminem sesji budżetowej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Przewodniczący Rady Powiatu w terminie nie późniejszym niż 10 dni przed planowanym terminem sesji przekazuje opinię Komisji Budżetu i Finansów o projekcie wraz z wnioskami Zarządowi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ez zgody Zarządu Powiatu, Rada Powiatu nie może wprowadzić zmian w projekcie uchwały budżetowej powodujących zmniejszenie dochodów lub zwiększenie wydatków i jednocześnie zwiększenie deficytu budżetu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głoszenia propozycji wprowadzenia do budżetu nowego wydatku lub zwiększenia wydatku przewidzianego w projekcie istnieje obowiązek wskazania źródła jego sfinan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 przedstawia Przewodniczącemu Rady Powiatu opinię Regionalnej Izby Obrachun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ę budżetową Rada Powiatu uchwala przed rozpoczęciem roku budżetowego, </w:t>
        <w:br/>
        <w:t xml:space="preserve">a w szczególnie uzasadnionych przypadkach nie później niż do 31 stycznia roku budżet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uchwalenia uchwały budżetowej, jednak nie później niż do 31 stycznia roku budżetowego, podstawą gospodarki finansowej jest projekt uchwały budżetowej przedstawiony Radzie Powiatu przez Zarząd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Powiatu w terminie 21 dni od dnia uchwalenia uchwały budżetowej  zobowiązany jest do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pracowania planu finansowego zadań z zakresu administracji rządowej oraz innych zadań zleconych powiatowi ustawami, przyjmując jako podstawę do tego planu kwotę dotacji przyznanych na ten cel na dany rok budżetowy oraz wielkości dochodów związanych</w:t>
        <w:br/>
        <w:t>z realizacją tych zadań, które podlegają odprowadzeniu do budżetu państwa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opracowania planów finansowych Starostwa Powiatowego, jednostek organizacyjnych Powiatu Tarnogórskiego oraz jednostek powiązanych budżetowo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przekazania podległym jednostkom informacji o ostatecznych kwotach dochodów </w:t>
        <w:br/>
        <w:t>i wydatków tych jednostek oraz dotacji i wpłat do budż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organizacyjne powiatu dostosowują projekty planów do uchwały budże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raci moc Uchwała Nr II/31/2006 Rady Powiatu w Tarnowskich Górach z dnia 19 grudnia 2006 roku </w:t>
        <w:br/>
        <w:t>w sprawie procedury uchwalania budżetu powiatu tarnogórskiego oraz rodzaju i szczegółowości materiałów informacyjnych towarzyszących budżetow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ndrzej Fiała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56"/>
        </w:tabs>
        <w:ind w:left="1856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5:00Z</dcterms:created>
  <dc:creator>Admin</dc:creator>
  <dc:description/>
  <cp:keywords/>
  <dc:language>en-US</dc:language>
  <cp:lastModifiedBy>Admin</cp:lastModifiedBy>
  <cp:lastPrinted>2010-06-30T13:13:00Z</cp:lastPrinted>
  <dcterms:modified xsi:type="dcterms:W3CDTF">2010-07-01T06:55:00Z</dcterms:modified>
  <cp:revision>2</cp:revision>
  <dc:subject/>
  <dc:title>Uchwała Nr II/31/2006</dc:title>
</cp:coreProperties>
</file>