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LIV/495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9 czerwca 2010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w  sprawie zmian w budżecie Powiatu Tarnogórskiego na 2010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 5, pkt 8 lit.d i pkt 9 ustawy z dnia 5 czerwca 1998 roku </w:t>
        <w:br/>
        <w:t>o samorządzie powiatowym (tekst jednolity Dz. U. z 2001 roku Nr 142, poz. 1592 z późn. zm.); art. 211; art. 212; art. 214; art. 215; art. 217; art. 222; art. 235 ust. 1, ust. 2 i ust. 3; art. 236 ust. 1, ust. 2, ust. 3, ust. 4; art. 239; art. 258 i art. 264 ust. 3 ustawy z dnia 27 sierpnia 2009 roku o finansach publicznych (Dz. U. z 2009 roku Nr 157, poz. 1240); art. 121 ust. 4, ust. 5, ust. 6, ust. 7 ustawy z dnia 27 sierpnia 2009 roku przepisy wprowadzające ustawę o finansach publicznych (Dz. U. z 2009 roku Nr 157, poz. 1241 z późn. zm.); oraz art. 41 ust. 7 ustawy z dnia 17 maja 1989 roku Prawo geodezyjne i kartograficzne (tekst jednolity Dz. U. z 2005 roku Nr 240 poz. 2027 z późn. zm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Uchwały </w:t>
      </w:r>
      <w:r>
        <w:rPr>
          <w:rFonts w:cs="Arial" w:ascii="Arial" w:hAnsi="Arial"/>
          <w:sz w:val="20"/>
          <w:szCs w:val="20"/>
        </w:rPr>
        <w:t>Nr XLVI/432/2009 Rady Powiatu w Tarnowskich Górach z dnia 29 grudnia 2009 roku       w sprawie budżetu Powiatu Tarnogórskiego na 2010 rok 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w § 1 ust 1 ,,Dochody budżetu Powiatu Tarnogórskiego na 2010 rok’’ zmienia się kwotę         167 922 265 zł na kwotę  168 659 285 zł, z tego: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bieżące – zmienia się kwotę 115 382 704 zł na kwotę 116 115 687 zł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chody majątkowe – zmienia się kwotę  52 539 561 zł na kwotę 52 543 598 zł 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w § 2 ust 1 ,,</w:t>
      </w:r>
      <w:r>
        <w:rPr>
          <w:rFonts w:cs="Arial" w:ascii="Arial" w:hAnsi="Arial"/>
          <w:sz w:val="20"/>
          <w:szCs w:val="20"/>
        </w:rPr>
        <w:t xml:space="preserve">Wydatki budżetu Powiatu Tarnogórskiego na 2010 rok” zmienia się kwotę </w:t>
        <w:br/>
        <w:t>167 387 163 zł na kwotę 168 124 183 zł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wydatki bieżące – zmienia się kwotę 122 136 836 zł na kwotę  122 130 297  zł;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datki majątkowe – zmienia się kwotę  45 250 327 zł na kwotę 45 993 886 zł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§ 2 ust. 2b ,,Wydatki na zadania i zakupy inwestycyjne przewidziane do realizacji w 2010 roku”</w:t>
        <w:br/>
        <w:t>zmienia się kwotę 45 250 327 zł na kwotę 45 993 886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w § 9 pkt 1 otrzymuje brzmienie: ,, zaciągania pożyczek i kredytów krótkoterminowych na pokrycie występującego w ciągu roku deficytu budżetu do kwoty 7 000 000,00 zł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ać zmian w Tabeli Nr 1 Dochody budżetu Powiatu Tarnogórskiego na 2010 rok do Uchwały     Nr XLVII/443/2010 Rady Powiatu w Tarnowskich Górach z dnia 26 stycznia 2010 roku w sprawie budżetu Powiatu Tarnogórskiego na 2010 rok, zgodnie z Tabelą Nr 1 do niniejszej uchwały.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ać zmian w Tabeli Nr 4 Wydatki budżetu Powiatu Tarnogórskiego 2010 rok do Uchwały           Nr XLVII/443/2010 Rady Powiatu w Tarnowskich Górach z dnia 26 stycznia 2010 roku w sprawie budżetu Powiatu Tarnogórskiego na 2010 rok, zgodnie z Tabelą Nr 2 do niniejszej uchwały.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ć zmian w Tabeli Nr 6 Wydatki budżetu Powiatu Tarnogórskiego na zadania i zakupy inwestycyjne przewidziane do realizacji w 2010 roku  do Uchwały  Nr XLVII/443/2010 Rady Powiatu   w Tarnowskich Górach z dnia 26 stycznia 2010 roku w sprawie budżetu Powiatu Tarnogórskiego       na 2010 rok, zgodnie z Tabelą Nr 3  do niniejszej uchwały.  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2 ,,Wydatki na programy i projekty finansowane z udziałem środków   o których mowa w art. 5 ust. 1 pkt 2 i pkt 3 ustawy o finansach publicznych” do Uchwały                            Nr XLVII/443/2010 Rady Powiatu   w Tarnowskich Górach z dnia 26 stycznia 2010 roku, w sprawie budżetu Powiatu Tarnogórskiego na 2010 rok, zgodnie z Załącznikiem Nr 1 do niniejszej uchwały”.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3 ,,Dochody i wydatki rachunków dochodów własnych jednostek budżetowych Powiatu Tarnogórskiego na 2010 rok” do Uchwały  Nr XLVII/443/2010 Rady Powiatu      w Tarnowskich Górach z dnia 26 stycznia 2010 roku w sprawie budżetu Powiatu Tarnogórskiego       na 2010 rok, zgodnie z Załącznikiem Nr 2  do niniejszej uchwały”.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6 ,,Limity wydatków na wieloletnie programy inwestycyjne w latach 2010-2011”  do Uchwały  Nr XLVII/443/2010 Rady Powiatu w Tarnowskich Górach z dnia 26 stycznia 2010 roku w sprawie budżetu Powiatu Tarnogórskiego na 2010 rok, zgodnie z Załącznikiem Nr 3      do niniejszej uchwały”.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onano zwiększenia w planie dochodów w dziale 700 Gospodarka mieszkaniowa, rozdziale 70005 Gospodarka gruntami i nieruchomościami  o kwotę 9 906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onano zwiększenia w planie dochodów w dziale 750 Administracja publiczna, rozdziale 75020 Starostwa powiatowe o kwotę 2 188 zł w związku z uzyskaniem odszkodowania przez Inter Risk Spółka Akcyjna za zalane pomieszczenia przy  ul.Karłuszowiec 5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onano zwiększenia w planie wydatków w dziale 700 Gospodarka mieszkaniowa, rozdziale 70005 Gospodarka gruntami i nieruchomościami  o kwotę o kwotę 9 906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onano zwiększenia w planie dochodów w dziale 750 Administracja publiczna, rozdziale 75020 Starostwa powiatowe o kwotę 2 188 zł w związku z uzyskaniem odszkodowania przez Inter Risk Spółka Akcyjna za zalane pomieszczenia przy  ul. Karłuszowiec 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onano przesunięć na wniosek następujących wydział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Biuro Rzecznika Prasowego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działu Inwestycji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działu Kultury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działu Ochrony Środowiska i Rolnict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wyższono wartość zadania pn.„Przebudowa Pałacu Myśliwskiego oraz Budynku Nowego wraz z zagospodarowaniem terenu ośrodka – Domu Pomocy Społecznej w Miedarach” na 2011 rok o kwotę 53 047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onano zmian w planie dochodów własnych szkół i placówek oświatowych o stany środków na początek okresu w następujących jednostkach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pecjalny Ośrodek Szkolno-Wychowawczy w Tarnowskich Górach o kwotę  57 834 zł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wiatowy Młodzieżowy Dom Kultury im. H.Jordana w Tarnowskich Górach o kwotę 3 797 zł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Centrum Kształcenia Ustawicznego w Tarnowskich Górach o kwotę 5 802 zł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espół Szkół Gastronomiczno-Hotelarskich w Tarnowskich Górach o kwotę 140 4442 zł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espół Szkół Specjalnych w Radzionkowie o kwotę 6 336 zł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460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right" w:pos="8460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right" w:pos="8460" w:leader="none"/>
      </w:tabs>
      <w:spacing w:lineRule="auto" w:line="360"/>
      <w:ind w:left="1440" w:hanging="720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460" w:leader="none"/>
      </w:tabs>
      <w:ind w:left="18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0:00Z</dcterms:created>
  <dc:creator>.</dc:creator>
  <dc:description/>
  <cp:keywords/>
  <dc:language>en-US</dc:language>
  <cp:lastModifiedBy>ff_188</cp:lastModifiedBy>
  <cp:lastPrinted>2010-06-30T14:13:00Z</cp:lastPrinted>
  <dcterms:modified xsi:type="dcterms:W3CDTF">2010-06-30T12:48:00Z</dcterms:modified>
  <cp:revision>7</cp:revision>
  <dc:subject/>
  <dc:title>Uchwała Nr </dc:title>
</cp:coreProperties>
</file>