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IV/501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9 czerwca 2010 roku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w sprawie udzielenia z budżetu Powiatu Tarnogórskiego dotacji celowej Gminie Świerklaniec z przeznaczeniem na pokrycie kosztów paliwa dla Wodnego Ochotniczego Pogotowia Ratunkowego stacjonującego na kąpielisku strzeżonym nad Jeziorem </w:t>
        <w:br/>
        <w:t>Chechło-Nakło w okresie letnim 2010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Na podstawie art. 4 ust. 1 pkt 15, art. 7a i art. 12 pkt 11 ustawy z dnia 5 czerwca 1998 roku o samorządzie powiatowym (tekst jednolity Dz. U. z 2001 roku Nr 142, poz. 1592 z późn. zm.) </w:t>
        <w:br/>
        <w:t>i art. 220 ustawy z dnia 27 sierpnia 2009 roku o finansach publicznych (Dz. U. z 2009 roku Nr 157, poz. 1240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dziela się z budżetu Powiatu Tarnogórskiego dotacji celowej Gminie Świerklaniec z przeznaczeniem na pokrycie kosztów zakupu paliwa dla Wodnego Ochotniczego Pogotowia Ratunkowego stacjonującego na kąpielisku strzeżonym nad Jeziorem Chechło-Nakło w okresie letnim 2010 ro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omoc finansowa, o której mowa w § 1 zostanie udzielona w formie dotacji celowej ze środków </w:t>
        <w:br/>
        <w:t>na rok 2010, w wysokości 2.000,00 zł (słownie: dwa tysiące złotych)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zczegółowe warunki udzielenia pomocy finansowej oraz zasady rozliczenia środków określone zostaną w umowie zawartej pomiędzy Powiatem Tarnogórskim i Gminą Świerklaniec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Zarządowi Powiatu w Tarnowskich Gór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zewodniczący Rady Powiatu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7:00Z</dcterms:created>
  <dc:creator>windows</dc:creator>
  <dc:description/>
  <cp:keywords/>
  <dc:language>en-US</dc:language>
  <cp:lastModifiedBy>Admin</cp:lastModifiedBy>
  <cp:lastPrinted>2010-06-30T10:35:00Z</cp:lastPrinted>
  <dcterms:modified xsi:type="dcterms:W3CDTF">2010-07-01T06:35:00Z</dcterms:modified>
  <cp:revision>8</cp:revision>
  <dc:subject/>
  <dc:title>Załącznik do uchwały nr …</dc:title>
</cp:coreProperties>
</file>