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LIV/499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 29 czerwca 2010 roku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wolnienia z opłat komunikacyjnych w związku z wyodrębnieniem nowej ulicy księdza Sylwestra Antosza z dotychczasowej ulicy Wierzbowej w Kalet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z art. 79b i 98a ustawy z dnia 20 czerwca 1997 roku prawo o ruchu drogowym</w:t>
        <w:br/>
        <w:t>(tekst jednolity Dz. U. z 2005 roku Nr 108, poz. 908 z późn. zm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yodrębnieniem nowej ulicy, zwolnić z opłat za wymianę dokumentów </w:t>
        <w:br/>
        <w:t>tj. prawa jazdy oraz czterech dowodów rejestracyjnych Pana Józefa Rupik zam. w Kaletach                               przy ul. Wierzbowej 10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zewodniczący Rady Powia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ndrzej Fiał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4:00Z</dcterms:created>
  <dc:creator>Pracownik</dc:creator>
  <dc:description/>
  <cp:keywords/>
  <dc:language>en-US</dc:language>
  <cp:lastModifiedBy>Admin</cp:lastModifiedBy>
  <cp:lastPrinted>2010-06-30T10:26:00Z</cp:lastPrinted>
  <dcterms:modified xsi:type="dcterms:W3CDTF">2010-07-01T06:32:00Z</dcterms:modified>
  <cp:revision>5</cp:revision>
  <dc:subject/>
  <dc:title>Uchwała Nr </dc:title>
</cp:coreProperties>
</file>