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IV/498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9 czerwca 2010 roku 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000000"/>
          <w:sz w:val="20"/>
          <w:szCs w:val="32"/>
        </w:rPr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 xml:space="preserve">w sprawie </w:t>
      </w:r>
      <w:r>
        <w:rPr>
          <w:rFonts w:cs="Arial" w:ascii="Arial" w:hAnsi="Arial"/>
          <w:b/>
          <w:bCs/>
          <w:sz w:val="20"/>
        </w:rPr>
        <w:t xml:space="preserve">udzielenia z budżetu Powiatu Tarnogórskiego dotacji celowej Gminie Kalety </w:t>
        <w:br/>
        <w:t xml:space="preserve">na pokrycie kosztów kontynuacji kształcenia uczniów zlikwidowanego Technikum nr 11                       w Kaletach.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Na podstawie art. 4 ust. 1 pkt 1, art. 7a i 12 pkt 11 ustawy z dnia 5 czerwca 1998 roku </w:t>
        <w:br/>
        <w:t>o samorządzie powiatowym (tekst jednolity Dz.</w:t>
      </w:r>
      <w:r>
        <w:rPr/>
        <w:t> </w:t>
      </w:r>
      <w:r>
        <w:rPr>
          <w:rFonts w:cs="Arial" w:ascii="Arial" w:hAnsi="Arial"/>
          <w:sz w:val="20"/>
          <w:szCs w:val="28"/>
        </w:rPr>
        <w:t xml:space="preserve">U. z 2001 roku Nr 142, poz. 1592 z późn. zm.) oraz art. 220 ustawy z dnia 27 sierpnia 2009 roku  o finansach publicznych </w:t>
      </w:r>
      <w:r>
        <w:rPr>
          <w:rFonts w:cs="Arial" w:ascii="Arial" w:hAnsi="Arial"/>
          <w:sz w:val="20"/>
        </w:rPr>
        <w:t>(Dz. U. z 2009 roku Nr 157, poz. 1240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się z budżetu Powiatu Tarnogórskiego dotacji celowej Gminie Kalety z przeznaczeniem </w:t>
        <w:br/>
        <w:t xml:space="preserve">na pokrycie kosztów kontynuacji kształcenia uczniów zlikwidowanego Technikum nr 11 w Kaletach.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Pomoc finansowa, o której mowa w §1 zostanie udzielona w formie dotacji celowej ze środków </w:t>
        <w:br/>
        <w:t>na rok 2010 w wysokości 207 422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Kwota dotacji, o której mowa w pkt 1 zostanie przekazana Gminie Kalety w czterech równych miesięcznych ratach w terminach: do 10 września, do 10 października, do 10 listopada </w:t>
        <w:br/>
        <w:t>i do 10 grudnia 2010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W latach 2011-2012 pomoc finansowa, o której mowa w §1 zostanie uwzględniona w budżecie Powiatu w kwotach nie wyższych niż: 15 210 zł w 2011 roku i 101 346 zł w 2012 roku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Szczegółowe warunki udzielenia dotacji oraz zasady jej rozliczania zostaną określone w umowie zawartej Pomiędzy Powiatem Tarnogórskim, a Gminą Kalety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6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6"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0:00Z</dcterms:created>
  <dc:creator>Pracownik Starostwa</dc:creator>
  <dc:description/>
  <cp:keywords/>
  <dc:language>en-US</dc:language>
  <cp:lastModifiedBy>oem</cp:lastModifiedBy>
  <cp:lastPrinted>2010-06-30T10:32:00Z</cp:lastPrinted>
  <dcterms:modified xsi:type="dcterms:W3CDTF">2010-06-30T08:33:00Z</dcterms:modified>
  <cp:revision>4</cp:revision>
  <dc:subject/>
  <dc:title>Uchwała nr ……/………/2009</dc:title>
</cp:coreProperties>
</file>