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IV/494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9 czerwca 2010 roku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Informacji o stanie środowiska i jego kontrolach na terenie Powiatu Tarnogórskiego w 2009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 pkt 11 ustawy z dnia 5 czerwca 1998 roku o samorządzie powiatowym (tekst jednolity Dz. U. z 2001 roku Nr 142, poz. 1592 z późn. zm.) w związku z art. 8a ust. 2 ustawy </w:t>
        <w:br/>
        <w:t>z dnia 20 lipca 1991 roku o Inspekcji Ochrony Środowiska (tekst jednolity Dz. U. z 2007 roku Nr 44, poz. 28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ąć Informację o stanie środowiska i jego kontrolach na terenie Powiatu Tarnogórskiego </w:t>
        <w:br/>
        <w:t>w 2009 roku, w treści określonej w 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ndrzej Fiał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2:00Z</dcterms:created>
  <dc:creator>Admin</dc:creator>
  <dc:description/>
  <cp:keywords/>
  <dc:language>en-US</dc:language>
  <cp:lastModifiedBy>Admin</cp:lastModifiedBy>
  <cp:lastPrinted>2010-06-09T09:47:00Z</cp:lastPrinted>
  <dcterms:modified xsi:type="dcterms:W3CDTF">2010-07-01T06:29:00Z</dcterms:modified>
  <cp:revision>4</cp:revision>
  <dc:subject/>
  <dc:title>       Tarnowskie Góry, 2008-06-24</dc:title>
</cp:coreProperties>
</file>