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IV/493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9 czerwca 2010 rok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>w sprawie stwierdzenia niewłaściwości Rady Powiatu w Tarnowskich Górach                      do rozpatrzenia skargi na bezczynność Powiatowego Inspektora Nadzoru Budowlanego                      w Tarnowskich Górach złożonej przez Państwo Adolfa i Józefę  Kot, oraz przekazania skargi zgodnie z właściwością do rozpatrzenia Wojewodzie Śląskiemu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231 i art. 229 pkt 2 ustawy z dnia 14 czerwca 1960 roku Kodeks postępowania administracyjnego (tekst jednolity Dz. U. z 2000 roku Nr 98, poz. 1071 z późn. zm.) w związku                        z </w:t>
      </w:r>
      <w:r>
        <w:rPr>
          <w:rFonts w:cs="Arial" w:ascii="Arial" w:hAnsi="Arial"/>
          <w:sz w:val="20"/>
          <w:szCs w:val="20"/>
        </w:rPr>
        <w:t xml:space="preserve">art. 80 ust. 2 pkt 2 ustawy z dnia 7 lipca 1994 roku Prawo budowlane (tekst jednolity Dz. U. z 2006 roku Nr 156, poz. 1118 z późn. zm.), </w:t>
      </w:r>
      <w:r>
        <w:rPr>
          <w:rFonts w:cs="Arial" w:ascii="Arial" w:hAnsi="Arial"/>
          <w:color w:val="000000"/>
          <w:sz w:val="20"/>
          <w:szCs w:val="20"/>
        </w:rPr>
        <w:t>w związku z art. 12 pkt 11 ustawy z dnia 5 czerwca 1998 roku                                  o samorządzie powiatowym (tekst jednolity Dz. U. z 2001 roku Nr 142, poz. 1592 z późn. zm.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ada Powiatu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wierdzić swoją niewłaściwość do rozpatrzenia skargi wniesionej przez Państwo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dolfa i Józefę Kot                              na bezczynność Powiatowego Inspektora Nadzoru Budowlanego w Tarnowskich Górach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rzekazać skargę zgodnie z właściwością do rozpatrzenia Wojewodzie Śląskiemu.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Powiatu w Tarnowskich Górach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5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podlega ogłoszeniu w sposób zwyczajowo przyjęty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Przewodniczący Rady Powiatu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Andrzej Fiała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4 czerwca 2010 roku  do Przewodniczącego  Rady Powiatu w  Tarnowskich Górach wpłynęła skarga Państwa Adolfa i Józefy Kot na bezczynność Powiatowego Inspektora Nadzoru Budowlanego w Tarnowskich Gór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Powiatu pismem z dnia 16 czerwca br., zwrócił się z prośbą </w:t>
        <w:br/>
        <w:t xml:space="preserve">do Powiatowego Inspektora Nadzoru Budowlanego w Tarnowskich Górach o przedstawienie stanowiska w sprawie poruszanej w skardze przez Państwo Adolfa i Józefę Kot. Pismem PINB.0551/4/2010, z dnia 21 czerwca 2010 roku Powiatowy Inspektor Nadzoru Budowlanego </w:t>
        <w:br/>
        <w:t>w Tarnowskich Górach poinformował Przewodniczącego Rady Powiatu o przebiegu prowadzonego postępowania w sprawie poruszanej w skardze przez skarżąc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omisje rozpatrujące niniejszą skargę to jest Komisja ds. Rolnictwa, Leśnictwa i Ochrony Środowiska oraz Komisja Rewizyjna  stwierdziły, na postawie przedłożonych wyjaśnień i dokumentów, że w niniejszej sprawie Rada Powiatu w Tarnowskich Górach jest organem niewłaściwym </w:t>
        <w:br/>
        <w:t>do rozpatrzenia tej skargi, bowiem właściwość organów w kwestii rozpatrywania i załatwiania skarg                   w trybie postępowania skargowego uregulowanego w dziale VIII Kodeksu postępowania administracyjnego została określona w treści art. 229. Zgodnie z pkt 4 cyt. artykułu organem właściwym do rozpatrzenia skargi na kierowników powiatowych inspekcji jest rada powiatu,                        z wyłączeniem jednak spraw, o których mowa w pkt 2, to jest spraw należących do zakresu zadań administracji rządowej, w stosunku do których organem kompetentnym pozostaje wojewoda.                       W zakresie nadzoru budowlanego jest to wojewoda działający przy pomocy wojewódzkiego inspektora nadzoru budowlanego - art. 80 ust. 2 pkt 2 ustawy z dnia 7 lipca 1994 roku Prawo budowlane.                     W związku z powyższym należy uznać, że skargę złożoną  na powiatowego inspektora nadzoru budowlanego winien rozpatrzyć Wojewoda Ślą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tak przedstawionego stanu faktycznego i prawego podjęcie przez Radę Powiatu                        w Tarnowskich Górach niniejszej uchwały jest zasadn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5:00Z</dcterms:created>
  <dc:creator>Admin</dc:creator>
  <dc:description/>
  <cp:keywords/>
  <dc:language>en-US</dc:language>
  <cp:lastModifiedBy>Admin</cp:lastModifiedBy>
  <cp:lastPrinted>2010-06-30T10:44:00Z</cp:lastPrinted>
  <dcterms:modified xsi:type="dcterms:W3CDTF">2010-07-01T06:27:00Z</dcterms:modified>
  <cp:revision>6</cp:revision>
  <dc:subject/>
  <dc:title>Projekt Przewodniczącego Rady Powiatu</dc:title>
</cp:coreProperties>
</file>