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8.101.2021.M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6.08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udowa sieci gazowej wraz z przyłączam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2-612 Tarnowskie Góry, ul. Słomianki,  działki nr 2378/110, 999/65, 2382/11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.10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6.10.2021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alla Incest Sp. z o.o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boty prowadzić pod nadzorem uprawnionego kierownika robót posiadającego uprawnienia budowlane                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/>
        <w:ind w:left="0" w:hanging="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/>
        <w:ind w:left="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 rozpoczęciem robót budowlanych Inwestor jest obowiązany zapewnić sporządzenie projektu technicznego,           z zastrzeżeniem art. 34 ust. 3b, w przypadku instalowania, o którym mowa w art. 29 ust. 3 pkt 3 lit. d (art.42 ust.1 pkt. 1 lit. d) ustawy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ind w:left="329" w:hanging="329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ind w:left="329" w:hanging="32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ind w:left="329" w:hanging="32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7:00Z</dcterms:created>
  <dc:creator>UZYTKOWNIK</dc:creator>
  <dc:description/>
  <cp:keywords/>
  <dc:language>en-US</dc:language>
  <cp:lastModifiedBy>WIP</cp:lastModifiedBy>
  <cp:lastPrinted>2021-06-15T10:31:00Z</cp:lastPrinted>
  <dcterms:modified xsi:type="dcterms:W3CDTF">2021-10-06T06:27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