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8.2021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8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sieci gazowej średniego ciśnienia wraz z budową przyłącza gazu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asteczko Śląskie, ul. Dworcowa, Gajowa, Północna, Modrzewskiego, działki o numerach: 1406/425, 1430/425, 797/159, 1255/202, 200, 116, 1257/203, 1258/203, 2039/214, 268, 2040/214, 2042/214, 1934/238, 2035/215, 732/276, 1212/277, 278, 279, 748/292, 712/294, 711/294, 295, 1588/420, 1567/416, 1919/4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.10.2021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lska Spółka Gazownictwa Sp. z o.o.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1-08-16T13:43:00Z</cp:lastPrinted>
  <dcterms:modified xsi:type="dcterms:W3CDTF">2021-08-20T05:29:00Z</dcterms:modified>
  <cp:revision>25</cp:revision>
  <dc:subject/>
  <dc:title/>
</cp:coreProperties>
</file>