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9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9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Tarnowskie Góry, ul. Opolska i Sobieskiego,  na działkach  o numerach: 22, 216, 217 323/138, 218, 140, 17, 220, 144, 224, 223, 228, 262, 225, 236, 257, 268, 267, 296/173, 298/173, 95, 258, 174, 343/107, 390/259, 389/259</w:t>
            </w:r>
            <w:r>
              <w:rPr>
                <w:rFonts w:eastAsia="Calibri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9.08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9.08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8:00Z</dcterms:created>
  <dc:creator>WIP</dc:creator>
  <dc:description/>
  <cp:keywords/>
  <dc:language>en-US</dc:language>
  <cp:lastModifiedBy>372</cp:lastModifiedBy>
  <cp:lastPrinted>2021-07-13T14:30:00Z</cp:lastPrinted>
  <dcterms:modified xsi:type="dcterms:W3CDTF">2021-08-06T06:30:00Z</dcterms:modified>
  <cp:revision>4</cp:revision>
  <dc:subject/>
  <dc:title/>
</cp:coreProperties>
</file>