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</w:rPr>
        <w:t>Uchwała Nr LIII/491/2010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Powiatu w Tarnowskich Górach</w:t>
      </w:r>
    </w:p>
    <w:p>
      <w:pPr>
        <w:pStyle w:val="Normal"/>
        <w:jc w:val="center"/>
        <w:rPr/>
      </w:pPr>
      <w:r>
        <w:rPr>
          <w:b/>
        </w:rPr>
        <w:t>z dnia 31 maja 2010 roku</w:t>
      </w:r>
      <w:r>
        <w:rPr>
          <w:bCs/>
        </w:rPr>
        <w:t xml:space="preserve"> 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  <w:bCs/>
        </w:rPr>
      </w:r>
    </w:p>
    <w:p>
      <w:pPr>
        <w:pStyle w:val="NormalnyWeb"/>
        <w:spacing w:before="0" w:after="0"/>
        <w:ind w:firstLine="708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w sprawie uznania skargi wniesionej przez Panią Łucję Marcinkowską na dyrektora Powiatowego Urzędu Pracy w Tarnowskich Górach za bezzasadną.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2 pkt 11 ustawy z dnia 5 czerwca 1998 roku o samorządzie powiatowym </w:t>
        <w:br/>
        <w:t xml:space="preserve">(tekst jednolity Dz. U. z 2001 roku Nr 142, poz. 1592 z późn. zm.) oraz art. 229 pkt 4 ustawy z dnia </w:t>
        <w:br/>
        <w:t xml:space="preserve">14 czerwca 1960 roku Kodeks postępowania administracyjnego (tekst jednolity Dz. U. z 2000 roku </w:t>
        <w:br/>
        <w:t xml:space="preserve">Nr 98, poz. 1071 z późn. zm.)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Rada Powiatu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uchwala: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 Rozpoznać skargę z dnia 10 maja 2010 roku, wniesioną przez Panią Łucję Marcinkowską </w:t>
        <w:br/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na działanie dyrektora Powiatowego Urzędu Pracy w Tarnowskich Górach.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Uznać skargę za bezzasadną zgodnie z uzasadnieniem stanowiącym załącznik do niniejszej uchwały.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§ 2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zewodniczącemu Rady Powiatu w Tarnowskich Górach.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§ 3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 4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podlega ogłoszeniu w sposób zwyczajowo przyjęty. 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 Rady Powia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ndrzej Fiała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UZASADNIENIE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W dniu 10 maja 2010 roku do Starostwa Powiatowego w Tarnowskich Górach wpłynęła skarga Pani Łucji Marcinkowskiej na dyrektora Powiatowego Urzędu Pracy w Tarnowskich Górach. Skarżąca zarzuca dyrektorowi brak kompetencji i nieznajomość przepisów i ustaw Ministra Pracy </w:t>
        <w:br/>
        <w:t xml:space="preserve">i Polityki Społecznej. W niniejszej skardze skarżąca podnosi, iż odmówiono jej przyznania dotacji </w:t>
        <w:br/>
        <w:t>na otwarcie działalności gospodarczej ze środków PFRON, ponieważ we wcześniejszych latach korzystała juz z tych środków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Przewodniczący Rady Powiatu skierował skargę do rozpatrzenia Komisji Rewizyjnej oraz Komisji ds. Rozwoju i Promocji Powiat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Należy stwierdzić, że z odpowiedzi udzielonej przez dyrektora Powiatowego Urzędu Pracy wynika, iż na podstawie art. 12a Ustawy z dnia 27 sierpnia 1997 roku o rehabilitacji zawodowej </w:t>
        <w:br/>
        <w:t xml:space="preserve">i społecznej oraz zatrudnianiu osób niepełnosprawnych, osoba niepełnosprawna zarejestrowana </w:t>
        <w:br/>
        <w:t xml:space="preserve">w powiatowym urzędzie pracy, jako bezrobotna, albo poszukująca pracy niepozostająca </w:t>
        <w:br/>
        <w:t xml:space="preserve">w zatrudnieniu, może otrzymać jednorazowo środki na podjęcie działalności gospodarczej, rolniczej albo na wniesienie wkładu do spółdzielni socjalnej, w wysokości określonej w umowie zawartej </w:t>
        <w:br/>
        <w:t>ze starostą, nie więcej jednak niż do wysokości piętnastokrotnego przeciętnego wynagrodzenia, jeżeli nie otrzymała środków publicznych na ten ce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W związku z tym, iż Pani Łucja Marcinkowska oświadczyła w złożonym wniosku, że korzystała już ze środków PFRON jej  wniosek został rozpatrzony negatywnie przez dyrektora Powiatowego Urzędu Pracy w Tarnowskich Góra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Wobec takiego stanu faktycznego i prawnego podjęcie przez Radę Powiatu w Tarnowskich Górach niniejszej uchwały jest uzasadnione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>oem</dc:creator>
  <dc:description/>
  <cp:keywords/>
  <dc:language>en-US</dc:language>
  <cp:lastModifiedBy>Admin</cp:lastModifiedBy>
  <cp:lastPrinted>2010-06-01T08:09:00Z</cp:lastPrinted>
  <dcterms:modified xsi:type="dcterms:W3CDTF">2010-06-07T08:05:00Z</dcterms:modified>
  <cp:revision>8</cp:revision>
  <dc:subject/>
  <dc:title>Projekt Przewodniczącego Rady Powiatu w Tarnowskich Górach</dc:title>
</cp:coreProperties>
</file>