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>Uchwała Nr LII/485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Rady Powiatu w Tarnowskich Gór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 xml:space="preserve">z dnia 18 maja 2010 ro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TextBodyIndent"/>
        <w:rPr/>
      </w:pPr>
      <w:r>
        <w:rPr/>
        <w:t xml:space="preserve">w sprawie rozwiązania Zespołu Szkół Elektroniczno - Ekonomicznych z siedzibą </w:t>
        <w:br/>
        <w:t>w Kaletach w przy ul. Rogowskiego 4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Na podstawie art. 12 pkt 8 lit. i ustawy z dnia 5 czerwca 1998 roku o samorządzie powiatowym (tekst jednolity Dz. U. z 2001 roku Nr 142, poz. 1592 z późn. zm.) oraz art. 62 ust. 5 ustawy z dnia </w:t>
        <w:br/>
        <w:t xml:space="preserve">7 września 1991 roku o systemie oświaty </w:t>
      </w:r>
      <w:r>
        <w:rPr>
          <w:rFonts w:cs="Arial" w:ascii="Arial" w:hAnsi="Arial"/>
          <w:sz w:val="20"/>
        </w:rPr>
        <w:t>(Dz. U. z 2004 roku Nr 256, poz. 2572 z późn. zm.)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Rozwiązać z dniem 31 sierpnia 2010 roku Zespół Szkół </w:t>
      </w:r>
      <w:r>
        <w:rPr>
          <w:rFonts w:cs="Arial" w:ascii="Arial" w:hAnsi="Arial"/>
          <w:sz w:val="20"/>
          <w:szCs w:val="28"/>
        </w:rPr>
        <w:t xml:space="preserve">Elektroniczno-Ekonomicznych z siedzibą </w:t>
        <w:br/>
        <w:t>w Kaletach w przy ul. Rogowskiego 4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jątek zlikwidowanego Zespołu Szkół Elektroniczno - Ekonomicznych stanowić będzie majątek Powiatu Tarnogórski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kumentacja zlikwidowanego Zespołu Szkół Elektroniczno - Ekonomicznych zostanie przekazana Powiatowi Tarnogórskiemu, za wyjątkiem dokumentacji przebiegu nauczania szkół wchodzących w skład Zespołu, którą należy przekazać Śląskiemu Kuratorowi Oświaty w Katowicach w terminie do dnia 30 września 2010 roku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3">
    <w:name w:val="tekst3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708"/>
      <w:jc w:val="both"/>
    </w:pPr>
    <w:rPr>
      <w:rFonts w:ascii="Arial" w:hAnsi="Arial" w:cs="Arial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8:00Z</dcterms:created>
  <dc:creator>user</dc:creator>
  <dc:description/>
  <cp:keywords/>
  <dc:language>en-US</dc:language>
  <cp:lastModifiedBy>biuro</cp:lastModifiedBy>
  <dcterms:modified xsi:type="dcterms:W3CDTF">2010-05-21T09:46:00Z</dcterms:modified>
  <cp:revision>9</cp:revision>
  <dc:subject/>
  <dc:title>Uchwała nr ………</dc:title>
</cp:coreProperties>
</file>