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2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dwó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 xml:space="preserve">ul. Czereśniowa </w:t>
              <w:br/>
              <w:t xml:space="preserve">dz. nr </w:t>
            </w:r>
            <w:bookmarkStart w:id="1" w:name="_Hlk69817382"/>
            <w:bookmarkEnd w:id="0"/>
            <w:r>
              <w:rPr>
                <w:rFonts w:eastAsia="Calibri"/>
                <w:sz w:val="20"/>
                <w:szCs w:val="20"/>
              </w:rPr>
              <w:t>1322/149, 2693/156, 2680/156, 2681/156 i 2682/156</w:t>
            </w:r>
            <w:bookmarkEnd w:id="1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Kornet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9:00Z</dcterms:created>
  <dc:creator>UZYTKOWNIK</dc:creator>
  <dc:description/>
  <cp:keywords/>
  <dc:language>en-US</dc:language>
  <cp:lastModifiedBy>nr461</cp:lastModifiedBy>
  <cp:lastPrinted>2021-04-20T13:26:00Z</cp:lastPrinted>
  <dcterms:modified xsi:type="dcterms:W3CDTF">2021-05-06T07:1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