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9.2021 (rej. 124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4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instalacji wytwarzającej pole elektromagnetyczne niewymagającej pozwolenia: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32067 (32067N!) LEMANS_MOXY_PYRZOWICE (KKA_OZAROWICE_PYRZOW90PHH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yrzowice, ul. Wolności 90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4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5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ng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, 02-326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1:00Z</dcterms:created>
  <dc:creator>UZYTKOWNIK</dc:creator>
  <dc:description/>
  <dc:language>en-US</dc:language>
  <cp:lastModifiedBy>Użytkownik systemu Windows</cp:lastModifiedBy>
  <cp:lastPrinted>2021-02-12T10:17:00Z</cp:lastPrinted>
  <dcterms:modified xsi:type="dcterms:W3CDTF">2021-05-0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