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O REGULAMINU ORGANIZACYJNEGO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OWIATOWEGO</w:t>
        <w:br/>
        <w:t xml:space="preserve">                                      </w:t>
      </w:r>
      <w:r>
        <w:rPr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ZAKŁADU BUDŻETOWEG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/>
      </w:pPr>
      <w:r>
        <w:rPr/>
        <w:t>PODZIAŁ ETATÓW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4114"/>
      </w:tblGrid>
      <w:tr>
        <w:trPr>
          <w:cantSplit w:val="true"/>
        </w:trPr>
        <w:tc>
          <w:tcPr>
            <w:tcW w:w="42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zwa działu, sekcji lub samodzielnego stanowiska pracy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etatów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rektor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 Księgowo - Finansowy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Główny Księgowy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ał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kcja Spraw Osobowych </w:t>
              <w:br/>
              <w:t xml:space="preserve"> i BHP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ierownik Sekcji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kcja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 Administrowania Zasobami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ierownik Działu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3" w:hanging="0"/>
              <w:rPr/>
            </w:pPr>
            <w:r>
              <w:rPr/>
              <w:t xml:space="preserve"> </w:t>
            </w:r>
            <w:r>
              <w:rPr/>
              <w:t>Dział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godnie z § 9 ust. 1 pkt 12) Regulaminu Organizacyjnego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dca Prawny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lang w:val="pl-PL"/>
      </w:rPr>
    </w:pPr>
    <w:r>
      <w:rPr>
        <w:sz w:val="20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>
      <w:rFonts w:eastAsia="HG Mincho Light J"/>
      <w:color w:val="auto"/>
      <w:lang w:val="zxx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>
      <w:rFonts w:eastAsia="HG Mincho Light J"/>
      <w:color w:val="auto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Zawartotabeli">
    <w:name w:val="Zawartość tabeli"/>
    <w:basedOn w:val="TextBody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6:00Z</dcterms:created>
  <dc:creator>rubik</dc:creator>
  <dc:description/>
  <cp:keywords/>
  <dc:language>en-US</dc:language>
  <cp:lastModifiedBy>nr89</cp:lastModifiedBy>
  <cp:lastPrinted>2008-11-17T13:54:00Z</cp:lastPrinted>
  <dcterms:modified xsi:type="dcterms:W3CDTF">2010-05-11T06:16:00Z</dcterms:modified>
  <cp:revision>2</cp:revision>
  <dc:subject/>
  <dc:title>PODZIAŁ ETATÓW</dc:title>
</cp:coreProperties>
</file>