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</w:rPr>
        <w:t>Uchwała nr 289/1449/2010</w:t>
      </w:r>
    </w:p>
    <w:p>
      <w:pPr>
        <w:pStyle w:val="Heading"/>
        <w:rPr>
          <w:sz w:val="20"/>
        </w:rPr>
      </w:pPr>
      <w:r>
        <w:rPr>
          <w:sz w:val="20"/>
        </w:rPr>
        <w:t>Zarządu Powiatu w Tarnowskich Górach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 w:val="20"/>
        </w:rPr>
      </w:pPr>
      <w:r>
        <w:rPr>
          <w:sz w:val="20"/>
        </w:rPr>
        <w:t>z dnia 5 maja 2010 roku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w sprawie przekazania pod obrady Rady Powiatu w Tarnowskich Górach projektu uchwały w sprawie </w:t>
      </w:r>
      <w:r>
        <w:rPr>
          <w:rFonts w:cs="Arial" w:ascii="Arial" w:hAnsi="Arial"/>
          <w:b/>
          <w:bCs/>
          <w:sz w:val="20"/>
          <w:szCs w:val="28"/>
        </w:rPr>
        <w:t xml:space="preserve">likwidacji II Uzupełniającego Liceum Ogólnokształcącego dla Dorosłych </w:t>
        <w:br/>
        <w:t>z siedzibą w Kaletach, ul. Rogowskiego 4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firstLine="708"/>
        <w:rPr/>
      </w:pPr>
      <w:r>
        <w:rPr/>
        <w:t>Na podstawie art. 32, ust. 2, pkt 1 ustawy z dnia 5 czerwca 1998 roku o samorządzie powiatowym (tj. Dz. U. nr 142, poz. 1592 z 2001 r. z późn. zm.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kazać pod obrady Rady Powiatu w Tarnowskich Górach projekt uchwały w sprawie </w:t>
      </w:r>
      <w:r>
        <w:rPr>
          <w:rFonts w:cs="Arial" w:ascii="Arial" w:hAnsi="Arial"/>
          <w:sz w:val="20"/>
          <w:szCs w:val="28"/>
        </w:rPr>
        <w:t xml:space="preserve">likwidacji </w:t>
        <w:br/>
        <w:t xml:space="preserve">II Uzupełniającego Liceum Ogólnokształcącego dla Dorosłych z siedzibą w Kaletach </w:t>
        <w:br/>
        <w:t xml:space="preserve">ul. Rogowskiego 43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Staroście Tarnogórskiem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32"/>
          <w:u w:val="single"/>
        </w:rPr>
      </w:pPr>
      <w:r>
        <w:rPr>
          <w:rFonts w:cs="Arial" w:ascii="Arial" w:hAnsi="Arial"/>
          <w:b/>
          <w:bCs/>
          <w:sz w:val="16"/>
          <w:szCs w:val="32"/>
          <w:u w:val="single"/>
        </w:rPr>
        <w:t>Załącznik do uchwały nr 289/1449/2010 Zarządu Powiatu w Tarnowskich Górach z dnia 5 maja 2010 roku</w:t>
      </w:r>
    </w:p>
    <w:p>
      <w:pPr>
        <w:pStyle w:val="Normal"/>
        <w:autoSpaceDE w:val="false"/>
        <w:ind w:left="2832" w:firstLine="708"/>
        <w:rPr>
          <w:rFonts w:ascii="Arial" w:hAnsi="Arial" w:cs="Arial"/>
          <w:b/>
          <w:b/>
          <w:bCs/>
          <w:sz w:val="18"/>
          <w:szCs w:val="32"/>
          <w:u w:val="single"/>
        </w:rPr>
      </w:pPr>
      <w:r>
        <w:rPr>
          <w:rFonts w:cs="Arial" w:ascii="Arial" w:hAnsi="Arial"/>
          <w:b/>
          <w:bCs/>
          <w:sz w:val="18"/>
          <w:szCs w:val="32"/>
          <w:u w:val="single"/>
        </w:rPr>
      </w:r>
    </w:p>
    <w:p>
      <w:pPr>
        <w:pStyle w:val="Normal"/>
        <w:autoSpaceDE w:val="false"/>
        <w:ind w:left="2832" w:firstLine="708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Uchwała Nr  ............../20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  <w:t>Rady Powiatu w Tarnowskich Góra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32"/>
        </w:rPr>
        <w:t>z dnia  ................... 2010 roku</w:t>
      </w:r>
      <w:r>
        <w:rPr>
          <w:rFonts w:cs="Arial" w:ascii="Arial" w:hAnsi="Arial"/>
          <w:sz w:val="20"/>
          <w:szCs w:val="3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pacing w:val="-8"/>
          <w:sz w:val="20"/>
          <w:szCs w:val="20"/>
        </w:rPr>
        <w:t xml:space="preserve">w sprawie likwidacji  </w:t>
      </w:r>
      <w:r>
        <w:rPr>
          <w:rFonts w:cs="Arial" w:ascii="Arial" w:hAnsi="Arial"/>
          <w:b/>
          <w:bCs/>
          <w:sz w:val="20"/>
          <w:szCs w:val="28"/>
        </w:rPr>
        <w:t>II Uzupełniającego Liceum Ogólnokształcącego dla Dorosłych z siedzibą w Kaletach, ul. Rogowskiego 43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8"/>
          <w:sz w:val="20"/>
          <w:szCs w:val="20"/>
        </w:rPr>
      </w:pPr>
      <w:r>
        <w:rPr>
          <w:rFonts w:cs="Arial" w:ascii="Arial" w:hAnsi="Arial"/>
          <w:b/>
          <w:bCs/>
          <w:spacing w:val="-8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spacing w:val="-8"/>
          <w:sz w:val="20"/>
          <w:szCs w:val="28"/>
        </w:rPr>
      </w:pPr>
      <w:r>
        <w:rPr>
          <w:rFonts w:cs="Arial" w:ascii="Arial" w:hAnsi="Arial"/>
          <w:b/>
          <w:bCs/>
          <w:spacing w:val="-8"/>
          <w:sz w:val="20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8"/>
        </w:rPr>
        <w:t xml:space="preserve">Na podstawie art. 12, pkt. 8, lit. i ustawy z dnia 5 czerwca 1998 roku o samorządzie powiatowym (tj. Dz. U. z 2001 r. nr 142, poz. 1592 z późn. zm.) oraz art. 59, ust. 1-3 ustawy z dnia </w:t>
        <w:br/>
        <w:t xml:space="preserve">7 września 1991 roku o systemie oświaty </w:t>
      </w:r>
      <w:r>
        <w:rPr>
          <w:rFonts w:cs="Arial" w:ascii="Arial" w:hAnsi="Arial"/>
          <w:sz w:val="20"/>
        </w:rPr>
        <w:t>(Dz. U. z 2004 r. Nr 256, poz. 2572 z późn. zm.)</w:t>
      </w:r>
    </w:p>
    <w:p>
      <w:pPr>
        <w:pStyle w:val="Normal"/>
        <w:autoSpaceDE w:val="fals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Heading1"/>
        <w:rPr/>
      </w:pPr>
      <w:r>
        <w:rPr/>
        <w:t>Rada Powiat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uchwal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§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Zlikwidować z dniem 31 sierpnia 2010 roku</w:t>
      </w:r>
      <w:r>
        <w:rPr>
          <w:rFonts w:cs="Arial" w:ascii="Arial" w:hAnsi="Arial"/>
          <w:sz w:val="20"/>
          <w:szCs w:val="28"/>
        </w:rPr>
        <w:t xml:space="preserve"> II Uzupełniające Liceum Ogólnokształcące dla Dorosłych </w:t>
        <w:br/>
        <w:t>z siedzibą w Kaletach, ul. Rogowskiego 43.</w:t>
      </w:r>
    </w:p>
    <w:p>
      <w:pPr>
        <w:pStyle w:val="Normal"/>
        <w:autoSpaceDE w:val="fals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§ 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TextBody"/>
        <w:rPr/>
      </w:pPr>
      <w:r>
        <w:rPr/>
        <w:t xml:space="preserve">Dokumentację II Uzupełniającego Liceum Ogólnokształcącego dla Dorosłych </w:t>
      </w:r>
      <w:r>
        <w:rPr>
          <w:spacing w:val="-4"/>
          <w:szCs w:val="20"/>
        </w:rPr>
        <w:t>w Kaletach</w:t>
      </w:r>
      <w:r>
        <w:rPr/>
        <w:t xml:space="preserve"> przekazać Powiatowi Tarnogórskiemu w terminie do dnia 30 września 2010 roku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§ 3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/>
          <w:b/>
          <w:bCs/>
          <w:sz w:val="20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Wykonanie uchwały powierza się Zarządowi Powiatu w Tarnowskich Górach.</w:t>
      </w:r>
    </w:p>
    <w:p>
      <w:pPr>
        <w:pStyle w:val="Normal"/>
        <w:autoSpaceDE w:val="fals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§ 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Uchwała wchodzi w życie z dniem podjęcia.</w:t>
      </w:r>
    </w:p>
    <w:p>
      <w:pPr>
        <w:pStyle w:val="Normal"/>
        <w:autoSpaceDE w:val="fals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§ 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Tekstpodstawowy3"/>
        <w:rPr/>
      </w:pPr>
      <w:r>
        <w:rPr/>
        <w:t xml:space="preserve">Uchwała podlega ogłoszeniu w sposób zwyczajowo przyjęty.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TextBody"/>
        <w:autoSpaceDE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autoSpaceDE w:val="true"/>
        <w:spacing w:lineRule="auto" w:line="360"/>
        <w:rPr>
          <w:szCs w:val="24"/>
        </w:rPr>
      </w:pPr>
      <w:r>
        <w:rPr>
          <w:szCs w:val="24"/>
        </w:rPr>
        <w:t xml:space="preserve">II Uzupełniające Liceum Ogólnokształcące dla Dorosłych w Kaletach zostało utworzone Uchwałą </w:t>
        <w:br/>
        <w:t>Nr XXXVI/339/2009 Rady Powiatu w Tarnowskich Górach z dnia 03.03.2009 r. W szkole nie prowadzi się kształcenia z powodu małej liczby zainteresowanych. Powstanie szkoły było realizacją programu naprawczego stworzonego w celu pełnego wykorzystania istniejącej bazy materialnej Zespołu  Szkół Elektroniczno-Ekonomicznych, jak również kadry pedagogicznej przygotowanej do kształcenia w tego typu szkole. Jednak nie wszyscy dorośli, którzy na etapie tworzenia szkoły byli zainteresowani kształceniem złożyli podania o przyjęcie. Wobec powyższego likwidacja II Uzupełniającego Liceum Ogólnokształcącego dla Dorosłych w Kaletach jest konsekwencją małego zainteresowania oraz zamiarem likwidacji pozostałych szkół Zespołu Szkół Elektroniczno-Ekonomicznych w Kaletach.</w:t>
      </w:r>
    </w:p>
    <w:p>
      <w:pPr>
        <w:pStyle w:val="TextBody"/>
        <w:autoSpaceDE w:val="true"/>
        <w:spacing w:lineRule="auto" w:line="360"/>
        <w:rPr/>
      </w:pPr>
      <w:r>
        <w:rPr>
          <w:szCs w:val="24"/>
        </w:rPr>
        <w:t xml:space="preserve">Wobec powyższego, Rada Powiatu w Tarnowskich Górach w dniu 25 lutego 2010 roku Uchwałą </w:t>
        <w:br/>
        <w:t xml:space="preserve">Nr XLVIII/453/2010 podjęła zamiar likwidacji II Uzupełniającego Liceum Ogólnokształcącego dla Dorosłych. Działając w oparciu o zapis art. 59 ust. 1 ustawy z dnia 7 września 1991 r. o systemie oświaty ( Dz. U. z 2004 r. Nr 256, poz. 2572 z późn. zm.) o zamiarze likwidacji została w daniu                    26 lutego 2010 roku powiadomiona Rada Pedagogiczna i Rada Rodziców Zespołu Szkół Elektroniczno-Ekonomicznych oraz Śląski Kurator Oświaty. Zgodnie z zapisem art. 59 ust. 2 szkoła może zostać zlikwidowana po zasięgnięciu opinii organu sprawującego nadzór pedagogiczny. Śląski Kurator Oświaty w piśmie DK/BY-JPsz/41300/2/10 z dnia 8 marca 2010 roku </w:t>
      </w:r>
      <w:r>
        <w:rPr>
          <w:b/>
          <w:bCs/>
          <w:szCs w:val="24"/>
        </w:rPr>
        <w:t>zaopiniował pozytywnie</w:t>
      </w:r>
      <w:r>
        <w:rPr>
          <w:szCs w:val="24"/>
        </w:rPr>
        <w:t xml:space="preserve"> zamiar likwidacji z dniem 31 sierpnia 2010 roku II Liceum Ogólnokształcącego dla Dorosłych z siedzibą w Kaletach, przy ul. Rogowskiego 43,  podając w uzasadnieniu, iż ze względu na brak naboru likwidacja ma charakter porządkujący sieć szkolnictwa ponadgimnazjalnego powiatu.</w:t>
      </w:r>
    </w:p>
    <w:p>
      <w:pPr>
        <w:pStyle w:val="TextBody"/>
        <w:autoSpaceDE w:val="true"/>
        <w:spacing w:lineRule="auto" w:line="360"/>
        <w:rPr/>
      </w:pPr>
      <w:r>
        <w:rPr>
          <w:szCs w:val="24"/>
        </w:rPr>
        <w:t>Po spełnieniu wymogów nałożonych na organ prowadzący ustawą z dnia 7 września 1991 r.                      o systemie oświaty  podjęcie przedmiotowej Uchwały  jest zasad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3">
    <w:name w:val="tekst3"/>
    <w:basedOn w:val="Domylnaczcionkaakapitu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  <w:sz w:val="20"/>
      <w:szCs w:val="28"/>
    </w:rPr>
  </w:style>
  <w:style w:type="paragraph" w:styleId="TextBodyIndent">
    <w:name w:val="Body Text Indent"/>
    <w:basedOn w:val="Normal"/>
    <w:pPr>
      <w:ind w:left="300"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0:51:00Z</dcterms:created>
  <dc:creator>Pracownik Starostwa</dc:creator>
  <dc:description/>
  <cp:keywords/>
  <dc:language>en-US</dc:language>
  <cp:lastModifiedBy>nr89</cp:lastModifiedBy>
  <cp:lastPrinted>2010-05-05T13:16:00Z</cp:lastPrinted>
  <dcterms:modified xsi:type="dcterms:W3CDTF">2010-05-05T11:18:00Z</dcterms:modified>
  <cp:revision>8</cp:revision>
  <dc:subject/>
  <dc:title>Uchwała nr ………</dc:title>
</cp:coreProperties>
</file>