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289/1450/2010</w:t>
      </w:r>
    </w:p>
    <w:p>
      <w:pPr>
        <w:pStyle w:val="Heading"/>
        <w:rPr>
          <w:sz w:val="20"/>
        </w:rPr>
      </w:pPr>
      <w:r>
        <w:rPr>
          <w:sz w:val="20"/>
        </w:rPr>
        <w:t>Zarządu Powiatu w Tarnowskich Gór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z dnia 5 maja 2010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kazania pod obrady Rady Powiatu w Tarnowskich Górach projektu uchwały w sprawie </w:t>
      </w:r>
      <w:r>
        <w:rPr>
          <w:rFonts w:cs="Arial" w:ascii="Arial" w:hAnsi="Arial"/>
          <w:b/>
          <w:bCs/>
          <w:sz w:val="20"/>
          <w:szCs w:val="28"/>
        </w:rPr>
        <w:t>likwidacji Technikum Uzupełniającego dla Dorosłych nr 7 z siedzibą w Kaletach, 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Na podstawie art. 32, ust. 2, pkt 1 ustawy z dnia 5 czerwca 1998 roku o samorządzie powiatowym (tj. Dz. U. nr 142, poz. 1592 z 2001 r.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pod obrady Rady Powiatu w Tarnowskich Górach projekt uchwały w sprawie </w:t>
      </w:r>
      <w:r>
        <w:rPr>
          <w:rFonts w:cs="Arial" w:ascii="Arial" w:hAnsi="Arial"/>
          <w:sz w:val="20"/>
          <w:szCs w:val="28"/>
        </w:rPr>
        <w:t xml:space="preserve">likwidacji Technikum Uzupełniającego dla Dorosłych nr 7 z siedzibą w Kaletach, ul. Rogowskiego 4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  <w:t>Załącznik do uchwały nr 289/1450/2010 Zarządu Powiatu w Tarnowskich Górach z dnia 5 maja 2010 roku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Uchwała Nr  ..............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...................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likwidacji </w:t>
      </w:r>
      <w:r>
        <w:rPr>
          <w:rFonts w:cs="Arial" w:ascii="Arial" w:hAnsi="Arial"/>
          <w:b/>
          <w:bCs/>
          <w:sz w:val="20"/>
          <w:szCs w:val="28"/>
        </w:rPr>
        <w:t xml:space="preserve">Technikum Uzupełniającego dla Dorosłych nr 7 z siedzibą                          w Kaletach, ul. Rogowskiego 43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, pkt. 8, lit. i ustawy z dnia 5 czerwca 1998 roku o samorządzie powiatowym (tj. Dz. U. z 2001 r. nr 142, poz. 1592 z późn. zm.) oraz art. 59, ust. 1-3 ustawy z dnia 7 września 1991 roku o systemie oświaty </w:t>
      </w:r>
      <w:r>
        <w:rPr>
          <w:rFonts w:cs="Arial" w:ascii="Arial" w:hAnsi="Arial"/>
          <w:sz w:val="20"/>
        </w:rPr>
        <w:t>(Dz. U. z 2004 r.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ikwidować z dniem 31 sierpnia 2010 roku </w:t>
      </w:r>
      <w:r>
        <w:rPr>
          <w:rFonts w:cs="Arial" w:ascii="Arial" w:hAnsi="Arial"/>
          <w:sz w:val="20"/>
          <w:szCs w:val="28"/>
        </w:rPr>
        <w:t xml:space="preserve">Technikum Uzupełniające dla Dorosłych nr 7 w siedzibą </w:t>
        <w:br/>
        <w:t>w Kaletach, ul. Rogowskiego 4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rPr/>
      </w:pPr>
      <w:r>
        <w:rPr/>
        <w:t xml:space="preserve">Dokumentację Technikum Uzupełniającego dla Dorosłych nr 7 </w:t>
      </w:r>
      <w:r>
        <w:rPr>
          <w:spacing w:val="-4"/>
          <w:szCs w:val="20"/>
        </w:rPr>
        <w:t>w Kaletach</w:t>
      </w:r>
      <w:r>
        <w:rPr/>
        <w:t xml:space="preserve"> przekazać Powiatowi Tarnogórskiemu w terminie do dnia 30 września 2010 rok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Technikum Uzupełniające dla Dorosłych nr 7 w Kaletach zostało utworzone Uchwałą </w:t>
        <w:br/>
        <w:t xml:space="preserve">Nr XXV/212/2004 Rady Powiatu w Tarnowskich Górach z dnia 29.06.2004 r. W szkole nie prowadzono kształcenia z powodu braku zainteresowania ze strony potencjalnych kandydatów, nie ma również osób pozostających w zatrudnieniu. Wobec powyższego likwidacja Technikum Uzupełniającego dla Dorosłych nr 7 w Kaletach jest porządkowaniem sieci szkół ponadgimnazjalnych Powiatu Tarnogórskiego. 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 xml:space="preserve">Rada Powiatu w Tarnowskich Górach w dniu 25 lutego 2010 roku Uchwałą </w:t>
        <w:br/>
        <w:t xml:space="preserve">Nr XLVIII/451/2010 podjęła zamiar likwidacji Technikum Uzupełniającego dla Dorosłych nr 7. </w:t>
        <w:br/>
        <w:t xml:space="preserve">W oparciu o zapis art. 59 ust. 1 ustawy z dnia 7 września 1991 r. o systemie oświaty ( Dz. U. z 2004 r. Nr 256, poz. 2572 z późn. zm.) o zamiarze likwidacji została w dniu 26 lutego 2010 roku powiadomiona Rada Pedagogiczna i Rada Rodziców Zespołu Szkół Elektroniczno-Ekonomicznych           w Kaletach oraz Śląski Kurator Oświaty. Zgodnie z zapisem art. 59 ust. 2 szkoła może zostać zlikwidowana po zasięgnięciu opinii organu sprawującego nadzór pedagogiczny. Śląski Kurator Oświaty w piśmie DK/BY-JPsz/41300/3/10 z dnia 8 marca 2010 roku </w:t>
      </w:r>
      <w:r>
        <w:rPr>
          <w:b/>
          <w:bCs/>
          <w:szCs w:val="24"/>
        </w:rPr>
        <w:t>zaopiniował pozytywnie</w:t>
      </w:r>
      <w:r>
        <w:rPr>
          <w:szCs w:val="24"/>
        </w:rPr>
        <w:t xml:space="preserve"> zamiar likwidacji z dniem 31 sierpnia 2010 roku Technikum Uzupełniającego dla Dorosłych nr 7 z siedzibą              w Kaletach przy ul. Rogowskiego 43,  podając w uzasadnieniu, iż ze względu na brak naboru likwidacja ma charakter porządkujący sieć szkolnictwa ponadgimnazjalnego powiatu.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Wobec powyższego, po spełnieniu wymogów nałożonych na organ prowadzący ustawą z dnia </w:t>
        <w:br/>
        <w:t>7 września 1991 r. o systemie oświaty, zasadne jest podjęcie przedmiotowej Uchwały.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4:00Z</dcterms:created>
  <dc:creator>Pracownik Starostwa</dc:creator>
  <dc:description/>
  <cp:keywords/>
  <dc:language>en-US</dc:language>
  <cp:lastModifiedBy>nr89</cp:lastModifiedBy>
  <dcterms:modified xsi:type="dcterms:W3CDTF">2010-05-05T11:22:00Z</dcterms:modified>
  <cp:revision>4</cp:revision>
  <dc:subject/>
  <dc:title>Uchwała nr ………</dc:title>
</cp:coreProperties>
</file>