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Uchwała nr 289/1447/2010</w:t>
      </w:r>
    </w:p>
    <w:p>
      <w:pPr>
        <w:pStyle w:val="Heading"/>
        <w:rPr>
          <w:sz w:val="20"/>
        </w:rPr>
      </w:pPr>
      <w:r>
        <w:rPr>
          <w:sz w:val="20"/>
        </w:rPr>
        <w:t>Zarządu Powiatu w Tarnowskich Górach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0"/>
        </w:rPr>
      </w:pPr>
      <w:r>
        <w:rPr>
          <w:sz w:val="20"/>
        </w:rPr>
        <w:t>z dnia 5 maja 2010 roku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przekazania pod obrady Rady Powiatu w Tarnowskich Górach projektu uchwały w sprawie </w:t>
      </w:r>
      <w:r>
        <w:rPr>
          <w:rFonts w:cs="Arial" w:ascii="Arial" w:hAnsi="Arial"/>
          <w:b/>
          <w:bCs/>
          <w:sz w:val="20"/>
          <w:szCs w:val="28"/>
        </w:rPr>
        <w:t xml:space="preserve">likwidacji VII Liceum Ogólnokształcącego z siedzibą w Kaletach </w:t>
        <w:br/>
        <w:t>ul. Rogowskiego 4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708"/>
        <w:rPr/>
      </w:pPr>
      <w:r>
        <w:rPr/>
        <w:t>Na podstawie art. 32, ust. 2, pkt 1 ustawy z dnia 5 czerwca 1998 roku o samorządzie powiatowym (tj. Dz. U. nr 142, poz. 1592 z 2001 r. z późn. zm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kazać pod obrady Rady Powiatu w Tarnowskich Górach projekt uchwały w sprawie </w:t>
      </w:r>
      <w:r>
        <w:rPr>
          <w:rFonts w:cs="Arial" w:ascii="Arial" w:hAnsi="Arial"/>
          <w:sz w:val="20"/>
          <w:szCs w:val="28"/>
        </w:rPr>
        <w:t xml:space="preserve">likwidacji </w:t>
        <w:br/>
        <w:t xml:space="preserve">VII Liceum Ogólnokształcącego z siedzibą w Kaletach, ul. Rogowskiego 43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Staroście Tarnogórskie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32"/>
          <w:u w:val="single"/>
        </w:rPr>
      </w:pPr>
      <w:r>
        <w:rPr>
          <w:rFonts w:cs="Arial" w:ascii="Arial" w:hAnsi="Arial"/>
          <w:b/>
          <w:bCs/>
          <w:sz w:val="16"/>
          <w:szCs w:val="32"/>
          <w:u w:val="single"/>
        </w:rPr>
        <w:t>Załącznik do uchwały nr 289/1447/2010 Zarządu Powiatu w Tarnowskich Górach z dnia 5 maja 2010 roku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18"/>
          <w:szCs w:val="32"/>
          <w:u w:val="single"/>
        </w:rPr>
      </w:pPr>
      <w:r>
        <w:rPr>
          <w:rFonts w:cs="Arial" w:ascii="Arial" w:hAnsi="Arial"/>
          <w:b/>
          <w:bCs/>
          <w:sz w:val="18"/>
          <w:szCs w:val="32"/>
          <w:u w:val="single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Uchwała Nr  ............../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Rady Powiatu w Tarnowskich Gór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32"/>
        </w:rPr>
        <w:t>z dnia  ................... 2010 roku</w:t>
      </w:r>
      <w:r>
        <w:rPr>
          <w:rFonts w:cs="Arial" w:ascii="Arial" w:hAnsi="Arial"/>
          <w:sz w:val="20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 xml:space="preserve">w sprawie likwidacji </w:t>
      </w:r>
      <w:r>
        <w:rPr>
          <w:rFonts w:cs="Arial" w:ascii="Arial" w:hAnsi="Arial"/>
          <w:b/>
          <w:bCs/>
          <w:sz w:val="20"/>
          <w:szCs w:val="28"/>
        </w:rPr>
        <w:t xml:space="preserve">VII Liceum Ogólnokształcącego z siedzibą w Kaletach </w:t>
        <w:br/>
        <w:t xml:space="preserve">ul. Rogowskiego 43.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pacing w:val="-8"/>
          <w:sz w:val="20"/>
          <w:szCs w:val="28"/>
        </w:rPr>
      </w:pPr>
      <w:r>
        <w:rPr>
          <w:rFonts w:cs="Arial" w:ascii="Arial" w:hAnsi="Arial"/>
          <w:b/>
          <w:bCs/>
          <w:spacing w:val="-8"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8"/>
        </w:rPr>
        <w:t xml:space="preserve">Na podstawie art. 12, pkt. 8, lit. i ustawy z dnia 5 czerwca 1998 roku o samorządzie powiatowym (tj. Dz. U. z 2001 r. nr 142, poz. 1592 z późn. zm.) oraz art. 59, ust. 1-3 ustawy z dnia </w:t>
        <w:br/>
        <w:t xml:space="preserve">7 września 1991 roku o systemie oświaty </w:t>
      </w:r>
      <w:r>
        <w:rPr>
          <w:rFonts w:cs="Arial" w:ascii="Arial" w:hAnsi="Arial"/>
          <w:sz w:val="20"/>
        </w:rPr>
        <w:t>(Dz. U. z 2004 r. Nr 256, poz. 2572 z późn. zm.)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likwidować z dniem 31 sierpnia 2010 roku </w:t>
      </w:r>
      <w:r>
        <w:rPr>
          <w:rFonts w:cs="Arial" w:ascii="Arial" w:hAnsi="Arial"/>
          <w:sz w:val="20"/>
          <w:szCs w:val="28"/>
        </w:rPr>
        <w:t>VII Liceum Ogólnokształcące z siedzibą w Kaletach</w:t>
        <w:br/>
        <w:t>ul. Rogowskiego 43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§ 2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br/>
      </w:r>
      <w:r>
        <w:rPr>
          <w:rFonts w:cs="Arial" w:ascii="Arial" w:hAnsi="Arial"/>
          <w:sz w:val="20"/>
        </w:rPr>
        <w:t xml:space="preserve">Dokumentację </w:t>
      </w:r>
      <w:r>
        <w:rPr>
          <w:rFonts w:cs="Arial" w:ascii="Arial" w:hAnsi="Arial"/>
          <w:sz w:val="20"/>
          <w:szCs w:val="28"/>
        </w:rPr>
        <w:t xml:space="preserve">VII Liceum Ogólnokształcącego </w:t>
      </w:r>
      <w:r>
        <w:rPr>
          <w:rFonts w:cs="Arial" w:ascii="Arial" w:hAnsi="Arial"/>
          <w:spacing w:val="-4"/>
          <w:sz w:val="20"/>
          <w:szCs w:val="20"/>
        </w:rPr>
        <w:t>w Kaletach</w:t>
      </w:r>
      <w:r>
        <w:rPr>
          <w:rFonts w:cs="Arial" w:ascii="Arial" w:hAnsi="Arial"/>
          <w:sz w:val="20"/>
        </w:rPr>
        <w:t xml:space="preserve"> przekazać Powiatowi Tarnogórskiemu, </w:t>
        <w:br/>
        <w:t>z wyjątkiem dokumentacji przebiegu nauczania, którą należy przekazać Śląskiemu Kuratorowi Oświaty w Katowicach w terminie do dnia 30 września 2010 ro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ykonanie uchwały powierza się Zarządowi Powiatu w Tarnowskich Góra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kstpodstawowy3"/>
        <w:rPr/>
      </w:pPr>
      <w:r>
        <w:rPr/>
        <w:t xml:space="preserve">Uchwała podlega ogłoszeniu w sposób zwyczajowo przyjęty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 xml:space="preserve">Trzyletnie VII Liceum Ogólnokształcące w Kaletach jest szkołą, w której ostatni nabór wykonano na rok szkolny 2004/05. Wówczas w klasie pierwszej rozpoczęło naukę 35 uczniów, z czego </w:t>
        <w:br/>
        <w:t xml:space="preserve">tylko 21 ukończyło VII Liceum Ogólnokształcące w roku szkolnym 2006/07. Mimo bogatej oferty kształcenia dla absolwentów gimnazjów z terenu powiatu tarnogórskiego i zatwierdzanych zgodnie </w:t>
        <w:br/>
        <w:t xml:space="preserve">z wnioskami Dyrektora zadań naborowych na kolejne lata szkolne, tj.:  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/>
        <w:t>2005/06 – nie otwarto oddziału klasy I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/>
        <w:t>2006/07 – nie otwarto oddziału klasy I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/>
        <w:t>2007/08 – nie otwarto oddziału klasy I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/>
        <w:t xml:space="preserve">2008/09 – jeden kandydat zainteresowany był podjęciem nauki w klasie tej szkoły,  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/>
        <w:t xml:space="preserve">2009/10 – podjęciem nauki w klasie I zainteresowanych było jedynie dwóch kandydatów. </w:t>
      </w:r>
    </w:p>
    <w:p>
      <w:pPr>
        <w:pStyle w:val="Tekstpodstawowy2"/>
        <w:spacing w:lineRule="auto" w:line="360"/>
        <w:jc w:val="both"/>
        <w:rPr/>
      </w:pPr>
      <w:r>
        <w:rPr/>
        <w:t>Z powodu braku zainteresowania szkołą przez pięć kolejnych lat nie uruchomiono ani jednego oddziału, albowiem absolwenci kaletańskich gimnazjów wybierają II Liceum Ogólnokształcące im. St. Staszica w Tarnowskich Górach, I Liceum Ogólnokształcące im. S. Sempołowskiej w Tarnowskich Górach oraz VI Liceum Ogólnokształcące w Tarnowskich Górach.</w:t>
      </w:r>
    </w:p>
    <w:p>
      <w:pPr>
        <w:pStyle w:val="Tekstpodstawowy2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 xml:space="preserve">Wobec czynionych starań o pozyskanie uczniów do kształcenia i wystarczającej oferty edukacyjnej w pozostałych liceach ogólnokształcących dla młodzieży Powiatu Tarnogórskiego  zasadne jest zlikwidowanie VII Liceum Ogólnokształcącego w Kaletach. </w:t>
      </w:r>
    </w:p>
    <w:p>
      <w:pPr>
        <w:pStyle w:val="Tekstpodstawowy2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 xml:space="preserve">Ze względu na brak uczniów oraz pracowników zamierzona likwidacja VII Liceum Ogólnokształcącego w Kaletach jest uporządkowaniem sieci szkół ponadgimnazjalnych.  </w:t>
      </w:r>
    </w:p>
    <w:p>
      <w:pPr>
        <w:pStyle w:val="TextBody"/>
        <w:autoSpaceDE w:val="true"/>
        <w:spacing w:lineRule="auto" w:line="360"/>
        <w:rPr/>
      </w:pPr>
      <w:r>
        <w:rPr>
          <w:rFonts w:eastAsia="Arial"/>
        </w:rPr>
        <w:t xml:space="preserve">       </w:t>
      </w:r>
      <w:r>
        <w:rPr/>
        <w:t xml:space="preserve">Likwidacja ww. szkoły została poprzedzona </w:t>
      </w:r>
      <w:r>
        <w:rPr>
          <w:szCs w:val="24"/>
        </w:rPr>
        <w:t xml:space="preserve">Uchwałą Nr XLVIII/452/2010 Rady Powiatu                        w Tarnowskich Górach z dnia 25 lutego 2010 roku. W oparciu o zapis art. 59 ust. 1 ustawy z dnia                  7 września 1991 r. o systemie oświaty (Dz. U. z 2004 r. Nr 256, poz. 2572 z późn. zm.) dnia 26 lutego 2010 roku o zamiarze likwidacji została powiadomiona Rada Pedagogiczna i Rada Rodziców Zespołu Szkół Elektroniczno -Ekonomicznych oraz Śląski Kurator Oświaty. </w:t>
      </w:r>
    </w:p>
    <w:p>
      <w:pPr>
        <w:pStyle w:val="TextBody"/>
        <w:autoSpaceDE w:val="true"/>
        <w:spacing w:lineRule="auto" w:line="360"/>
        <w:rPr/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 xml:space="preserve">Zgodnie z zapisem art. 59 ust. 2 ww. ustawy szkoła może zostać zlikwidowana po zasięgnięciu opinii organu sprawującego nadzór pedagogiczny. Śląski Kurator Oświaty w piśmie DK/BY-JPsz/41300/1/10 z dnia 8 marca 2010 roku </w:t>
      </w:r>
      <w:r>
        <w:rPr>
          <w:b/>
          <w:bCs/>
          <w:szCs w:val="24"/>
        </w:rPr>
        <w:t>zaopiniował pozytywnie</w:t>
      </w:r>
      <w:r>
        <w:rPr>
          <w:szCs w:val="24"/>
        </w:rPr>
        <w:t xml:space="preserve"> zamiar likwidacji z dniem </w:t>
        <w:br/>
        <w:t xml:space="preserve">31 sierpnia 2010 roku </w:t>
      </w:r>
      <w:r>
        <w:rPr/>
        <w:t xml:space="preserve">VII Liceum </w:t>
      </w:r>
      <w:r>
        <w:rPr>
          <w:szCs w:val="24"/>
        </w:rPr>
        <w:t xml:space="preserve">Ogólnokształcącego z siedzibą w Kaletach przy ul. Rogowskiego 43,  podając w uzasadnieniu, iż w ciągu ostatnich pięciu lat nie udało się zrealizować naboru do szkoły. </w:t>
      </w:r>
    </w:p>
    <w:p>
      <w:pPr>
        <w:pStyle w:val="Tekstpodstawowy2"/>
        <w:spacing w:lineRule="auto" w:line="360"/>
        <w:jc w:val="both"/>
        <w:rPr/>
      </w:pPr>
      <w:r>
        <w:rPr/>
        <w:t xml:space="preserve">Wobec powyższego, po spełnieniu wymogów nałożonych na organ prowadzący ustawą z dnia </w:t>
        <w:br/>
        <w:t xml:space="preserve">7 września 1991 r. o systemie oświaty podjęcie przedmiotowej Uchwały jest zasadne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3">
    <w:name w:val="tekst3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xtBodyIndent">
    <w:name w:val="Body Text Indent"/>
    <w:basedOn w:val="Normal"/>
    <w:pPr>
      <w:ind w:left="300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9:00Z</dcterms:created>
  <dc:creator>Pracownik Starostwa</dc:creator>
  <dc:description/>
  <cp:keywords/>
  <dc:language>en-US</dc:language>
  <cp:lastModifiedBy>nr89</cp:lastModifiedBy>
  <dcterms:modified xsi:type="dcterms:W3CDTF">2010-05-05T11:03:00Z</dcterms:modified>
  <cp:revision>4</cp:revision>
  <dc:subject/>
  <dc:title>Uchwała nr ………</dc:title>
</cp:coreProperties>
</file>