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7.02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gazowej średniego ciśnienia wraz z przełączeniem trzech istniejących przyłączy gazu i budową jednego przyłącza gazu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rynek, ul. Boczna i Liściasta, dz. nr 50, 886/49, 639/49, 397/46 i 761/46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7:00Z</dcterms:created>
  <dc:creator>UZYTKOWNIK</dc:creator>
  <dc:description/>
  <cp:keywords/>
  <dc:language>en-US</dc:language>
  <cp:lastModifiedBy>nr461</cp:lastModifiedBy>
  <dcterms:modified xsi:type="dcterms:W3CDTF">2021-03-01T10:13:00Z</dcterms:modified>
  <cp:revision>8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