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48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a śr/c oraz budowa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Jarzębinow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759/358, 3947/358, 3938/358, 3939/358, 3940/358, 3941/358, 3943/358, 3944/358, 3945/358, 3946/35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, Tarnów, ul. Bandrowskiego 16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pkt. 2 litera b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5 ust. 1 pkt. 1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0:00Z</dcterms:created>
  <dc:creator>UZYTKOWNIK</dc:creator>
  <dc:description/>
  <cp:keywords/>
  <dc:language>en-US</dc:language>
  <cp:lastModifiedBy>nr444</cp:lastModifiedBy>
  <cp:lastPrinted>2021-01-14T08:21:00Z</cp:lastPrinted>
  <dcterms:modified xsi:type="dcterms:W3CDTF">2021-01-14T07:2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