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5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zociąg średniego ciśnienia wraz z przyłącze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iasteczko Śląskie, ul. Podleśna, działki nr 1888/259, 1610/259, 1607/259,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4.12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5 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left="44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/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porządziła: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513</cp:lastModifiedBy>
  <cp:lastPrinted>2020-06-02T13:32:00Z</cp:lastPrinted>
  <dcterms:modified xsi:type="dcterms:W3CDTF">2020-12-29T15:20:00Z</dcterms:modified>
  <cp:revision>25</cp:revision>
  <dc:subject/>
  <dc:title/>
</cp:coreProperties>
</file>