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Załącznik do Uchwały nr 283/1425/2010 Zarządu Powiatu w Tarnowskich Górach z dnia 12 kwietnia 2010 roku</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SPÓŁKI Z OGRANICZONĄ ODPOWIEDZIALNOŚCIĄ</w:t>
      </w:r>
    </w:p>
    <w:p>
      <w:pPr>
        <w:pStyle w:val="Normal"/>
        <w:ind w:left="360" w:hanging="0"/>
        <w:jc w:val="center"/>
        <w:textAlignment w:val="top"/>
        <w:rPr>
          <w:rFonts w:ascii="Times New Roman" w:hAnsi="Times New Roman" w:cs="Times New Roman"/>
          <w:bCs/>
          <w:sz w:val="24"/>
          <w:szCs w:val="24"/>
        </w:rPr>
      </w:pPr>
      <w:r>
        <w:rPr>
          <w:rFonts w:cs="Times New Roman" w:ascii="Times New Roman" w:hAnsi="Times New Roman"/>
          <w:sz w:val="24"/>
          <w:szCs w:val="24"/>
        </w:rPr>
        <w:t xml:space="preserve">z udziałem Powiatu Tarnogórskiego i gmin z terenu powiatu - „Radio Powiatowe 4TG   Spółka z ograniczoną odpowiedzialnością”  </w:t>
      </w:r>
      <w:r>
        <w:rPr>
          <w:rStyle w:val="StrongEmphasis"/>
          <w:rFonts w:cs="Times New Roman" w:ascii="Times New Roman" w:hAnsi="Times New Roman"/>
          <w:b w:val="false"/>
          <w:color w:val="000000"/>
          <w:sz w:val="24"/>
          <w:szCs w:val="24"/>
        </w:rPr>
        <w:t>z siedzibą w Tarnowskich Górach</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Stawający w imieniu Powiatu Tarnogórskiego, Miasta Kalety, Gminy Ożarowice, Gminy Tworóg oświadczają, że zawierają umowę Spółki z ograniczoną odpowiedzialnością na podstawie art. 151 i następnych ustawy z dnia 15 września 2000 roku – kodeks spółek handlowych (Dz. U. Nr 94, poz. 1037 z 2000 r. z późn. zm., dalej określaną także jako: k.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będzie prowadzona pod firmą: Radio Powiatowe 4TG Spółka z ograniczoną odpowiedzialności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może używać skrótu firmy w brzmieniu Radio 4TG Sp. z o.o. oraz odpowiednika określenia formy prawnej w językach obcych, a także wyróżniającego Spółkę znaku graf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iedzibą Spółki jest miasto Tarnowskie Góry.--------------------------------------------</w:t>
      </w:r>
    </w:p>
    <w:p>
      <w:pPr>
        <w:pStyle w:val="Normal"/>
        <w:numPr>
          <w:ilvl w:val="0"/>
          <w:numId w:val="9"/>
        </w:numPr>
        <w:jc w:val="both"/>
        <w:rPr/>
      </w:pPr>
      <w:r>
        <w:rPr>
          <w:rFonts w:cs="Times New Roman" w:ascii="Times New Roman" w:hAnsi="Times New Roman"/>
          <w:sz w:val="24"/>
          <w:szCs w:val="24"/>
        </w:rPr>
        <w:t>Umowa zostaje zawarta na czas nieozna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Obszarem działania Spółki jest całe terytorium Rzeczypospolitej Polskiej, w szczególności zaś terytorium Powiatu Tarnogórskiego, a także terytoria innych Państw w takim zakresie, w jakim umożliwiają to właściwe przepisy obowiązującego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Spółka może, z zastrzeżeniem właściwych przepisów obowiązującego prawa, powoływać i likwidować własne oddziały, zakłady, filie, przedstawicielstwa i inne jednostki organizacyjne oraz przystępować do innych Spółek  uczestnicząc we wszystkich dopuszczalnych prawem powiązaniach z innymi podmio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działalności Spółki wg Polskiej Klasyfikacji Działalności (PKD) jest:---------------------------------------------------------------------------------------------------</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60.10.Z</w:t>
      </w:r>
      <w:r>
        <w:rPr>
          <w:rFonts w:cs="Times New Roman" w:ascii="Times New Roman" w:hAnsi="Times New Roman"/>
          <w:b/>
          <w:sz w:val="24"/>
          <w:szCs w:val="24"/>
        </w:rPr>
        <w:tab/>
      </w:r>
      <w:r>
        <w:rPr>
          <w:rFonts w:cs="Times New Roman" w:ascii="Times New Roman" w:hAnsi="Times New Roman"/>
          <w:sz w:val="24"/>
          <w:szCs w:val="24"/>
        </w:rPr>
        <w:t>Nadawanie programów radiofoniczny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99.Z</w:t>
        <w:tab/>
        <w:t>Pozostała działalność usługowa w zakresie informacji, gdzie indziej niesklasyfikowana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12.Z         Działalność portali interne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20.Z </w:t>
        <w:tab/>
        <w:t>Działalność w zakresie nagrań dźwiękowych i muz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60.20.Z  Nadawanie programów telewizyjnych ogólnodostępnych i    abonamen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1.Z </w:t>
        <w:tab/>
        <w:t>Działalność związana z produk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2.Z </w:t>
        <w:tab/>
        <w:t>Działalność postprodukcyjna związana z filmami, nagraniami wideo i programami telewizyjnym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3.Z </w:t>
        <w:tab/>
        <w:t>Działalność związana z dystrybu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4.Z </w:t>
        <w:tab/>
        <w:t>Działalność związana z projekcją film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1  </w:t>
        <w:tab/>
        <w:t>Wydawanie książek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58.12.Z           Wydawanie wykazów oraz list (np. adresowych, telefoni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3.Z </w:t>
        <w:tab/>
        <w:t>Wydawanie gaz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4.Z </w:t>
        <w:tab/>
        <w:t>Wydawanie czasopism i pozostałych periodyk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9.Z </w:t>
        <w:tab/>
        <w:t>Pozostała działalność wydawnicza---------------------------------</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1.Z</w:t>
      </w:r>
      <w:r>
        <w:rPr>
          <w:rFonts w:cs="Times New Roman" w:ascii="Times New Roman" w:hAnsi="Times New Roman"/>
          <w:b/>
          <w:i/>
          <w:sz w:val="24"/>
          <w:szCs w:val="24"/>
        </w:rPr>
        <w:t xml:space="preserve"> </w:t>
        <w:tab/>
      </w:r>
      <w:r>
        <w:rPr>
          <w:rFonts w:cs="Times New Roman" w:ascii="Times New Roman" w:hAnsi="Times New Roman"/>
          <w:sz w:val="24"/>
          <w:szCs w:val="24"/>
        </w:rPr>
        <w:t>Działalność agencji reklamow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73.12             Działalność związana z reprezentowaniem mediów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A </w:t>
        <w:tab/>
        <w:t>Pośrednictwo w sprzedaży czasu i miejsca na cele reklamowe w radio i telewizj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B </w:t>
        <w:tab/>
        <w:t>Pośrednictwo w sprzedaży miejsca na cele reklamowe w mediach drukowa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C </w:t>
        <w:tab/>
        <w:t>Pośrednictwo w sprzedaży miejsca na cele reklamowe w mediach elektronicznych (Intern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i/>
          <w:i/>
          <w:sz w:val="24"/>
          <w:szCs w:val="24"/>
        </w:rPr>
      </w:pPr>
      <w:r>
        <w:rPr>
          <w:rFonts w:cs="Times New Roman" w:ascii="Times New Roman" w:hAnsi="Times New Roman"/>
          <w:sz w:val="24"/>
          <w:szCs w:val="24"/>
        </w:rPr>
        <w:t xml:space="preserve">73.12.D </w:t>
        <w:tab/>
        <w:t>Pośrednictwo w sprzedaży miejsca na cele reklamowe w pozostałych media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3.20.Z</w:t>
      </w:r>
      <w:r>
        <w:rPr>
          <w:rFonts w:cs="Times New Roman" w:ascii="Times New Roman" w:hAnsi="Times New Roman"/>
          <w:b/>
          <w:sz w:val="24"/>
          <w:szCs w:val="24"/>
        </w:rPr>
        <w:tab/>
      </w:r>
      <w:r>
        <w:rPr>
          <w:rFonts w:cs="Times New Roman" w:ascii="Times New Roman" w:hAnsi="Times New Roman"/>
          <w:sz w:val="24"/>
          <w:szCs w:val="24"/>
        </w:rPr>
        <w:t>Badanie rynku i opinii publicznej;----------------------------------</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52.Z         Pozaszkolne formy edukacji artystycznej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85.59.B </w:t>
        <w:tab/>
        <w:t xml:space="preserve">Pozostałe pozaszkolne formy edukacji, gdzie indziej niesklasyfikowane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60.Z         Działalność wspomagająca edukację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1.Z           Działalność związana z wystawianiem przedstawień artyst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2.Z           Działalność wspomagająca wystawianie przedstawień artysty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color w:val="000000"/>
          <w:sz w:val="24"/>
          <w:szCs w:val="24"/>
        </w:rPr>
        <w:t xml:space="preserve">90.04.Z </w:t>
        <w:tab/>
      </w:r>
      <w:r>
        <w:rPr>
          <w:rFonts w:cs="Times New Roman" w:ascii="Times New Roman" w:hAnsi="Times New Roman"/>
          <w:sz w:val="24"/>
          <w:szCs w:val="24"/>
        </w:rPr>
        <w:t>Działalność obiektów kultural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9.90.B          Działalność w zakresie informacji turystycznej -----------------</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do rozpoczęcia przez Spółkę jakiegokolwiek rodzaju działalności wymagane są koncesja, zezwolenie, pozwolenie, licencja, zgoda, wpis do właściwego rejestru działalności regulowanej lub spełnienie warunków określonych prawem – Spółka rozpocznie taką działalność po otrzymaniu stosownych koncesji, zezwolenia, pozwolenia, licencji, zgody wpisu do rejes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szCs w:val="24"/>
        </w:rPr>
        <w:t xml:space="preserve">Kapitał zakładowy Spółki wynosi </w:t>
      </w:r>
      <w:r>
        <w:rPr>
          <w:rFonts w:cs="Times New Roman" w:ascii="Times New Roman" w:hAnsi="Times New Roman"/>
          <w:b/>
          <w:sz w:val="24"/>
          <w:szCs w:val="24"/>
        </w:rPr>
        <w:t>30.000,00</w:t>
      </w:r>
      <w:r>
        <w:rPr>
          <w:rFonts w:cs="Times New Roman" w:ascii="Times New Roman" w:hAnsi="Times New Roman"/>
          <w:sz w:val="24"/>
          <w:szCs w:val="24"/>
        </w:rPr>
        <w:t xml:space="preserve"> (trzydzieści tysięcy) </w:t>
      </w:r>
      <w:r>
        <w:rPr>
          <w:rFonts w:cs="Times New Roman" w:ascii="Times New Roman" w:hAnsi="Times New Roman"/>
          <w:b/>
          <w:sz w:val="24"/>
          <w:szCs w:val="24"/>
        </w:rPr>
        <w:t>złotych</w:t>
      </w:r>
      <w:r>
        <w:rPr>
          <w:rFonts w:cs="Times New Roman" w:ascii="Times New Roman" w:hAnsi="Times New Roman"/>
          <w:sz w:val="24"/>
          <w:szCs w:val="24"/>
        </w:rPr>
        <w:t xml:space="preserve"> i dzieli się na </w:t>
      </w:r>
      <w:r>
        <w:rPr>
          <w:rFonts w:cs="Times New Roman" w:ascii="Times New Roman" w:hAnsi="Times New Roman"/>
          <w:b/>
          <w:sz w:val="24"/>
          <w:szCs w:val="24"/>
        </w:rPr>
        <w:t xml:space="preserve">60 </w:t>
      </w:r>
      <w:r>
        <w:rPr>
          <w:rFonts w:cs="Times New Roman" w:ascii="Times New Roman" w:hAnsi="Times New Roman"/>
          <w:sz w:val="24"/>
          <w:szCs w:val="24"/>
        </w:rPr>
        <w:t xml:space="preserve">(sześćdziesiąt) równych i niepodzielnych udziałów po </w:t>
      </w:r>
      <w:r>
        <w:rPr>
          <w:rFonts w:cs="Times New Roman" w:ascii="Times New Roman" w:hAnsi="Times New Roman"/>
          <w:b/>
          <w:sz w:val="24"/>
          <w:szCs w:val="24"/>
        </w:rPr>
        <w:t>500</w:t>
      </w:r>
      <w:r>
        <w:rPr>
          <w:rFonts w:cs="Times New Roman" w:ascii="Times New Roman" w:hAnsi="Times New Roman"/>
          <w:sz w:val="24"/>
          <w:szCs w:val="24"/>
        </w:rPr>
        <w:t xml:space="preserve"> (pięćset) </w:t>
      </w:r>
      <w:r>
        <w:rPr>
          <w:rFonts w:cs="Times New Roman" w:ascii="Times New Roman" w:hAnsi="Times New Roman"/>
          <w:b/>
          <w:sz w:val="24"/>
          <w:szCs w:val="24"/>
        </w:rPr>
        <w:t xml:space="preserve">złotych </w:t>
      </w:r>
      <w:r>
        <w:rPr>
          <w:rFonts w:cs="Times New Roman" w:ascii="Times New Roman" w:hAnsi="Times New Roman"/>
          <w:sz w:val="24"/>
          <w:szCs w:val="24"/>
        </w:rPr>
        <w:t>każdy.------------------------------------------------------------------------------------</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Na każdy udział przypada 1 (jeden) głos.------------------------------------------------</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posiada tyle głosów, ile posiada udziałów w kapitale zakładowym Spółki.----------------------------------------------------------------------------</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może posiadać więcej niż jeden udzi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8.</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Kapitał zakładowy Spółki może zostać podwyższony uchwałą Zgromadzenia Wspólników umowy Spółki, maksymalnie do kwoty 10.000.000,00 (dziesięć milionów) złotych bez konieczności zmiany umowy spółki.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Uchwała, o której mowa w § 8 ust.1 umowy Spółki nie stanowi zmiany umowy Spółki.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Kapitał zakładowy Spółki może ulec podwyższeniu poprzez ustanowienie nowych udziałów lub poprzez zmianę wysokości istniejących udziałów.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Podwyższenie kapitału zakładowego może nastąpić gotówką lub wkładem niepieniężnym, w formie dozwolonej przez prawo.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Podwyższenie kapitału zakładowego może nastąpić także ze środków spółki, zgodnie z art. 260 kodeksu spółek handlowych.--------------------------------------------------------------------------------</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Wspólnicy mają prawo pierwszeństwa do objęcia podwyższonego kapitału zakładowego w stosunku do swych dotychczasowych udziałów. Prawo pierwszeństwa należy wykonać w ciągu miesiąca od daty otrzymania przez Wspólnika wezwania do jego uskutecznienia. Wezwanie to Zarząd Spółki wyśle wszystkim Wspólnikom jednocześnie.-------------------------------------------------------------------</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 xml:space="preserve">W wypadku nie wykonania przez Wspólnika lub Wspólników, </w:t>
        <w:br/>
        <w:t>w terminie zakreślonym w § 8 ust. 6 umowy Spółki prawa pierwszeństwa do objęcia udziałów w podwyższonym kapitale zakładowym  udziały w stosunku, do których Wspólnik lub Wspólnicy nie wykonali przysługującego im prawa pierwszeństwa obejmie nowy Wspólnik lub Wspólnicy, wskazani przez Zgromadzenie Wspólników w uchwale podjętej w sposób określony w § 8 u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9.</w:t>
      </w:r>
    </w:p>
    <w:p>
      <w:pPr>
        <w:pStyle w:val="Normal"/>
        <w:numPr>
          <w:ilvl w:val="0"/>
          <w:numId w:val="15"/>
        </w:numPr>
        <w:ind w:left="709" w:right="-50" w:hanging="425"/>
        <w:jc w:val="both"/>
        <w:rPr>
          <w:rFonts w:ascii="Times New Roman" w:hAnsi="Times New Roman" w:cs="Times New Roman"/>
          <w:sz w:val="24"/>
          <w:szCs w:val="24"/>
        </w:rPr>
      </w:pPr>
      <w:r>
        <w:rPr>
          <w:rFonts w:cs="Times New Roman" w:ascii="Times New Roman" w:hAnsi="Times New Roman"/>
          <w:sz w:val="24"/>
          <w:szCs w:val="24"/>
        </w:rPr>
        <w:t>Udziały w kapitale zakładowym Spółki obejmują:</w:t>
      </w:r>
    </w:p>
    <w:p>
      <w:pPr>
        <w:pStyle w:val="Normal"/>
        <w:tabs>
          <w:tab w:val="clear" w:pos="708"/>
          <w:tab w:val="left" w:pos="1276" w:leader="none"/>
        </w:tabs>
        <w:ind w:left="1276" w:hanging="425"/>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Powiat Tarnogórski 32 </w:t>
      </w:r>
      <w:r>
        <w:rPr>
          <w:rFonts w:cs="Times New Roman" w:ascii="Times New Roman" w:hAnsi="Times New Roman"/>
          <w:sz w:val="24"/>
          <w:szCs w:val="24"/>
        </w:rPr>
        <w:t>(trzydzieści dwa)</w:t>
      </w:r>
      <w:r>
        <w:rPr>
          <w:rFonts w:cs="Times New Roman" w:ascii="Times New Roman" w:hAnsi="Times New Roman"/>
          <w:b/>
          <w:sz w:val="24"/>
          <w:szCs w:val="24"/>
        </w:rPr>
        <w:t xml:space="preserve"> udziały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16 000,0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szesnaście tysięcy) </w:t>
      </w:r>
      <w:r>
        <w:rPr>
          <w:rFonts w:eastAsia="MS Mincho;ＭＳ 明朝" w:cs="Times New Roman" w:ascii="Times New Roman" w:hAnsi="Times New Roman"/>
          <w:b/>
          <w:sz w:val="24"/>
          <w:szCs w:val="24"/>
        </w:rPr>
        <w:t>złotych;</w:t>
      </w:r>
      <w:r>
        <w:rPr>
          <w:rFonts w:eastAsia="MS Mincho;ＭＳ 明朝" w:cs="Times New Roman" w:ascii="Times New Roman" w:hAnsi="Times New Roman"/>
          <w:sz w:val="24"/>
          <w:szCs w:val="24"/>
        </w:rPr>
        <w:t>----------</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Miasto Kalet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e;</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Gmina Ożarowi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ych;</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Gmina Tworó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8</w:t>
      </w:r>
      <w:r>
        <w:rPr>
          <w:rFonts w:eastAsia="MS Mincho;ＭＳ 明朝" w:cs="Times New Roman" w:ascii="Times New Roman" w:hAnsi="Times New Roman"/>
          <w:sz w:val="24"/>
          <w:szCs w:val="24"/>
        </w:rPr>
        <w:t xml:space="preserve"> (osiem)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4 000</w:t>
      </w:r>
      <w:r>
        <w:rPr>
          <w:rFonts w:eastAsia="MS Mincho;ＭＳ 明朝" w:cs="Times New Roman" w:ascii="Times New Roman" w:hAnsi="Times New Roman"/>
          <w:b/>
          <w:bCs/>
          <w:sz w:val="24"/>
          <w:szCs w:val="24"/>
        </w:rPr>
        <w:t xml:space="preserve">,00 </w:t>
      </w:r>
      <w:r>
        <w:rPr>
          <w:rFonts w:eastAsia="MS Mincho;ＭＳ 明朝" w:cs="Times New Roman" w:ascii="Times New Roman" w:hAnsi="Times New Roman"/>
          <w:sz w:val="24"/>
          <w:szCs w:val="24"/>
        </w:rPr>
        <w:t xml:space="preserve">(cztery tysiące) </w:t>
      </w:r>
      <w:r>
        <w:rPr>
          <w:rFonts w:eastAsia="MS Mincho;ＭＳ 明朝" w:cs="Times New Roman" w:ascii="Times New Roman" w:hAnsi="Times New Roman"/>
          <w:b/>
          <w:sz w:val="24"/>
          <w:szCs w:val="24"/>
        </w:rPr>
        <w:t>złotych;</w:t>
      </w:r>
    </w:p>
    <w:p>
      <w:pPr>
        <w:pStyle w:val="Normal"/>
        <w:tabs>
          <w:tab w:val="clear" w:pos="708"/>
          <w:tab w:val="left" w:pos="1276"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600" w:leader="none"/>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szystkie udziały zostają pokryte przez wspólników w formie pieniężnej</w:t>
      </w:r>
    </w:p>
    <w:p>
      <w:pPr>
        <w:pStyle w:val="Normal"/>
        <w:tabs>
          <w:tab w:val="clear" w:pos="708"/>
          <w:tab w:val="left" w:pos="600" w:leader="none"/>
        </w:tabs>
        <w:ind w:left="600" w:hanging="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0.</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Udział może być umorzony jedynie za zgodą wspólnika w drodze nabycia udziału przez spółkę (umorzenie dobrowolne).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Umorzenie udziału wymaga obniżenia kapitału zakładowego, z wyłączeniem sytuacji określonej w ust. 3 poniżej. W razie umorzenia wymagającego obniżenia kapitału zakładowego, umorzenie następuje z chwilą obniżenia kapitału zakładowego.-----------------------------------------------------------------------</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Umorzenie udziału z czystego zysku nie wymaga obniżenia kapitału zakładowego.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Umorzenie udziału następuje za wynagrodzeniem, a za zgodą wspólnika może nastąpić także bez wynagrodzenia.--------------------------------------------------</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Umorzenie udziału oprócz zgody Wspólnika wymaganej w ust. 1 powyżej, wymaga uchwały Zgromadzenia Wspólników. Uchwała winna określać w szczególności podstawę prawną umorzenia oraz wysokość wynagrodzenia przysługującego wspólnikowi za umorzony udział lub wzmiankę o wyrażeniu przez niego zgody na umorzenie udziału bez wynagrodzenia.------</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50" w:hanging="0"/>
        <w:jc w:val="center"/>
        <w:rPr/>
      </w:pPr>
      <w:r>
        <w:rPr>
          <w:rFonts w:cs="Times New Roman" w:ascii="Times New Roman" w:hAnsi="Times New Roman"/>
          <w:b/>
          <w:sz w:val="24"/>
          <w:szCs w:val="24"/>
        </w:rPr>
        <w:t>§ 11.</w:t>
      </w:r>
    </w:p>
    <w:p>
      <w:pPr>
        <w:pStyle w:val="Tekstblokowy"/>
        <w:numPr>
          <w:ilvl w:val="0"/>
          <w:numId w:val="6"/>
        </w:numPr>
        <w:tabs>
          <w:tab w:val="clear" w:pos="4820"/>
        </w:tabs>
        <w:ind w:left="709" w:right="-1" w:hanging="425"/>
        <w:jc w:val="both"/>
        <w:rPr/>
      </w:pPr>
      <w:r>
        <w:rPr>
          <w:b w:val="false"/>
          <w:szCs w:val="24"/>
        </w:rPr>
        <w:t>Zbycie udziału oraz ustanowienie na udziale zastawu lub użytkowania wymaga zgody Zgromadzenia Wspólników na dokonanie tych czynności</w:t>
      </w:r>
      <w:r>
        <w:rPr>
          <w:bCs/>
          <w:szCs w:val="24"/>
        </w:rPr>
        <w:t xml:space="preserve"> </w:t>
      </w:r>
      <w:r>
        <w:rPr>
          <w:b w:val="false"/>
          <w:szCs w:val="24"/>
        </w:rPr>
        <w:t>wyrażonej w formie</w:t>
      </w:r>
      <w:r>
        <w:rPr>
          <w:bCs/>
          <w:szCs w:val="24"/>
        </w:rPr>
        <w:t xml:space="preserve"> </w:t>
      </w:r>
      <w:r>
        <w:rPr>
          <w:b w:val="false"/>
          <w:szCs w:val="24"/>
        </w:rPr>
        <w:t>uchwały.---------------------------------------------------------------</w:t>
      </w:r>
    </w:p>
    <w:p>
      <w:pPr>
        <w:pStyle w:val="Tekstblokowy"/>
        <w:numPr>
          <w:ilvl w:val="0"/>
          <w:numId w:val="6"/>
        </w:numPr>
        <w:tabs>
          <w:tab w:val="clear" w:pos="4820"/>
        </w:tabs>
        <w:ind w:left="709" w:right="-1" w:hanging="425"/>
        <w:jc w:val="both"/>
        <w:rPr>
          <w:b w:val="false"/>
          <w:b w:val="false"/>
          <w:szCs w:val="24"/>
        </w:rPr>
      </w:pPr>
      <w:r>
        <w:rPr>
          <w:b w:val="false"/>
          <w:szCs w:val="24"/>
        </w:rPr>
        <w:t>Pozostali Wspólnicy mają prawo pierwszeństwa nabycia udziałów przeznaczonych do zbycia w stosunku do swych dotychczasowych udziałów lub pierwszeństwo ustanowienia na ich rzecz użytkowania lub zastawu. -------</w:t>
      </w:r>
    </w:p>
    <w:p>
      <w:pPr>
        <w:pStyle w:val="Tekstblokowy"/>
        <w:numPr>
          <w:ilvl w:val="0"/>
          <w:numId w:val="6"/>
        </w:numPr>
        <w:tabs>
          <w:tab w:val="clear" w:pos="4820"/>
        </w:tabs>
        <w:ind w:left="709" w:right="-1" w:hanging="425"/>
        <w:jc w:val="both"/>
        <w:rPr>
          <w:b w:val="false"/>
          <w:b w:val="false"/>
          <w:szCs w:val="24"/>
        </w:rPr>
      </w:pPr>
      <w:r>
        <w:rPr>
          <w:b w:val="false"/>
          <w:szCs w:val="24"/>
        </w:rPr>
        <w:t>Wspólnik zamierzający rozporządzić udziałem w sposób określony w ust. 1 powyżej, winien skierować do zarządu Spółki pismo zgłaszające zamiar rozporządzenia udziałem, określające w szczególności sposób rozporządzenia udziałem. Zarząd w terminie czternastu (14) dni od daty otrzymania od Wspólnika opisanego powyżej zgłoszenia winien skierować do pozostałych Wspólników wezwanie do wykonania przysługującego pozostałym Wspólnikom prawa pierwszeństwa. Prawo pierwszeństwa Wspólnicy winni wykonać w terminie 1 (jednego) miesiąca od daty wezwania ich przez Zarząd do jego uskutecznienia. Wezwanie to Zarząd roześle pozostałym Wspólnikom jednocześnie.-------------------------------------------------------------------------------------</w:t>
      </w:r>
    </w:p>
    <w:p>
      <w:pPr>
        <w:pStyle w:val="Tekstblokowy"/>
        <w:numPr>
          <w:ilvl w:val="0"/>
          <w:numId w:val="6"/>
        </w:numPr>
        <w:tabs>
          <w:tab w:val="clear" w:pos="4820"/>
        </w:tabs>
        <w:ind w:left="709" w:right="-1" w:hanging="425"/>
        <w:jc w:val="both"/>
        <w:rPr>
          <w:b w:val="false"/>
          <w:b w:val="false"/>
          <w:szCs w:val="24"/>
        </w:rPr>
      </w:pPr>
      <w:r>
        <w:rPr>
          <w:b w:val="false"/>
          <w:szCs w:val="24"/>
        </w:rPr>
        <w:t>W wypadku rozporządzenia udziałem jego wartość ustalana jest przez zbywcę i nabywcę udziałów, z zastrzeżeniem ust. 5 poniżej.----------------------</w:t>
      </w:r>
    </w:p>
    <w:p>
      <w:pPr>
        <w:pStyle w:val="Tekstblokowy"/>
        <w:numPr>
          <w:ilvl w:val="0"/>
          <w:numId w:val="6"/>
        </w:numPr>
        <w:tabs>
          <w:tab w:val="clear" w:pos="4820"/>
        </w:tabs>
        <w:ind w:left="709" w:right="-1" w:hanging="425"/>
        <w:jc w:val="both"/>
        <w:rPr>
          <w:b w:val="false"/>
          <w:b w:val="false"/>
          <w:szCs w:val="24"/>
        </w:rPr>
      </w:pPr>
      <w:r>
        <w:rPr>
          <w:b w:val="false"/>
          <w:szCs w:val="24"/>
        </w:rPr>
        <w:t>W wypadku nieskorzystania przez pozostałych Wspólników z przysługującego im prawa pierwszeństwa, Wspólnik rozporządzający udziałem może swobodnie rozporządzić udziałami, w stosunku do których Wspólnicy nie skorzystali z prawa pierwszeństwa pod warunkiem, iż warunki rozporządzenia tymi udziałami nie będą mniej korzystne niż warunki zaproponowane Wspólnikom w związku z przysługującym im prawem pierwszeństwa. ---------------------------------------------------------------------------------</w:t>
      </w:r>
    </w:p>
    <w:p>
      <w:pPr>
        <w:pStyle w:val="Tekstblokowy"/>
        <w:numPr>
          <w:ilvl w:val="0"/>
          <w:numId w:val="6"/>
        </w:numPr>
        <w:tabs>
          <w:tab w:val="clear" w:pos="4820"/>
        </w:tabs>
        <w:ind w:left="709" w:right="-1" w:hanging="425"/>
        <w:jc w:val="both"/>
        <w:rPr>
          <w:b w:val="false"/>
          <w:b w:val="false"/>
          <w:szCs w:val="24"/>
        </w:rPr>
      </w:pPr>
      <w:r>
        <w:rPr>
          <w:b w:val="false"/>
          <w:szCs w:val="24"/>
        </w:rPr>
        <w:t>Zbycie oraz oddanie w zastaw lub użytkowanie udziałów następuje w formie pisemnej z podpisami notarialnie poświadczonymi.-----------------------------------</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545" w:leader="none"/>
        </w:tabs>
        <w:jc w:val="center"/>
        <w:rPr/>
      </w:pPr>
      <w:r>
        <w:rPr>
          <w:rFonts w:cs="Times New Roman" w:ascii="Times New Roman" w:hAnsi="Times New Roman"/>
          <w:b/>
          <w:sz w:val="24"/>
          <w:szCs w:val="24"/>
        </w:rPr>
        <w:t>§ 12.</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O rozporządzeniu zyskiem przypadającym Wspólnikom, czyli jego przeznaczeniu na określone cele, w tym wyłączeniu lub ograniczeniu od podziału między Wspólnikami, przekazaniu na kapitały lub fundusze utworzone w Spółce decyduje Zgromadzenie Wspólników mocą swojej uchwał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W Spółce tworzy się kapitały (fundusze), których obowiązek utworzenia wynika z obowiązujących przepisów. Zgromadzenie Wspólników może utworzyć w drodze uchwały inne kapitały (fundusze) niż wymienione w zdaniu pierwszym o ile ich utworzenie jest zgodne z obowiązującym prawem.-----------------------------------------------------</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W wypadku, gdy Zgromadzenie Wspólników podejmie uchwałę </w:t>
        <w:br/>
        <w:t>o podziale zysku pomiędzy Wspólnikami, zysk przypadający każdemu Wspólnikowi dzieli się w stosunku do posiadanych przez niego udziałów.------</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Kwoty przeznaczone do podziału między Wspólników (dywidenda) nie mogą przekraczać zysku za ostatni rok obrotowy, powiększonego o niepodzielone zyski z lat ubiegłych oraz o kwoty przeniesione z utworzonych z zysku kapitałów zapasowego i rezerwowego. Kwotę tę należy pomniejszyć o niepokryte straty, udziały własne oraz o kwoty, które zgodnie z ustawą lub umową Spółki powinny być przekazane z zysku za ostatni rok obrotowy na kapitały zapasowy lub obrotow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Zarząd Spółki uprawniony jest do wypłaty Wspólnikom zaliczek </w:t>
        <w:br/>
        <w:t>w poczet przewidywanej dywidendy za rok obrotowy, jeżeli Spółka posiada środki obrotowe wystarczające na wypłatę, na zasadach przewidzianych w art. 195 § 1 kodeksu spółek handlowych.---------------------------------------------------</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3.</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ami Spółki są:----------------------------------------------------------------------------</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e Wspólników;---------------------------------------------------------</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rząd;------------------------------------------------------------------------------------</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Nadzorcza;-----------------------------------------------------------------------</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4.</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a Wspólników mogą być zwyczajne lub nadzwyczajne.-------------</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Zwyczajne Zgromadzenie Wspólników zwołuje Zarząd corocznie nie później jednak niż w ciągu 6 (sześciu) miesięcy po zakończeniu roku obrotowego. Na warunkach przewidzianych w kodeksie spółek handlowych Zwyczajne Zgromadzenie Wspólników zwołuje Zarzą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Nadzwyczajne Zgromadzenie Wspólników zwołuje Zarząd celem rozpatrzenia spraw wymagających rozstrzygnięcia przez Zgromadzenie Wspólników, z własnej inicjatywy lub na wniosek Rady Nadzorczej, Wspólnika lub Wspólników reprezentujących co najmniej jedną dziesiąta kapitału zakładowego, zgłoszony na piśmie z podaniem powodów zwołania Nadzwyczajnego Zgromadzenia Wspólników, w ciągu 14 (czternastu) dni od daty zgłoszenia tego wniosku. Na warunkach wskazanych w kodeksie spółek handlowych uprawnienie do zwołania Nadzwyczajnego Zgromadzenia Wspólników przysługuje również Radzie Nadzorczej.--------------------------------</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a Wspólników zwołuje się listami poleconymi lub za pośrednictwem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W Zgromadzeniu Wspólników uczestniczą wszyscy Wspólnicy osobiście lub przez swoich pełnomocników. Pełnomocnictwo powinno być udzielone na piśmie pod rygorem nieważności i dołączone do protokołu. Pełnomocnik ma pełne prawo głosu. Członek Zarządu i pracownik Spółki nie mogą być pełnomocnikami na Zgromadzeniu Wspólników. ------------</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5.</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zapadają bezwzględną większością głosów, o ile kodeks spółek handlowych lub umowa Spółki nie stanowią inaczej.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sprawach przewidzianych przez przepisy kodeksu spółek handlowych lub innych ustaw albo na żądanie choćby jednego ze wspólników obecnych lub reprezentowanych na Zgromadzeniu Wspólników uchwały zapadają w głosowaniu tajnym.------------------------------------------------------------------------------</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mogą być też za zgodą wszystkich Wspólników podejmowane pisemnie.---------------------</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u Wspólników przewodniczy wybierany za każdym razem jeden ze Wspólników (lub ich pełnomocników) uczestniczących w Zgromadzeniu Wspólników, przy czym wybór ma miejsce przed przystąpieniem do jakichkolwiek czynności i do chwili tego wyboru Zgromadzeniu Wspólników przewodniczy Prezes Zarządu Spółki, a w przypadku jego nieobecności inny członek Zarządu.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Przewodniczący Zgromadzenia Wspólników odpowiada za zgodność protokołu z rzeczywistością i obowiązany jest po podpisaniu tego protokołu przez wszystkich obecnych Wspólników i protokolanta, protokół ten doręczyć wszystkim Wspólnikom</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Do ważności uchwały Zgromadzenia Wspólników konieczne jest, aby nad daną uchwałą głosowali Wspólnicy reprezentujący co najmniej 51% (pięćdziesiąt jeden procent) kapitału zakładowego.------------------------------------</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rPr>
        <w:t>§ 16.</w:t>
      </w:r>
    </w:p>
    <w:p>
      <w:pPr>
        <w:pStyle w:val="Tekstpodstawowy2"/>
        <w:tabs>
          <w:tab w:val="clear" w:pos="708"/>
          <w:tab w:val="left" w:pos="709" w:leader="none"/>
        </w:tabs>
        <w:rPr/>
      </w:pPr>
      <w:r>
        <w:rPr>
          <w:rFonts w:cs="Times New Roman" w:ascii="Times New Roman" w:hAnsi="Times New Roman"/>
          <w:bCs w:val="false"/>
        </w:rPr>
        <w:t>Zgromadzenia Wspólników odbywają się w siedzibie Spółki.</w:t>
      </w:r>
      <w:r>
        <w:rPr>
          <w:rFonts w:cs="Times New Roman" w:ascii="Times New Roman" w:hAnsi="Times New Roman"/>
          <w:b/>
          <w:bCs w:val="false"/>
          <w:i/>
        </w:rPr>
        <w:t xml:space="preserve"> </w:t>
      </w:r>
      <w:r>
        <w:rPr>
          <w:rFonts w:cs="Times New Roman" w:ascii="Times New Roman" w:hAnsi="Times New Roman"/>
          <w:bCs w:val="false"/>
        </w:rPr>
        <w:t>Zgromadzenie Wspólników może się odbyć również, zgodnie z postanowieniami art. 234 § 2 k.s.h., w innym miejscu, jeżeli wszyscy wspólnicy wyrażą na to zgodę na piśmie.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center"/>
        <w:rPr/>
      </w:pPr>
      <w:r>
        <w:rPr>
          <w:rFonts w:cs="Times New Roman" w:ascii="Times New Roman" w:hAnsi="Times New Roman"/>
          <w:b/>
          <w:sz w:val="24"/>
          <w:szCs w:val="24"/>
        </w:rPr>
        <w:t>§ 17.</w:t>
      </w:r>
    </w:p>
    <w:p>
      <w:pPr>
        <w:pStyle w:val="Tekstpodstawowy2"/>
        <w:rPr>
          <w:rFonts w:ascii="Times New Roman" w:hAnsi="Times New Roman" w:cs="Times New Roman"/>
          <w:bCs w:val="false"/>
        </w:rPr>
      </w:pPr>
      <w:r>
        <w:rPr>
          <w:rFonts w:cs="Times New Roman" w:ascii="Times New Roman" w:hAnsi="Times New Roman"/>
          <w:bCs w:val="false"/>
        </w:rPr>
        <w:t>Uchwały Zgromadzenia Wspólników, poza innymi sprawami wymienionymi w umowie Spółki i Kodeksie spółek handlowych, wymagają następujące sprawy:--------</w:t>
      </w:r>
    </w:p>
    <w:p>
      <w:pPr>
        <w:pStyle w:val="Normal"/>
        <w:numPr>
          <w:ilvl w:val="0"/>
          <w:numId w:val="19"/>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rozpatrzenie i zatwierdzenie sprawozdania Zarządu z działalności spółki, sprawozdania Rady Nadzorczej ze swej działalności, sprawozdania finansowego za ubiegły rok obrotowy,-----------------------------------------------------</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ustalenie sposobu pokrycia strat poniesionej przez Spółkę,---------------------------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dzielenie absolutorium członkom organów Spółki z wykonania przez nich obowiązków,--------------------------------------------------------------------------------------</w:t>
      </w:r>
    </w:p>
    <w:p>
      <w:pPr>
        <w:pStyle w:val="Normal"/>
        <w:numPr>
          <w:ilvl w:val="0"/>
          <w:numId w:val="12"/>
        </w:numPr>
        <w:tabs>
          <w:tab w:val="clear" w:pos="708"/>
          <w:tab w:val="left" w:pos="4962" w:leader="none"/>
          <w:tab w:val="right" w:pos="9060" w:leader="hyphen"/>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stanowienie dotyczące roszczeń o naprawienie szkody wyrządzonej przy zawiązaniu Spółki lub sprawowaniu zarządu albo nadzoru,------------------------</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łączenie od podziału zysku lub podział zysku osiągniętego przez Spółkę,---</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bycie i wydzierżawienie przedsiębiorstwa Spółki lub jego zorganizowanej części oraz ustanowienie na nich ograniczonego prawa rzeczowego,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nałożenie obowiązku dopłat i ich zwrotu,-------------------------------------------------</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umorzenie udziałów,----------------------------------------------------------------------------</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powołanie pełnomocnika Spółki do reprezentowania Spółki w umowach z członkami Zarządu,-----------------------------------------------------------------------------</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nabycie i zbycie nieruchomości, użytkowania wieczystego albo udziału w nieruchomości, -----------------------------------------------------------------------------------</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 xml:space="preserve">nabycie dla Spółki przed upływem dwóch lat od dnia zarejestrowania Spółki środków trwałych za cenę przewyższającą jedną czwartą kapitału zakładowego, nie niższą jednak niż 50.000,00 zł----------------------------------------- </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Rady Nadzorczej,-----------------------------------------</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stalenie wynagrodzenia członków Zarządu i członków Rady Nadzorczej-----------------------------------</w:t>
      </w:r>
    </w:p>
    <w:p>
      <w:pPr>
        <w:pStyle w:val="Normal"/>
        <w:numPr>
          <w:ilvl w:val="0"/>
          <w:numId w:val="12"/>
        </w:numPr>
        <w:tabs>
          <w:tab w:val="clear" w:pos="708"/>
          <w:tab w:val="left" w:pos="851" w:leader="none"/>
        </w:tabs>
        <w:ind w:left="726" w:right="-23" w:hanging="360"/>
        <w:jc w:val="both"/>
        <w:rPr>
          <w:rFonts w:ascii="Times New Roman" w:hAnsi="Times New Roman" w:cs="Times New Roman"/>
          <w:bCs/>
          <w:sz w:val="24"/>
          <w:szCs w:val="24"/>
        </w:rPr>
      </w:pPr>
      <w:r>
        <w:rPr>
          <w:rFonts w:cs="Times New Roman" w:ascii="Times New Roman" w:hAnsi="Times New Roman"/>
          <w:sz w:val="24"/>
          <w:szCs w:val="24"/>
        </w:rPr>
        <w:t>podwyższenie lub obniżenie kapitału zakład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miany umowy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rozwiązanie lub likwidacj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połączenie Spółek, podział Spółki lub przekształcenie Spółki </w:t>
        <w:br/>
        <w:t>w inną spółkę prawa handl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wzięcie decyzji co do dalszego istnieni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ezwolenie na zbycie udziałów albo oddanie ich w zastaw lub użytkowanie,---</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awarcie przez Spółkę umowy, o której mowa w art. 7 § 1 kodeksu spółek handlowych,---------------------------------------------------------------------------------------</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inne sprawy oddane do kompetencji Zgromadzenia Wspólników przez Kodeks spółek handlowych i umowę Spółki,--------------------------------------------</w:t>
      </w:r>
    </w:p>
    <w:p>
      <w:pPr>
        <w:pStyle w:val="Normal"/>
        <w:tabs>
          <w:tab w:val="clear" w:pos="708"/>
          <w:tab w:val="left" w:pos="851" w:leader="none"/>
        </w:tabs>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blokowy"/>
        <w:tabs>
          <w:tab w:val="left" w:pos="180" w:leader="none"/>
          <w:tab w:val="left" w:pos="4820" w:leader="none"/>
        </w:tabs>
        <w:ind w:left="0" w:right="340" w:hanging="0"/>
        <w:rPr/>
      </w:pPr>
      <w:r>
        <w:rPr>
          <w:szCs w:val="24"/>
        </w:rPr>
        <w:t>§ 18.</w:t>
      </w:r>
    </w:p>
    <w:p>
      <w:pPr>
        <w:pStyle w:val="TextBodyIndent"/>
        <w:numPr>
          <w:ilvl w:val="1"/>
          <w:numId w:val="3"/>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Zarząd składa się z jednego lub większej liczby – do 5 członków powoływanych przez Radę Nadzorczą na wspólną kadencję na okres 3 (słownie: trzech) lat. -----------</w:t>
      </w:r>
    </w:p>
    <w:p>
      <w:pPr>
        <w:pStyle w:val="TextBodyIndent"/>
        <w:numPr>
          <w:ilvl w:val="1"/>
          <w:numId w:val="3"/>
        </w:numPr>
        <w:tabs>
          <w:tab w:val="clear" w:pos="708"/>
          <w:tab w:val="left" w:pos="426" w:leader="none"/>
        </w:tabs>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W skład Zarządu mogą wchodzić Wspólnicy oraz osoby spoza ich grona.----------</w:t>
      </w:r>
    </w:p>
    <w:p>
      <w:pPr>
        <w:pStyle w:val="TextBodyIndent"/>
        <w:numPr>
          <w:ilvl w:val="1"/>
          <w:numId w:val="3"/>
        </w:numPr>
        <w:tabs>
          <w:tab w:val="clear" w:pos="708"/>
          <w:tab w:val="left" w:pos="426" w:leader="none"/>
        </w:tabs>
        <w:spacing w:lineRule="auto" w:line="216" w:before="0" w:after="0"/>
        <w:jc w:val="both"/>
        <w:rPr>
          <w:rFonts w:ascii="Times New Roman" w:hAnsi="Times New Roman" w:cs="Times New Roman"/>
          <w:bCs/>
          <w:sz w:val="24"/>
          <w:szCs w:val="24"/>
        </w:rPr>
      </w:pPr>
      <w:r>
        <w:rPr>
          <w:rFonts w:cs="Times New Roman" w:ascii="Times New Roman" w:hAnsi="Times New Roman"/>
          <w:sz w:val="24"/>
          <w:szCs w:val="24"/>
        </w:rPr>
        <w:t>Na czele Zarządu stoi Prezes. Spośród pozostałych członków Zarządu (o ile Zarząd jest wieloosobowy) Rada Nadzorcza może powołać v-ce Prezesa lub v-ce Prezesów Zarządu. ------</w:t>
      </w:r>
    </w:p>
    <w:p>
      <w:pPr>
        <w:pStyle w:val="TextBodyIndent"/>
        <w:numPr>
          <w:ilvl w:val="1"/>
          <w:numId w:val="3"/>
        </w:numPr>
        <w:spacing w:lineRule="auto" w:line="216" w:before="0" w:after="0"/>
        <w:jc w:val="both"/>
        <w:rPr/>
      </w:pPr>
      <w:r>
        <w:rPr>
          <w:rFonts w:cs="Times New Roman" w:ascii="Times New Roman" w:hAnsi="Times New Roman"/>
          <w:sz w:val="24"/>
          <w:szCs w:val="24"/>
        </w:rPr>
        <w:t>Członek Zarządu może być odwołany w każdym czasie przez Radę Nadzorczą. ------------------</w:t>
      </w:r>
      <w:r>
        <w:rPr>
          <w:rFonts w:cs="Times New Roman" w:ascii="Times New Roman" w:hAnsi="Times New Roman"/>
          <w:bCs/>
          <w:sz w:val="24"/>
          <w:szCs w:val="24"/>
        </w:rPr>
        <w:t>-</w:t>
      </w:r>
    </w:p>
    <w:p>
      <w:pPr>
        <w:pStyle w:val="TextBodyIndent"/>
        <w:numPr>
          <w:ilvl w:val="1"/>
          <w:numId w:val="3"/>
        </w:numPr>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dat członka Zarządu wygasa wskutek śmierci, rezygnacji albo odwołania ze składu Zarządu.</w:t>
      </w:r>
      <w:r>
        <w:rPr>
          <w:rFonts w:eastAsia="MS Mincho;ＭＳ 明朝" w:cs="Times New Roman" w:ascii="Times New Roman" w:hAnsi="Times New Roman"/>
          <w:b/>
          <w:sz w:val="24"/>
          <w:szCs w:val="24"/>
        </w:rPr>
        <w:t xml:space="preserve">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19.</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kompetencji Zarządu należą wszystkie sprawy niezastrzeżone dla Zgromadzenia Wspólników i Rady Nadzorczej.---------------------------------------------</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składania oświadczeń woli i podpisywania w imieniu Spółki uprawnieni są, z zastrzeżeniem ust. 3 poniżej, samodzielnie poszczególni członkowie Zarządu.--------------------------------------------</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Do składania oświadczeń woli w zakresie praw i zobowiązań majątkowych, przewyższających w złotych polskich lub innej walucie równowartość </w:t>
      </w:r>
      <w:r>
        <w:rPr>
          <w:rFonts w:cs="Times New Roman" w:ascii="Times New Roman" w:hAnsi="Times New Roman"/>
          <w:color w:val="000000"/>
          <w:sz w:val="24"/>
          <w:szCs w:val="24"/>
        </w:rPr>
        <w:t>20 000,00 EUR (dwadzieścia tysięcy) euro</w:t>
      </w:r>
      <w:r>
        <w:rPr>
          <w:rFonts w:cs="Times New Roman" w:ascii="Times New Roman" w:hAnsi="Times New Roman"/>
          <w:sz w:val="24"/>
          <w:szCs w:val="24"/>
        </w:rPr>
        <w:t xml:space="preserve"> w wypadku, gdy powołano Zarząd wieloosobowy, wymagana jest współdziałanie jednego członka Zarządu łącznie z prokurentem lub dwóch członków Zarządu. ----------------------------------------</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Zarząd może ustanowić prokurentów i pełnomocników.--------------------------------</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Członek Zarządu może wyrażać swoje stanowisko także pisemnie, w tym za pośrednictwem listu poleconego, za pośrednictwem środków bezpośredniego komunikowania się na odległość takich jak: połączenie za pośrednictwem poczty elektronicznej, telefax.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20.</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 xml:space="preserve">Rada nadzorcza składa się co najmniej z trzech członków – do 7 członków powoływanych i odwoływanych uchwałą Zgromadzenia Wspólników na czas określony wskazany w ust. 2 poniżej.------------------- </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złonków Rady Nadzorczej powołuje się na wspólną kadencję wynoszącą 3 (trzy) lata.-------------- </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Wspólnik Powiat Tarnogórski posiada wyłączne uprawnienie do wskazania dwóch kandydatów na członków Rady Nadzorczej.</w:t>
      </w:r>
      <w:r>
        <w:rPr>
          <w:rFonts w:eastAsia="MS Mincho;ＭＳ 明朝" w:cs="Times New Roman" w:ascii="Times New Roman" w:hAnsi="Times New Roman"/>
          <w:b/>
          <w:i/>
          <w:sz w:val="24"/>
          <w:szCs w:val="24"/>
        </w:rPr>
        <w:t>-</w:t>
      </w:r>
      <w:r>
        <w:rPr>
          <w:rFonts w:eastAsia="MS Mincho;ＭＳ 明朝" w:cs="Times New Roman" w:ascii="Times New Roman" w:hAnsi="Times New Roman"/>
          <w:sz w:val="24"/>
          <w:szCs w:val="24"/>
        </w:rPr>
        <w:t>-------------------------------</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Uchwałą Zgromadzenia Wspólników członkowie Rady Nadzorczej mogą być odwołani w każdym czasie.---------------------------------------------------------------------</w:t>
      </w:r>
    </w:p>
    <w:p>
      <w:pPr>
        <w:pStyle w:val="TextBodyIndent"/>
        <w:tabs>
          <w:tab w:val="clear" w:pos="708"/>
          <w:tab w:val="left" w:pos="426" w:leader="none"/>
        </w:tabs>
        <w:spacing w:lineRule="auto" w:line="216"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tabs>
          <w:tab w:val="clear" w:pos="708"/>
          <w:tab w:val="left" w:pos="426" w:leader="none"/>
        </w:tabs>
        <w:spacing w:lineRule="auto" w:line="216" w:before="0" w:after="0"/>
        <w:ind w:left="0" w:hanging="0"/>
        <w:jc w:val="center"/>
        <w:rPr>
          <w:rFonts w:ascii="Times New Roman" w:hAnsi="Times New Roman" w:eastAsia="MS Mincho;ＭＳ 明朝" w:cs="Times New Roman"/>
          <w:b/>
          <w:b/>
          <w:sz w:val="24"/>
          <w:szCs w:val="24"/>
        </w:rPr>
      </w:pPr>
      <w:r>
        <w:rPr>
          <w:rFonts w:cs="Times New Roman" w:ascii="Times New Roman" w:hAnsi="Times New Roman"/>
          <w:b/>
          <w:sz w:val="24"/>
          <w:szCs w:val="24"/>
        </w:rPr>
        <w:t>§ 21.</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1.</w:t>
        <w:tab/>
        <w:t>Rada Nadzorcza sprawuje stały nadzór nad działalnością Spółki we wszystkich dziedzinach jej działalności. Nie ma prawa wydawania Zarządowi wiążących poleceń dotyczących prowadzenia spraw Spółki.-------------------------------------------</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 xml:space="preserve">Do szczególnych obowiązków rady nadzorczej należy ocena sprawozdania </w:t>
      </w:r>
      <w:r>
        <w:rPr>
          <w:rFonts w:cs="Times New Roman" w:ascii="Times New Roman" w:hAnsi="Times New Roman"/>
          <w:sz w:val="24"/>
          <w:szCs w:val="24"/>
        </w:rPr>
        <w:t>Zarządu z działalności spółki oraz sprawozdania finansowego Spółki za poprzedni rok obrotowy.-------------</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w:t>
        <w:tab/>
        <w:t>W celu wykonania swoich obowiązków Rada Nadzorcza może badać wszystkie dokumenty Spółki, żądać od Zarządu i pracowników sprawozdań i wyjaśnień oraz dokonywać rewizji stanu majątku Spółki.----------------------------------------------</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4.</w:t>
        <w:tab/>
        <w:t>Każdy członek rady nadzorczej może samodzielnie wykonywać prawo nadzoru poza sytuacjami w których konieczna jest zgoda Rady Nadzorczej, w których to wypadkach konieczne jest podjęcie przez Radę Nadzorczą uchwały.-----------------</w:t>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jc w:val="center"/>
        <w:rPr>
          <w:rFonts w:ascii="Times New Roman" w:hAnsi="Times New Roman" w:cs="Times New Roman"/>
          <w:bCs/>
          <w:sz w:val="24"/>
          <w:szCs w:val="24"/>
        </w:rPr>
      </w:pPr>
      <w:r>
        <w:rPr>
          <w:rFonts w:cs="Times New Roman" w:ascii="Times New Roman" w:hAnsi="Times New Roman"/>
          <w:b/>
          <w:sz w:val="24"/>
          <w:szCs w:val="24"/>
        </w:rPr>
        <w:t>§22</w:t>
      </w:r>
    </w:p>
    <w:p>
      <w:pPr>
        <w:pStyle w:val="Tekstblokowy"/>
        <w:tabs>
          <w:tab w:val="left" w:pos="180" w:leader="none"/>
          <w:tab w:val="left" w:pos="4820" w:leader="none"/>
          <w:tab w:val="left" w:pos="8789" w:leader="none"/>
        </w:tabs>
        <w:ind w:left="0" w:right="0" w:hanging="0"/>
        <w:rPr>
          <w:rFonts w:ascii="Times New Roman" w:hAnsi="Times New Roman" w:cs="Times New Roman"/>
          <w:bCs/>
          <w:sz w:val="24"/>
          <w:szCs w:val="24"/>
        </w:rPr>
      </w:pPr>
      <w:r>
        <w:rPr>
          <w:rFonts w:cs="Times New Roman"/>
          <w:bCs/>
          <w:sz w:val="24"/>
          <w:szCs w:val="24"/>
        </w:rPr>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lnicy mogą także utworzyć Radę Programową składającą się z 5-11 osób.</w:t>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Programowa pełni funkcję doradczą i opiniodawczą dla organów spółki w zakresie przestrzegania zasad programowych radia 4TG</w:t>
      </w:r>
    </w:p>
    <w:p>
      <w:pPr>
        <w:pStyle w:val="Tekstblokowy"/>
        <w:tabs>
          <w:tab w:val="left" w:pos="180" w:leader="none"/>
          <w:tab w:val="left" w:pos="4820" w:leader="none"/>
          <w:tab w:val="left" w:pos="8789" w:leader="none"/>
        </w:tabs>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blokowy"/>
        <w:tabs>
          <w:tab w:val="left" w:pos="180" w:leader="none"/>
          <w:tab w:val="left" w:pos="4820" w:leader="none"/>
          <w:tab w:val="left" w:pos="8789" w:leader="none"/>
        </w:tabs>
        <w:ind w:left="0" w:right="0" w:hanging="0"/>
        <w:rPr>
          <w:szCs w:val="24"/>
        </w:rPr>
      </w:pPr>
      <w:r>
        <w:rPr>
          <w:szCs w:val="24"/>
        </w:rPr>
        <w:t>§ 23.</w:t>
      </w:r>
    </w:p>
    <w:p>
      <w:pPr>
        <w:pStyle w:val="Tekstblokowy"/>
        <w:tabs>
          <w:tab w:val="left" w:pos="180" w:leader="none"/>
          <w:tab w:val="left" w:pos="4820" w:leader="none"/>
          <w:tab w:val="left" w:pos="8789" w:leader="none"/>
        </w:tabs>
        <w:ind w:left="0" w:right="0" w:hanging="0"/>
        <w:rPr>
          <w:szCs w:val="24"/>
        </w:rPr>
      </w:pPr>
      <w:r>
        <w:rPr>
          <w:szCs w:val="24"/>
        </w:rPr>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Gospodarkę finansową i rachunkowość Spółki oraz księgi rachunkowe powinny być prowadzone zgodnie z obowiązującymi w kraju przepisami prawa, a w braku takich przepisów na zasadach określonych przez Zgromadzenie Wspólników. ------------------------------------------------------------------------------------------</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okiem obrotowym jest rok kalendarzowy. Pierwszy rok obrotowy kończy się z dniem 31.12.2010r. (trzydziestego pierwszego grudnia dwa tysiące dziesiątego roku).</w:t>
      </w:r>
    </w:p>
    <w:p>
      <w:pPr>
        <w:pStyle w:val="Normal"/>
        <w:ind w:right="3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4.</w:t>
      </w:r>
    </w:p>
    <w:p>
      <w:pPr>
        <w:pStyle w:val="Normal"/>
        <w:ind w:righ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060" w:leader="hyphen"/>
        </w:tabs>
        <w:jc w:val="both"/>
        <w:rPr>
          <w:rFonts w:ascii="Times New Roman" w:hAnsi="Times New Roman" w:cs="Times New Roman"/>
          <w:bCs/>
          <w:sz w:val="24"/>
          <w:szCs w:val="24"/>
        </w:rPr>
      </w:pPr>
      <w:r>
        <w:rPr>
          <w:rFonts w:cs="Times New Roman" w:ascii="Times New Roman" w:hAnsi="Times New Roman"/>
          <w:sz w:val="24"/>
          <w:szCs w:val="24"/>
        </w:rPr>
        <w:t>W stratach Wspólnicy uczestniczą proporcjonalnie do posiadanych udziałów.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
          <w:bCs/>
          <w:sz w:val="24"/>
          <w:szCs w:val="24"/>
        </w:rPr>
        <w:t>§ 25.</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Rozwiązanie Spółki może nastąpić w przypadkach przewidzianych przez prawo, a ponadto w drodze uchwały Zgromadzenia Wspólników podjętej większością 2/3 (dwóch trzecich) głosów.----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Likwidatorami są członkowie Zarządu a w wypadku, gdy Zarząd będzie jednoosobowy- jeden członek Zarządu.  Zgromadzenie Wspólników może ustanowić likwidatorów, którymi będą osoby spoza Zarządu.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 przypadku, gdy o rozwiązaniu Spółki orzeka sąd, sąd też może zarazem ustanowić likwidato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 26.</w:t>
      </w:r>
    </w:p>
    <w:p>
      <w:pPr>
        <w:pStyle w:val="Normal"/>
        <w:spacing w:lineRule="auto" w:line="216"/>
        <w:jc w:val="both"/>
        <w:rPr/>
      </w:pPr>
      <w:r>
        <w:rPr>
          <w:rFonts w:cs="Times New Roman" w:ascii="Times New Roman" w:hAnsi="Times New Roman"/>
          <w:sz w:val="24"/>
          <w:szCs w:val="24"/>
        </w:rPr>
        <w:t>W sprawach nieuregulowanych niniejszą umową Spółki mają zastosowanie przepisy Kodeksu spółek handlowych oraz innych właściwych ustaw.--------------------------------</w:t>
      </w:r>
      <w:r>
        <w:rPr>
          <w:rFonts w:cs="Times New Roman" w:ascii="Times New Roman" w:hAnsi="Times New Roman"/>
          <w:b/>
          <w:sz w:val="24"/>
          <w:szCs w:val="24"/>
        </w:rPr>
        <w:t xml:space="preserve"> </w:t>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7.</w:t>
      </w:r>
    </w:p>
    <w:p>
      <w:pPr>
        <w:pStyle w:val="Normal"/>
        <w:ind w:righ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ind w:right="-108" w:hanging="0"/>
        <w:rPr>
          <w:rFonts w:ascii="Times New Roman" w:hAnsi="Times New Roman" w:cs="Times New Roman"/>
          <w:sz w:val="24"/>
          <w:szCs w:val="24"/>
        </w:rPr>
      </w:pPr>
      <w:r>
        <w:rPr>
          <w:rFonts w:cs="Times New Roman" w:ascii="Times New Roman" w:hAnsi="Times New Roman"/>
          <w:sz w:val="24"/>
          <w:szCs w:val="24"/>
        </w:rPr>
        <w:t>Wypisy niniejszego aktu wydawać można Spółce i Wspólnikom w dowolnej ilości.-----</w:t>
      </w:r>
    </w:p>
    <w:p>
      <w:pPr>
        <w:pStyle w:val="TextBodyIndent"/>
        <w:tabs>
          <w:tab w:val="clear" w:pos="708"/>
          <w:tab w:val="left" w:pos="709" w:leader="none"/>
        </w:tabs>
        <w:spacing w:lineRule="auto" w:line="216" w:before="0" w:after="0"/>
        <w:ind w:left="0" w:hanging="0"/>
        <w:jc w:val="both"/>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p>
      <w:pPr>
        <w:pStyle w:val="Normal"/>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sectPr>
      <w:footerReference w:type="default" r:id="rId2"/>
      <w:type w:val="nextPage"/>
      <w:pgSz w:w="11906" w:h="16838"/>
      <w:pgMar w:left="1417" w:right="141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rPr>
        <w:sz w:val="20"/>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645"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6"/>
        </w:tabs>
        <w:ind w:left="726"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l-PL"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sz w:val="20"/>
      <w:szCs w:val="20"/>
    </w:rPr>
  </w:style>
  <w:style w:type="character" w:styleId="WW8Num10z1">
    <w:name w:val="WW8Num10z1"/>
    <w:qFormat/>
    <w:rPr>
      <w:rFonts w:ascii="Palatino Linotype" w:hAnsi="Palatino Linotype" w:cs="Palatino Linotype"/>
      <w:b w:val="false"/>
      <w:sz w:val="20"/>
      <w:szCs w:val="20"/>
    </w:rPr>
  </w:style>
  <w:style w:type="character" w:styleId="WW8Num12z0">
    <w:name w:val="WW8Num12z0"/>
    <w:qFormat/>
    <w:rPr>
      <w:sz w:val="20"/>
      <w:szCs w:val="20"/>
    </w:rPr>
  </w:style>
  <w:style w:type="character" w:styleId="WW8Num13z0">
    <w:name w:val="WW8Num13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Palatino Linotype" w:hAnsi="Palatino Linotype" w:cs="Palatino Linotype"/>
      <w:b/>
      <w:color w:val="FF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820" w:leader="none"/>
      </w:tabs>
      <w:ind w:left="340" w:right="340" w:hanging="0"/>
      <w:jc w:val="center"/>
    </w:pPr>
    <w:rPr>
      <w:rFonts w:ascii="Times New Roman" w:hAnsi="Times New Roman" w:cs="Times New Roman"/>
      <w:b/>
      <w:sz w:val="24"/>
      <w:szCs w:val="20"/>
    </w:rPr>
  </w:style>
  <w:style w:type="paragraph" w:styleId="Tekstpodstawowy2">
    <w:name w:val="Tekst podstawowy 2"/>
    <w:basedOn w:val="Normal"/>
    <w:qFormat/>
    <w:pPr>
      <w:jc w:val="both"/>
    </w:pPr>
    <w:rPr>
      <w:rFonts w:ascii="Bookman Old Style" w:hAnsi="Bookman Old Style" w:cs="Bookman Old Style"/>
      <w:bC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425" w:hanging="0"/>
      <w:jc w:val="both"/>
    </w:pPr>
    <w:rPr>
      <w:rFonts w:ascii="Palatino Linotype" w:hAnsi="Palatino Linotype" w:cs="Palatino Linotype"/>
      <w:sz w:val="24"/>
      <w:szCs w:val="24"/>
    </w:rPr>
  </w:style>
  <w:style w:type="paragraph" w:styleId="Tekstpodstawowywcity3">
    <w:name w:val="Tekst podstawowy wcięty 3"/>
    <w:basedOn w:val="Normal"/>
    <w:qFormat/>
    <w:pPr>
      <w:tabs>
        <w:tab w:val="clear" w:pos="708"/>
        <w:tab w:val="left" w:pos="0" w:leader="none"/>
      </w:tabs>
      <w:autoSpaceDE w:val="false"/>
      <w:ind w:hanging="57"/>
      <w:jc w:val="both"/>
    </w:pPr>
    <w:rPr>
      <w:rFonts w:ascii="Palatino Linotype" w:hAnsi="Palatino Linotype" w:cs="Arial"/>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5:00Z</dcterms:created>
  <dc:creator>*</dc:creator>
  <dc:description/>
  <cp:keywords/>
  <dc:language>en-US</dc:language>
  <cp:lastModifiedBy>Starostwo Powiatowe Tarnowskie Góry</cp:lastModifiedBy>
  <cp:lastPrinted>2009-04-27T09:05:00Z</cp:lastPrinted>
  <dcterms:modified xsi:type="dcterms:W3CDTF">2010-04-14T08:35:00Z</dcterms:modified>
  <cp:revision>2</cp:revision>
  <dc:subject/>
  <dc:title>Repertorium „A” Nr _________/200__</dc:title>
</cp:coreProperties>
</file>