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80"/>
        <w:gridCol w:w="1320"/>
        <w:gridCol w:w="2020"/>
        <w:gridCol w:w="2680"/>
        <w:gridCol w:w="1660"/>
        <w:gridCol w:w="2060"/>
        <w:gridCol w:w="1740"/>
      </w:tblGrid>
      <w:tr>
        <w:trPr>
          <w:trHeight w:val="1073" w:hRule="atLeast"/>
        </w:trPr>
        <w:tc>
          <w:tcPr>
            <w:tcW w:w="13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2 do Uchwały nr 283/1418/2010 Zarządu Powiatu w Tarnowskich Górach z dnia 12 kwietnia 201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ab/>
              <w:t>ZARZĄD POWIATU TARNOGÓRSKIEGO OGŁOSZA                                                                         (wersja skrócona ogłosz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RWSZY PRZETARG PISEMNY NIEOGRANICZONY NA ODDANIE NIERUCHOMOŚCI OPISANYCH PONIŻEJ W UŻYTKOWANIE WIECZYSTE NA OKRES 99 LAT WRAZ ZE SPRZEDAŻĄ                                       BUDYNKÓW I BUDOWLI NA NICH POSADOWIONYCH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nieruchomośc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osób zagospodarowan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w zł (nett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zagospodarowania nieruchomości</w:t>
            </w:r>
          </w:p>
        </w:tc>
      </w:tr>
      <w:tr>
        <w:trPr>
          <w:trHeight w:val="813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g katastr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 księgi wieczystej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po byłym Gospodarstwie Pomocniczym w Nakl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położona </w:t>
              <w:br/>
              <w:t xml:space="preserve">w Gminie Świerklaniec, obręb Nakło, </w:t>
              <w:br/>
              <w:t xml:space="preserve">w rejonie ul. Głównej. Nieruchomość graniczy </w:t>
              <w:br/>
              <w:t xml:space="preserve">z drogą krajową nr 78. </w:t>
              <w:br/>
              <w:t>W otoczeniu tereny użytkowo-rolnicze, budynki mieszkalne</w:t>
              <w:br/>
              <w:t xml:space="preserve">i usługowe, </w:t>
              <w:br/>
              <w:t xml:space="preserve">w sąsiedztwie kościół                                i zabytkowy pałac </w:t>
              <w:br/>
              <w:t xml:space="preserve">z parkiem. 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wyposażona   </w:t>
              <w:br/>
              <w:t xml:space="preserve">w instalację elektryczną, wodociągową, kanalizacyjną  </w:t>
              <w:br/>
              <w:t xml:space="preserve">i gnojówkową </w:t>
              <w:br/>
              <w:t xml:space="preserve">(ze zbiornikami bezodpływowymi). </w:t>
              <w:br/>
              <w:t xml:space="preserve">Sieci w większości </w:t>
              <w:br/>
              <w:t xml:space="preserve">w złym stanie technicznym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Grunty niezabudowane w większości wykorzystywane </w:t>
              <w:br/>
              <w:t xml:space="preserve">na cele rolnicze, pozostała część nieruchomości nieużytkowa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 xml:space="preserve">13 500 000,00 zł </w:t>
            </w:r>
            <w:r>
              <w:rPr>
                <w:rFonts w:cs="Arial" w:ascii="Arial" w:hAnsi="Arial"/>
                <w:sz w:val="14"/>
                <w:szCs w:val="14"/>
              </w:rPr>
              <w:t xml:space="preserve">netto  </w:t>
              <w:br/>
              <w:t xml:space="preserve">w  tym:               </w:t>
              <w:br/>
              <w:t>a) cena gruntu: 9 000 000 zł</w:t>
              <w:br/>
              <w:t xml:space="preserve">+ 22% VAT                                                                  b) cena budynków </w:t>
              <w:br/>
              <w:t xml:space="preserve">i budowli:               </w:t>
              <w:br/>
              <w:t xml:space="preserve">4 500 000 zł netto *                                                              * VAT- zwolnienie na podstawie art. 43 ust. 1 pkt. 10 ustawy                                       z dnia 11 marca 2004r </w:t>
              <w:br/>
              <w:t xml:space="preserve">o podatku od towarów i usług </w:t>
              <w:br/>
              <w:t xml:space="preserve">(Dz. U. 2004.54.535). </w:t>
              <w:br/>
              <w:t xml:space="preserve">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ierwsza opłata z tytułu użytkowania wieczystego </w:t>
              <w:br/>
              <w:t xml:space="preserve">w wysokości 25% ceny netto uzyskanej w przetargu </w:t>
              <w:br/>
              <w:t>+ 22% VAT, płatna jednorazowo</w:t>
              <w:br/>
              <w:t xml:space="preserve">na konto Starostwa Powiatowego przed terminem zawarcia umowy </w:t>
              <w:br/>
              <w:t xml:space="preserve">o oddaniu w użytkowanie wieczyste. </w:t>
              <w:br/>
              <w:br/>
              <w:br/>
              <w:br/>
              <w:t xml:space="preserve">Opłaty roczne w wysokości 6% ceny netto uzyskanej      </w:t>
              <w:br/>
              <w:t xml:space="preserve">w przetargu + 22%VAT  </w:t>
              <w:br/>
              <w:t xml:space="preserve">płatne do 31 marca każdego </w:t>
              <w:br/>
              <w:t>roku użytkowania poczynając</w:t>
              <w:br/>
              <w:t xml:space="preserve">od roku następnego </w:t>
              <w:br/>
              <w:t xml:space="preserve">po zawarciu umowy.  </w:t>
              <w:br/>
              <w:t xml:space="preserve">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opłaty rocznej może</w:t>
              <w:br/>
              <w:t>być aktualizowana nie częściej</w:t>
              <w:br/>
              <w:t xml:space="preserve">niż raz w roku.                                      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Termin zagospodarowania nieruchomości - </w:t>
              <w:br/>
              <w:t>do 5 lat od dnia  oddania nieruchomości                          w użytkowanie wieczyste</w:t>
              <w:br/>
              <w:br/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, ul. Głów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sięgi wieczyste prowadzone przez Sąd Rejonowy </w:t>
              <w:br/>
              <w:t xml:space="preserve">w Tarnowskich Górach  V Wydział Ksiąg Wieczystych </w:t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łaściciel: Powiat Tarnogórs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ewidencyj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rklan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Łączna pow.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819 h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ta map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 oddania    </w:t>
              <w:br/>
              <w:t>w użytkowanie wieczyste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ejmująca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ka n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w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znaczenie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ć usługowa</w:t>
            </w:r>
          </w:p>
        </w:tc>
      </w:tr>
      <w:tr>
        <w:trPr>
          <w:trHeight w:val="16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585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chlewiki sześciorzędowe - 90,1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komórki gospodarcze - 48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obora cielętnik -  317,5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garaż - magazyn opałowy - 295,1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mieszkalny jednokondygnacyjny z poddaszem użytkowym - 441,0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niezabudowana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 zbycia 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niezabudowana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iem obory o pow. użytkowej 1305,7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danie gruntu</w:t>
              <w:br/>
              <w:t>w użytkowanie wieczyste                      na 99 lat w drodze przetargu pisemnego nieograniczonego</w:t>
              <w:br/>
              <w:t>z jednoczesnym odpłatnym przeniesieniem prawa własności  budynków i budowli</w:t>
            </w:r>
          </w:p>
        </w:tc>
      </w:tr>
      <w:tr>
        <w:trPr>
          <w:trHeight w:val="25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ami    o pow. użytkowej: magazyn zbożowy - 623,9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- silosy zbożowe - 105,3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iata przy magazynie zbożowym - 83,2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zachodnia - 346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północna - 473,27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zopa - jałownik - 64,6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drewniana szopa na maszyny - 69,3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studni głębinowej, wagi i magazyn zbożowy - 39,4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oraz zbiornik naziemny - silos obmurowany       </w:t>
              <w:br/>
              <w:t>o powierzchni zabudowy 136,9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z-PsIV, PsI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                   Na działce gruntu znajduje się niewielkie zadrzewienie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miejscowym planie zagospodarowania przestrzennego</w:t>
            </w:r>
          </w:p>
        </w:tc>
      </w:tr>
      <w:tr>
        <w:trPr>
          <w:trHeight w:val="3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,dr,RIVb, R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szopa na maszyny - 273,1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materiałów budowlanych - 63,1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magazyn części zamiennych - 67,1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 pomieszczenie garażowe, stolarnia, kuźnia - 420,2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magazyn materiałów pędnych - 20,6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tuczarnia - 600,1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gnojowicy - 118,5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archlakarnia - 283,4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chlewnia do macior jednorzędowa - 158,8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chlewnia - porodówka dwurzędowa - 38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nawozów mineralnych  - 117,6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naziemny - silos przejazdowy o powierzchni zabudowy 198,8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br/>
              <w:t xml:space="preserve">Brak miejscowego planu zagospodarowania przestrzennego.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znaczenie </w:t>
              <w:br/>
              <w:t xml:space="preserve">w studium:  </w:t>
              <w:br/>
              <w:t xml:space="preserve">                                                                   działka nr 337/1 - brak oznaczeń,  </w:t>
              <w:br/>
              <w:br/>
              <w:t xml:space="preserve">działki nr 321/2, 320/2, 303/2, 304/2, 306/2, 308/2 -  tereny aktywności gospodarczej,  </w:t>
              <w:br/>
              <w:t xml:space="preserve">                                                                    działka nr 339/1 w części teren działalności gospodarczej </w:t>
              <w:br/>
              <w:t xml:space="preserve">z wykluczeniem działalności uciążliwych   dla środowiska,  </w:t>
              <w:br/>
              <w:t xml:space="preserve">w części jako projektowane drogi lokalne.                                                                             </w:t>
              <w:br/>
            </w:r>
          </w:p>
        </w:tc>
      </w:tr>
      <w:tr>
        <w:trPr>
          <w:trHeight w:val="16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755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</w:t>
              <w:br/>
              <w:t xml:space="preserve">Na działce 308/2 ustanowiona została służebność drogi koniecznej, polegająca na prawie przejazdu i przechodu całą niezabudowaną częścią działki nr 308/2 </w:t>
              <w:br/>
              <w:t xml:space="preserve">na rzecz każdoczesnych właścicieli działki 309/2.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zapisana w księdze wieczystej KW nr 58530 jest wolna od obciążeń i zobowiązań. 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apisana w księdze wieczystej KW nr 75517 jest wolna od zobowiązań. Na działce nr 308/2 ustanowiona została służebność drogi koniecznej.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stalenia opłat z tytułu wieczystego użytkowania gruntu:</w:t>
      </w:r>
    </w:p>
    <w:p>
      <w:pPr>
        <w:pStyle w:val="Normal"/>
        <w:ind w:righ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ierwsza opłata - zgodnie z art. 72 ust. 2 ustawy z dnia 21 sierpnia 1997 roku o gospodarce nieruchomościami (</w:t>
      </w:r>
      <w:r>
        <w:rPr>
          <w:rFonts w:cs="Arial" w:ascii="Arial" w:hAnsi="Arial"/>
          <w:bCs/>
          <w:sz w:val="20"/>
          <w:szCs w:val="20"/>
        </w:rPr>
        <w:t xml:space="preserve">Dz.U.04.261.2603 z późn.zm.)                     oraz uchwałą nr 273/1360/2010 Zarządu Powiatu w Tarnowskich Górach z dnia 26 lutego 2010 roku w sprawie oddania w użytkowanie wieczyste nieruchomości położonych w Gminie Świerklaniec, obrębie Nakło, karta mapy 2 wraz ze sprzedażą budynków i budowli usytuowanych                                     na przedmiotowych nieruchomościach. 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łata roczna - zgodnie z </w:t>
      </w:r>
      <w:r>
        <w:rPr>
          <w:rFonts w:cs="Arial" w:ascii="Arial" w:hAnsi="Arial"/>
          <w:bCs/>
          <w:sz w:val="20"/>
          <w:szCs w:val="20"/>
        </w:rPr>
        <w:t xml:space="preserve">uchwałą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r XLI/385/2009 Rady Powiatu w Tarnowskich Górach z dnia 30 czerwca 2009 roku w sprawie podwyższenia stawki procentowej opłaty rocznej  za użytkowanie wieczyste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i się do dnia </w:t>
      </w:r>
      <w:r>
        <w:rPr>
          <w:rFonts w:cs="Arial" w:ascii="Arial" w:hAnsi="Arial"/>
          <w:b/>
          <w:sz w:val="20"/>
          <w:szCs w:val="20"/>
        </w:rPr>
        <w:t>21 czerwca 2010 roku</w:t>
      </w:r>
      <w:r>
        <w:rPr>
          <w:rFonts w:cs="Arial" w:ascii="Arial" w:hAnsi="Arial"/>
          <w:sz w:val="20"/>
          <w:szCs w:val="20"/>
        </w:rPr>
        <w:t xml:space="preserve"> w formie: </w:t>
      </w:r>
    </w:p>
    <w:p>
      <w:pPr>
        <w:pStyle w:val="Normal"/>
        <w:numPr>
          <w:ilvl w:val="1"/>
          <w:numId w:val="1"/>
        </w:numPr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niądzu, w wysokości </w:t>
      </w:r>
      <w:r>
        <w:rPr>
          <w:rFonts w:cs="Arial" w:ascii="Arial" w:hAnsi="Arial"/>
          <w:b/>
          <w:sz w:val="20"/>
          <w:szCs w:val="20"/>
        </w:rPr>
        <w:t xml:space="preserve">1 350 000,00 </w:t>
      </w:r>
      <w:r>
        <w:rPr>
          <w:rFonts w:cs="Arial" w:ascii="Arial" w:hAnsi="Arial"/>
          <w:sz w:val="20"/>
          <w:szCs w:val="20"/>
        </w:rPr>
        <w:t xml:space="preserve">na konto Starostwa Powiatowego w Tarnowskich Górach PKO BP O/Tarnowskie Góry </w:t>
      </w:r>
      <w:r>
        <w:rPr>
          <w:rFonts w:cs="Arial" w:ascii="Arial" w:hAnsi="Arial"/>
          <w:b/>
          <w:i/>
          <w:sz w:val="20"/>
          <w:szCs w:val="20"/>
        </w:rPr>
        <w:t>Nr 35 1020 2368 0000 2102 0029 2045,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1"/>
          <w:numId w:val="1"/>
        </w:numPr>
        <w:ind w:left="1080" w:right="1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ligacjach Skarbu Państwa dopuszczonych do obrotu publicznego,  o sumie nominałów  </w:t>
      </w:r>
      <w:r>
        <w:rPr>
          <w:rFonts w:cs="Arial" w:ascii="Arial" w:hAnsi="Arial"/>
          <w:b/>
          <w:sz w:val="20"/>
          <w:szCs w:val="20"/>
        </w:rPr>
        <w:t>1 350 000,00 zł</w:t>
      </w:r>
      <w:r>
        <w:rPr>
          <w:rFonts w:cs="Arial" w:ascii="Arial" w:hAnsi="Arial"/>
          <w:sz w:val="20"/>
          <w:szCs w:val="20"/>
        </w:rPr>
        <w:t>. „Zaświadczenie”  o zablokowaniu obligacji na rzecz Powiatu Tarnogórskiego” podlega złożeniu w Wydziale Budżetu i Finansów tut. Starostwa.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siedzibie Starostwa Powiatowego w Tarnowskich Górach przy ul. Karłuszowiec 5, pokój nr 1, w godzinach pracy urzędu, nie później                      niż </w:t>
      </w:r>
      <w:r>
        <w:rPr>
          <w:rFonts w:cs="Arial" w:ascii="Arial" w:hAnsi="Arial"/>
          <w:sz w:val="20"/>
          <w:szCs w:val="20"/>
          <w:u w:val="single"/>
        </w:rPr>
        <w:t>do dnia 21 czerwca 2010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, na adres: Starostwo Powiatowe w Tarnowskich Górach przy ul. Karłuszowiec 5, nie później niż </w:t>
      </w:r>
      <w:r>
        <w:rPr>
          <w:rFonts w:cs="Arial" w:ascii="Arial" w:hAnsi="Arial"/>
          <w:sz w:val="20"/>
          <w:szCs w:val="20"/>
          <w:u w:val="single"/>
        </w:rPr>
        <w:t>do dnia 21 czerwca 2010 roku</w:t>
      </w:r>
      <w:r>
        <w:rPr>
          <w:rFonts w:cs="Arial" w:ascii="Arial" w:hAnsi="Arial"/>
          <w:sz w:val="20"/>
          <w:szCs w:val="20"/>
        </w:rPr>
        <w:t xml:space="preserve">  – za datę złożenia oferty przyjmuje  się datę wpływu do Starostwa Powiatowego w Tarnowskich Górach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jawna przetargu odbędzie się w dniu 25 czerwca 2010 roku o godz. 10:00 w siedzibie Starostwa Powiatowego w Tarnowskich Górach przy ul. Karłuszowiec 5,  w sali kolumnowej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soba wyłoniona jako użytkownik wieczysty gruntu i nabywca budynków i budowli uchyli się od zawarcia umowy oddania nieruchomości w wieczyste użytkowanie oraz umowy sprzedaży budynków i budowli to wpłacone wadium przepada. </w:t>
      </w:r>
      <w:r>
        <w:rPr>
          <w:rFonts w:cs="Arial" w:ascii="Arial" w:hAnsi="Arial"/>
          <w:b/>
          <w:sz w:val="20"/>
          <w:szCs w:val="20"/>
        </w:rPr>
        <w:t>Zarządowi Powiatu przysługuje pra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wołania przetargu z ważnych powodów oraz zamknięcia przetargu bez wybrania którejkolwiek z ofert</w:t>
      </w:r>
      <w:r>
        <w:rPr>
          <w:rFonts w:cs="Arial" w:ascii="Arial" w:hAnsi="Arial"/>
          <w:sz w:val="20"/>
          <w:szCs w:val="20"/>
        </w:rPr>
        <w:t xml:space="preserve">. Rozszerzona wersja ogłoszenia o przetargu znajduje się na stronie internetowej www.powiat.tarnogorski.pl w zakładce </w:t>
      </w:r>
      <w:r>
        <w:rPr>
          <w:rFonts w:cs="Arial" w:ascii="Arial" w:hAnsi="Arial"/>
          <w:i/>
          <w:sz w:val="20"/>
          <w:szCs w:val="20"/>
        </w:rPr>
        <w:t>obwieszczenia</w:t>
      </w:r>
      <w:r>
        <w:rPr>
          <w:rFonts w:cs="Arial" w:ascii="Arial" w:hAnsi="Arial"/>
          <w:sz w:val="20"/>
          <w:szCs w:val="20"/>
        </w:rPr>
        <w:t xml:space="preserve"> oraz w Biuletynie Informacji Publicznej.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zostaje przeprowadzony na podstawie „</w:t>
      </w:r>
      <w:r>
        <w:rPr>
          <w:rFonts w:cs="Arial" w:ascii="Arial" w:hAnsi="Arial"/>
          <w:i/>
          <w:sz w:val="20"/>
          <w:szCs w:val="20"/>
        </w:rPr>
        <w:t xml:space="preserve">Regulaminu przeprowadzania przetargów oraz rokowań na sprzedaż, oddanie </w:t>
        <w:br/>
        <w:t>w użytkowanie wieczyste, w użytkowanie, dzierżawę lub najem nieruchomości stanowiących własność Powiatu Tarnogórskiego</w:t>
      </w:r>
      <w:r>
        <w:rPr>
          <w:rFonts w:cs="Arial" w:ascii="Arial" w:hAnsi="Arial"/>
          <w:sz w:val="20"/>
          <w:szCs w:val="20"/>
        </w:rPr>
        <w:t xml:space="preserve">” przyjętego Uchwałą                      nr 24/127/2007 Zarządu Powiatu w Tarnowskich Górach z dnia 19 marca 2007 roku. Dodatkowe informacje, w tym na temat warunków przetargu, zawartości 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oraz treści regulaminu przeprowadzania przetargów  można uzyskać pod numerem telefonu  (032) 381-37-76 lub w siedzibie Starostwa Powiatowego </w:t>
        <w:br/>
        <w:t>w Tarnowskich Górach przy ulicy Karłuszowiec 5, pokój nr 7,  w godzinach pracy urzędu.</w:t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6:00Z</dcterms:created>
  <dc:creator>nr34</dc:creator>
  <dc:description/>
  <cp:keywords/>
  <dc:language>en-US</dc:language>
  <cp:lastModifiedBy>Starostwo Powiatowe Tarnowskie Góry</cp:lastModifiedBy>
  <cp:lastPrinted>2010-03-23T12:39:00Z</cp:lastPrinted>
  <dcterms:modified xsi:type="dcterms:W3CDTF">2010-04-13T07:33:00Z</dcterms:modified>
  <cp:revision>3</cp:revision>
  <dc:subject/>
  <dc:title>Zarząd Powiatu w Tarnowskich Górach na podstawie art</dc:title>
</cp:coreProperties>
</file>