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9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niskiego ciśnienia</w:t>
            </w:r>
            <w:bookmarkEnd w:id="0"/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Słoneczników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1919/2, 2299/2, 2336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1:00Z</dcterms:created>
  <dc:creator>UZYTKOWNIK</dc:creator>
  <dc:description/>
  <cp:keywords/>
  <dc:language>en-US</dc:language>
  <cp:lastModifiedBy>nr461</cp:lastModifiedBy>
  <dcterms:modified xsi:type="dcterms:W3CDTF">2020-12-10T12:4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