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9.2020  (rej. 4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tualizacja zgłoszenia instalacji radiokomunikacyjnej emitującej pole elektromagnetyczne nie wymagającej pozwolenia STACJA BAZOWA</w:t>
              <w:br/>
              <w:t xml:space="preserve"> BT_24259_STRZYBNIC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 góry, ul. Zagórska 83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. o., ul. Konstruktorska 4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3:00Z</dcterms:created>
  <dc:creator>UZYTKOWNIK</dc:creator>
  <dc:description/>
  <dc:language>en-US</dc:language>
  <cp:lastModifiedBy>445</cp:lastModifiedBy>
  <cp:lastPrinted>2020-12-03T10:47:00Z</cp:lastPrinted>
  <dcterms:modified xsi:type="dcterms:W3CDTF">2020-12-0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