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1.2020 MP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.2020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i przyłączy ciepłowniczych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Dudy, ul. Norwida, ul. Gałczyńskiego, dz.: 2035/90, 2033/90, 2030/90, 2028/102, 2029/102, 2038/425, 1908/103, 2002/103, 2004/104, 2039/425, 2006/105, 2010/107, 1680/107, 2008/107, 2012/107, 1657/108, 2025/108, 2019/109, 2020/110, 2026/111, 2450/265, 2449/265, 422/1, 813/265, 828/265, 2034/90, 652/22, 2497/90, 3038/90, 623/14, 3040/91, 569/13, 483/7, 482/6, 664/5, 663/5, 2023/108, 2022/108, 666/4, 941/265, 942/265, 450/1, 874/26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1.2021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20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olia Południe Sp. z o.o.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5 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/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  <w:lang w:eastAsia="zh-CN"/>
        </w:rPr>
      </w:pPr>
      <w:r>
        <w:rPr>
          <w:b/>
          <w:sz w:val="18"/>
          <w:szCs w:val="18"/>
        </w:rPr>
        <w:tab/>
      </w:r>
    </w:p>
    <w:p>
      <w:pPr>
        <w:pStyle w:val="Standard"/>
        <w:jc w:val="both"/>
        <w:rPr>
          <w:rFonts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p>
      <w:pPr>
        <w:pStyle w:val="Normal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 w dniu 30.11.2020r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a Potem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50:00Z</dcterms:created>
  <dc:creator>nr513</dc:creator>
  <dc:description/>
  <cp:keywords/>
  <dc:language>en-US</dc:language>
  <cp:lastModifiedBy>nr513</cp:lastModifiedBy>
  <dcterms:modified xsi:type="dcterms:W3CDTF">2020-12-01T15:10:00Z</dcterms:modified>
  <cp:revision>3</cp:revision>
  <dc:subject/>
  <dc:title/>
</cp:coreProperties>
</file>