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umer sprawy 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ŚR.6221.28.202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zmiany danych w zakresie wielkości i rodzaju emisji dla instalacji radiokomunikacyjnej wytwarzającej pole elektromagnetyczne nie wymagającej pozwolenia </w:t>
            </w:r>
            <w:r>
              <w:rPr>
                <w:rFonts w:eastAsia="Calibri"/>
                <w:b/>
                <w:i/>
                <w:sz w:val="20"/>
                <w:szCs w:val="20"/>
              </w:rPr>
              <w:t>50153 (32153N!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-922 Radzionków, ul. Szymały 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-Mobile Polska S.A., ul. Marynarska 12, 02-674 Warszawa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1:00Z</dcterms:created>
  <dc:creator>UZYTKOWNIK</dc:creator>
  <dc:description/>
  <dc:language>en-US</dc:language>
  <cp:lastModifiedBy>445</cp:lastModifiedBy>
  <cp:lastPrinted>2019-10-31T11:52:00Z</cp:lastPrinted>
  <dcterms:modified xsi:type="dcterms:W3CDTF">2020-12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