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powiatowych jednostek organizacyjnych, służb i inspekcji, których dotyczy </w:t>
        <w:br/>
        <w:t xml:space="preserve">Regulamin udzielania zamówi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im. S. Sempołowskiej, 42-600 Tarnowskie Góry, ul. Opolska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im. St. Staszica, 42-600 Tarnowskie Góry, ul. Piłsudskiego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Chemiczno-Medycznych i Ogólnokształcących im. M. Skłodowskiej-Curie, </w:t>
        <w:br/>
        <w:t>42-600 Tarnowskie Góry, ul. Opolska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 Ogólnokształcących, 42-600 Tarnowskie Góry, ul. Sienkiewicza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nomiczno-Handlowej im. Karola Goduli, 42-600 Tarnowskie Góry, </w:t>
        <w:br/>
        <w:t>ul. Sobieskiego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Hotelarskich, 42-600 Tarnowskie Góry, ul. Miarki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Artystyczno - Projektowych, 42-600 Tarnowskie Góry, ul. Legionów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profilowy Zespół Szkół, 42-600 Tarnowskie Góry, ul. Sienkiewicza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ształcenia Ustawicznego, 42-600 Tarnowskie Góry, ul. Sienkiewicza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Budowlano-Architektonicznych, 42-600 Tarnowskie Góry, ul. Okrze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Techniczno-Usługowych im. Jana Pawła II, 42-600 Tarnowskie Góry, </w:t>
        <w:br/>
        <w:t>ul. Pokoju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a Poradnia Psychologiczno-Pedagogiczna, 42-600 Tarnowskie Góry, </w:t>
        <w:br/>
        <w:t>ul. Sienkiewicza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y Ośrodek Szkolno-Wychowawczy, 42-600 Tarnowskie Góry, </w:t>
        <w:br/>
        <w:t>ul. Strzelców Bytomskich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Humanistycznych, 41-922 Radzionków, ul. Knosały 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Ekonomicznych, 41-922 Radzionków, ul. Nałkowskiej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Zespół Szkół Specjalnych</w:t>
        <w:tab/>
        <w:t xml:space="preserve">, 41-922 Radzionków, </w:t>
      </w:r>
      <w:r>
        <w:rPr>
          <w:rFonts w:cs="Arial" w:ascii="Arial" w:hAnsi="Arial"/>
          <w:i/>
          <w:sz w:val="20"/>
          <w:szCs w:val="20"/>
        </w:rPr>
        <w:t>ul. Nałkowskiej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Ponadgimnazjalnych, 42-620 Nakło Śląskie, ul. Morcinka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Elektroniczno-Ekonomicznych, 42-660 Kalety, ul. Rogowskiego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Powiatowy Młodzieżowy Dom Kultury im. H. Jordana, 42-600 Tarnowskie Góry, ul. Gliwicka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y Dom Dziecka, 42-622 Świerklaniec, ul. Tarnogórska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, 42-674 Łubie Górne, ul. Pyskowicka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, 42-676 Miedary, ul. Zamkowa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„Przyjaźń”, 42-612 Tarnowskie Góry, ul. Włoska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Inspektor Nadzoru Budowlanego, 42-600 Tarnowskie Góry, ul. Sienkiewicza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, 42-612 Tarnowskie Góry, ul. Pyskowicka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Pomocy Rodzinie, 42-600 Tarnowskie Góry, ul. Sienkiewicza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, 42-600 Tarnowskie Góry, ul. Towarow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akład Budżetowy, 42-600 Tarnowskie Góry, ul. Opolska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aństwowej Straży Pożarnej, 42-600 Tarnowskie Góry, ul. Górnicza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Obsługi Finansowej Oświaty, 42-600 Tarnowskie Góry, ul. Sienkiewicza 16.</w:t>
      </w:r>
    </w:p>
    <w:p>
      <w:pPr>
        <w:pStyle w:val="Tytu"/>
        <w:ind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Cs/>
        <w:sz w:val="20"/>
        <w:szCs w:val="20"/>
        <w:lang w:eastAsia="pl-PL"/>
      </w:rPr>
      <w:t>Załącznik Nr 2 do Uchwały nr 278/1389/2010 Zarządu Powiatu w Tarnowskich Górach z dnia 23 marca 2010 roku w sprawie Regulaminu udzielania zamówień przez powiatowe jednostki organizacy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tLeast" w:line="360" w:before="120" w:after="0"/>
      <w:jc w:val="center"/>
      <w:outlineLvl w:val="0"/>
    </w:pPr>
    <w:rPr>
      <w:rFonts w:ascii="Arial" w:hAnsi="Arial" w:eastAsia="Times New Roman" w:cs="Arial"/>
      <w:i/>
      <w:sz w:val="3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lineRule="atLeast" w:line="240" w:before="120" w:after="0"/>
      <w:ind w:left="720" w:hanging="0"/>
      <w:jc w:val="both"/>
      <w:outlineLvl w:val="1"/>
    </w:pPr>
    <w:rPr>
      <w:rFonts w:ascii="Arial" w:hAnsi="Arial" w:eastAsia="Times New Roman" w:cs="Arial"/>
      <w:b/>
      <w:i/>
      <w:sz w:val="26"/>
      <w:szCs w:val="20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i/>
      <w:sz w:val="3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³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7:00Z</dcterms:created>
  <dc:creator>oem</dc:creator>
  <dc:description/>
  <cp:keywords/>
  <dc:language>en-US</dc:language>
  <cp:lastModifiedBy>nr89</cp:lastModifiedBy>
  <cp:lastPrinted>2010-03-24T12:16:00Z</cp:lastPrinted>
  <dcterms:modified xsi:type="dcterms:W3CDTF">2010-04-07T11:57:00Z</dcterms:modified>
  <cp:revision>2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