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..........................</w:t>
      </w:r>
    </w:p>
    <w:p>
      <w:pPr>
        <w:pStyle w:val="Normal"/>
        <w:spacing w:lineRule="auto" w:line="360" w:before="0" w:after="0"/>
        <w:ind w:right="9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................ ustawy z dnia 29 stycznia 2004 roku Prawo zamówień publicznych /tekst jednolity Dz. U. z 2007r. Nr 223, poz. 1655 z późniejszymi zmianami/, powołuję Komisję Przetargową celem przeprowadzenia postępowania w trybie..................................................... na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Komisj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cie ofert nastąpi w dniu </w:t>
      </w:r>
      <w:r>
        <w:rPr>
          <w:rFonts w:cs="Arial" w:ascii="Arial" w:hAnsi="Arial"/>
          <w:bCs/>
          <w:sz w:val="20"/>
        </w:rPr>
        <w:t>...................................... o godz. 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 w:before="0" w:after="0"/>
        <w:ind w:right="-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kierownika zamawiającego</w:t>
      </w:r>
    </w:p>
    <w:p>
      <w:pPr>
        <w:pStyle w:val="Normal"/>
        <w:spacing w:lineRule="auto" w:line="360" w:before="0" w:after="0"/>
        <w:ind w:right="-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przez niego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Nr 1 do Uchwały nr 278/1389/2010 Zarządu Powiatu w Tarnowskich Górach z dnia 23 marca 2010 roku w sprawie Regulaminu udzielania zamówień przez powiatowe jednostki organizacy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³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4:00Z</dcterms:created>
  <dc:creator>oem</dc:creator>
  <dc:description/>
  <cp:keywords/>
  <dc:language>en-US</dc:language>
  <cp:lastModifiedBy>nr89</cp:lastModifiedBy>
  <cp:lastPrinted>2010-03-24T12:14:00Z</cp:lastPrinted>
  <dcterms:modified xsi:type="dcterms:W3CDTF">2010-03-24T11:14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