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Regulaminu</w:t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>Znak: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 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................ ustawy z dnia 29 stycznia 2004 roku Prawo zamówień publicznych </w:t>
        <w:br/>
        <w:t>/tekst jednolity Dz. U. z 2007r. Nr 223, poz. 1655 z późniejszymi zmianami/ - powołuję Komisję Przetargową celem przeprowadzenia postępowania w trybie .................................................................. n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: 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Komisji: 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nastąpi w dniu  </w:t>
      </w:r>
      <w:r>
        <w:rPr>
          <w:rFonts w:cs="Arial" w:ascii="Arial" w:hAnsi="Arial"/>
          <w:bCs/>
          <w:sz w:val="20"/>
          <w:szCs w:val="20"/>
        </w:rPr>
        <w:t>.................................... o godz. 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>(podpis kierownika zamawiającego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przez niego upoważnionej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Cs/>
        <w:sz w:val="20"/>
        <w:szCs w:val="20"/>
        <w:lang w:eastAsia="pl-PL"/>
      </w:rPr>
      <w:t>Załącznik do Uchwały nr 278/1388/2010 Zarządu Powiatu w Tarnowskich Górach z dnia 23 marca 2010 roku w sprawie Regulaminu udzielania zamówień przez komórki organizacyjne Starostwa Powiatowego w Tarnowskich Gór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³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Zwrotgrzecznociowy1">
    <w:name w:val="Zwrot grzecznościowy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9:00Z</dcterms:created>
  <dc:creator>oem</dc:creator>
  <dc:description/>
  <cp:keywords/>
  <dc:language>en-US</dc:language>
  <cp:lastModifiedBy>nr89</cp:lastModifiedBy>
  <cp:lastPrinted>2010-03-24T11:39:00Z</cp:lastPrinted>
  <dcterms:modified xsi:type="dcterms:W3CDTF">2010-03-24T10:39:00Z</dcterms:modified>
  <cp:revision>2</cp:revision>
  <dc:subject/>
  <dc:title>Załącznik nr 1 do Uchwały nr …./…/2010 Zarządu Powiatu w Tarnowskich Górach z dnia …………2010 roku w sprawie zmiany Regulaminu udzielania zamówień publicznych przez komórki organizacyjne                   Starostwa Powiatowego w Tarnowskich Górach</dc:title>
</cp:coreProperties>
</file>