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EPROWADZENIE POSTĘPOWANIA O UDZIELENIE ZAMÓWI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RÓWNEJ LUB PRZEKRACZAJĄCEJ KWOT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00 EU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ZEDMIOT ZAMÓWIENIA: </w:t>
      </w:r>
      <w:r>
        <w:rPr>
          <w:rFonts w:cs="Arial" w:ascii="Arial" w:hAnsi="Arial"/>
        </w:rPr>
        <w:t>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OD CPV WRAZ Z OPISEM: </w:t>
      </w:r>
      <w:r>
        <w:rPr>
          <w:rFonts w:cs="Arial" w:ascii="Arial" w:hAnsi="Arial"/>
        </w:rPr>
        <w:t>……………………………………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BRUTTO W ZŁOT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……..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NETTO W ZŁOT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..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NETTO W EUR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euro, słownie: ………………………………………..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URS EURO (WG KURSU USTALONEGO PRZEZ PREZESA RADY MINISTRÓW): </w:t>
      </w:r>
      <w:r>
        <w:rPr>
          <w:rFonts w:cs="Arial" w:ascii="Arial" w:hAnsi="Arial"/>
        </w:rPr>
        <w:t>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ŹRÓDŁO FINANSOWANIA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UZASADNIENIE POTRZEBY I  CELOWOŚCI: </w:t>
      </w:r>
      <w:r>
        <w:rPr>
          <w:rFonts w:cs="Arial" w:ascii="Arial" w:hAnsi="Arial"/>
        </w:rPr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Y TRYB UDZIELENIA ZAMÓWIENIA WRAZ Z UZASADNIE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amawiając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GODNIE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ZP</w:t>
        <w:tab/>
        <w:tab/>
        <w:tab/>
        <w:t>SKARBNIK POWIATU</w:t>
        <w:tab/>
        <w:tab/>
        <w:t xml:space="preserve">CZŁONEK ZARZĄDU/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RETARZ POWIA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ab/>
        <w:tab/>
        <w:t xml:space="preserve">     ……………………</w:t>
        <w:tab/>
        <w:tab/>
        <w:tab/>
        <w:t>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data i podpis)</w:t>
        <w:tab/>
        <w:tab/>
        <w:t xml:space="preserve">        (data i podpis)</w:t>
        <w:tab/>
        <w:tab/>
        <w:tab/>
        <w:tab/>
        <w:t xml:space="preserve">    (data i podpi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zatwierdzono do realiz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ą nr …………………… Zarządu Powiatu z dnia …………………….. lub (*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siedzeniu Zarządu Powiatu w dniu 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Staros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do Uchwały nr 278/1388/2010 Zarządu Powiatu w Tarnowskich Górach z dnia 23 marca 2010 roku w sprawie Regulaminu udzielania zamówień przez komórki organizacyjne Starostwa Powiatowego w Tarnowskich Gór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5:00Z</dcterms:created>
  <dc:creator>oem</dc:creator>
  <dc:description/>
  <cp:keywords/>
  <dc:language>en-US</dc:language>
  <cp:lastModifiedBy>nr89</cp:lastModifiedBy>
  <cp:lastPrinted>2010-03-03T09:02:00Z</cp:lastPrinted>
  <dcterms:modified xsi:type="dcterms:W3CDTF">2010-03-24T10:35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