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92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5.10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 istniejącym budynku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Starowapienna 32</w:t>
              <w:br/>
              <w:t>dz. nr 1571/1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1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rzysztof Wermiński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/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5:00Z</dcterms:created>
  <dc:creator>UZYTKOWNIK</dc:creator>
  <dc:description/>
  <cp:keywords/>
  <dc:language>en-US</dc:language>
  <cp:lastModifiedBy>nr461</cp:lastModifiedBy>
  <dcterms:modified xsi:type="dcterms:W3CDTF">2020-11-23T13:31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