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1219200" cy="1304925"/>
            <wp:effectExtent l="0" t="0" r="0" b="0"/>
            <wp:wrapSquare wrapText="left"/>
            <wp:docPr id="1" name="Herb powiatu 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 powiatu T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</w:t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sz w:val="18"/>
          <w:szCs w:val="18"/>
        </w:rPr>
        <w:t>do Zarządzenia Starosty Tarnogórsk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Nr 22/2010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z dnia 29.03.2010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wiatowy Rzecznik Konsument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arostwo Powiatow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w Tarnowskich Górach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PRAWOZDANIE ZA ROK 200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Tarnowskie Góry, marzec 2010 r.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53:00Z</dcterms:created>
  <dc:creator>katarzyna_jany</dc:creator>
  <dc:description/>
  <cp:keywords/>
  <dc:language>en-US</dc:language>
  <cp:lastModifiedBy>user</cp:lastModifiedBy>
  <dcterms:modified xsi:type="dcterms:W3CDTF">2010-04-01T07:08:00Z</dcterms:modified>
  <cp:revision>3</cp:revision>
  <dc:subject/>
  <dc:title/>
</cp:coreProperties>
</file>