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.6743.12.19.2020 B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i przyłączy ciepłowniczyc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Wspólna, Promienna, działki numer: 2000/101, 1998/100, 1908/103, 1988/99, 1986/98, 1980/98, 1978/98, 1984/103, 2011/107, 3150/107, 3146/107, 2523/105, 3148/107, 1685/107, 2880/100, 1987/98, 1979/98, 2521/105, 3147/107, 1684/107, 1686/10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0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olia Południe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0:00Z</dcterms:created>
  <dc:creator>UZYTKOWNIK</dc:creator>
  <dc:description/>
  <cp:keywords/>
  <dc:language>en-US</dc:language>
  <cp:lastModifiedBy>nr494</cp:lastModifiedBy>
  <cp:lastPrinted>2020-01-22T07:08:00Z</cp:lastPrinted>
  <dcterms:modified xsi:type="dcterms:W3CDTF">2020-10-2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