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POSIEDZENIA KOMISJI REWIZYJNEJ RADY POWIATU TARNOGÓRSKIEG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3 GRUDNIA 2019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wizyjnej Rady Powiatu Tarnogórskiego Michał Sporoń przywitał przybyłych na posiedzenie Komisji radnych. Na podstawie listy obecności (załącznik nr 1) stwierdził prawomocność obrad – obecnych 2 radnych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przystąpił do realizacji następującego porządku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stalenie rocznego planu kontroli Komisji Rewizyjnej na 2020 ro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poprzedniego posiedzenia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bieżące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Komisji przedstawił propozycję planu kontroli na 2020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yjęła projekt planu kontroli na 2020 rok w głosowaniu – 2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  <w:br/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w sprawie zatwierdzenia rocznego planu kontroli Komisji Rewizyjnej Rady Powiatu Tarnogórskiego na 2020 rok stanowi załącznik n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yjęła protokół nr 2/19 z posiedzenia Komisji w dniu 12 września 2019 roku w głosowaniu </w:t>
        <w:br/>
        <w:t xml:space="preserve">– 2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 nie zabrał głosu w tym punkcie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rządek posiedzenia Komisji został wyczerpany. Na tym zakończono posiedzenie Komis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zh-CN"/>
        </w:rPr>
      </w:pPr>
      <w:r>
        <w:rPr>
          <w:rFonts w:cs="Arial" w:ascii="Arial" w:hAnsi="Arial"/>
          <w:sz w:val="1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wodniczący</w:t>
        <w:br/>
        <w:t>Komisji Rewizyjnej Rady Powia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Michał Sporo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3498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7.55pt" to="456.3pt,2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PROTOKÓŁ NR 3/19 Z POSIEDZENIA KOMISJI REWIZYJNEJ RADY POWIATU TARNOGÓRSKIEGO, </w:t>
      <w:br/>
      <w:t>KTÓRE ODBYŁO SIĘ W DNIU 3 GRUD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2"/>
    </w:rPr>
  </w:style>
  <w:style w:type="character" w:styleId="WW8Num14z1">
    <w:name w:val="WW8Num14z1"/>
    <w:qFormat/>
    <w:rPr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0:00Z</dcterms:created>
  <dc:creator>Jarek</dc:creator>
  <dc:description/>
  <cp:keywords/>
  <dc:language>en-US</dc:language>
  <cp:lastModifiedBy>WIP</cp:lastModifiedBy>
  <cp:lastPrinted>2019-12-02T11:32:00Z</cp:lastPrinted>
  <dcterms:modified xsi:type="dcterms:W3CDTF">2020-03-09T13:51:00Z</dcterms:modified>
  <cp:revision>20</cp:revision>
  <dc:subject/>
  <dc:title>PROTOKÓŁ NR 3/15</dc:title>
</cp:coreProperties>
</file>