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right="-6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uchwały nr 276/1379/2010 Zarządu Powiatu w Tarnowskich Górach z dnia 15 marca 2010 roku 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8"/>
        <w:gridCol w:w="1222"/>
        <w:gridCol w:w="2880"/>
        <w:gridCol w:w="2520"/>
        <w:gridCol w:w="1260"/>
        <w:gridCol w:w="1080"/>
        <w:gridCol w:w="5040"/>
      </w:tblGrid>
      <w:tr>
        <w:trPr>
          <w:trHeight w:val="187" w:hRule="atLeast"/>
          <w:cantSplit w:val="true"/>
        </w:trPr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nieruchomośc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gospoda-r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nieruchomości</w:t>
            </w:r>
          </w:p>
        </w:tc>
      </w:tr>
      <w:tr>
        <w:trPr>
          <w:trHeight w:val="46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ług katastru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dług księgi wieczystej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 Nakło Ś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wstańców 2b/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Księga Wieczysta prowadzona dla nieruchomości wspólnej </w:t>
              <w:br/>
              <w:t>nr 58530 przez Sąd Rejonowy</w:t>
              <w:br/>
              <w:t xml:space="preserve"> w Tarnowskich Gór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Wydział Ksiąg Wieczyst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:  Powiat Tarnogórski i właściciele wyodrębnionych lokali mieszkalnych. Dział III i IV – wszelkie prawa, roszczenia, ciężary i ograniczenia ciążące na lokalach wyodrębnionych             z nieruchomości ciążą na przynależnych do nich udziałach we współwłasności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planu zagospodarowania przestrzennego. </w:t>
            </w:r>
          </w:p>
          <w:p>
            <w:pPr>
              <w:pStyle w:val="Tekstpodstawowy2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tudium uwarunkowań         i kierunków zagospodarowania przestrzennego Gminy Świerklaniec brak ustaleń.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stanowiący przedmiot umowy najmu.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000,00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mieszkalny nr 2, położony w budynku wolnostojącym przy ulicy Powstańców 2b  w Nakle Śląskim. Lokal                       o powierzchni użytkowej 65,6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kładający się z 3 pokoi, kuchni,  przedpokoju, łazienki i WC. Lokal położony                     na parterze, w budynku trzykondygnacyjnym, podpiwniczonym o konstrukcji murowanej. Budynek został wzniesiony w latach  80-tych XX wieku, zrealizowany                    w technologii tradycyjnej  z elementami prefabrykowanymi. Nieruchomość  wyposażona jest w instalacje: elektryczną, wodociągową, kanalizacyjną do szamba,  c.o., wentylację grawitacyjną. Do lokalu przynależy pomieszczenie piwniczne                                 o pow.23,6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Z własnością lokalu związane jest prawo własności 61/1000 części wspólnych budynku oraz prawo własności gruntu w  61/1000 częściach. Dojazd                           do nieruchomości prowadzi ulicą Powstańców, a następnie drogą wewnętrzną utwardzoną betonem. Działka nr 344/8 jest w kształcie  zbliżonym  do prostokąta, dającym możliwość racjonalnego zagospodarowania. Grunt                      ma konfigurację płaską.  Dla lokalu zostało sporządzone Świadectwo Charakterystyki Energetycznej. </w:t>
            </w:r>
          </w:p>
        </w:tc>
      </w:tr>
      <w:tr>
        <w:trPr>
          <w:trHeight w:val="531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: Świerklaniec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: Nakło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 mapy: 2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4/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24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ind w:left="-54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335" w:leader="none"/>
        </w:tabs>
        <w:ind w:left="-540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540" w:right="-60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 Powiatu w Tarnowskich Górach na podstawie art. 35 ustawy z dnia 21 sierpnia 1997 roku o gospodarce nieruchomościami (tj. Dz. U. 2004 nr 261 poz. 2603 z późn. zm.)</w:t>
      </w:r>
    </w:p>
    <w:p>
      <w:pPr>
        <w:pStyle w:val="Normal"/>
        <w:spacing w:lineRule="auto" w:line="360"/>
        <w:ind w:left="-540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je do publicznej wiadomości</w:t>
      </w:r>
    </w:p>
    <w:p>
      <w:pPr>
        <w:pStyle w:val="Normal"/>
        <w:spacing w:lineRule="auto" w:line="480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NR 4/2010 </w:t>
      </w:r>
    </w:p>
    <w:p>
      <w:pPr>
        <w:pStyle w:val="Normal"/>
        <w:spacing w:lineRule="auto" w:line="480"/>
        <w:ind w:left="-540"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RUCHOMOŚCI (LOKALU MIESZKALNEGO) PRZEZNACZONEJ DO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do złożenia wniosku przez osoby, którym przysługuje pierwszeństwo w nabyciu nieruchomości na podstawie art.34 ust.1 pkt 1 i 2 ustawy  z dnia  21 sierpnia 1997r.               o gospodarce nieruchomościami (tj. Dz. U. 2004, Nr 261, poz.2603 z późn. zm.) upływa z dniem ............................ 2010 roku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18"/>
          <w:szCs w:val="18"/>
        </w:rPr>
        <w:t>Tarnowskie Góry, dnia ..............................................................</w:t>
      </w:r>
    </w:p>
    <w:sectPr>
      <w:type w:val="nextPage"/>
      <w:pgSz w:orient="landscape" w:w="16838" w:h="11906"/>
      <w:pgMar w:left="1260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2:00Z</dcterms:created>
  <dc:creator>Admin</dc:creator>
  <dc:description/>
  <cp:keywords/>
  <dc:language>en-US</dc:language>
  <cp:lastModifiedBy>nr89</cp:lastModifiedBy>
  <cp:lastPrinted>2010-03-16T11:43:00Z</cp:lastPrinted>
  <dcterms:modified xsi:type="dcterms:W3CDTF">2010-03-16T10:45:00Z</dcterms:modified>
  <cp:revision>7</cp:revision>
  <dc:subject/>
  <dc:title>WYKAZ NIERUCHOMOŚCI PRZEZNACZONYCH DO SPRZEDAŻY</dc:title>
</cp:coreProperties>
</file>