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2.2020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kanalizacji sanitarnej i przyłącz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ło Śląskie ul. Główna,  nr. dz.  3184/349, 3186/349, 3127/345, 650/32, 602/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aweł Sklorz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3:00Z</dcterms:created>
  <dc:creator>348</dc:creator>
  <dc:description/>
  <cp:keywords/>
  <dc:language>en-US</dc:language>
  <cp:lastModifiedBy>nr326</cp:lastModifiedBy>
  <dcterms:modified xsi:type="dcterms:W3CDTF">2020-09-24T05:13:00Z</dcterms:modified>
  <cp:revision>2</cp:revision>
  <dc:subject/>
  <dc:title/>
</cp:coreProperties>
</file>