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7/20</w:t>
        <w:br/>
        <w:t>Z POSIEDZENIA KOMISJI DS. INFRASTRUKTURY I ŚRODOWISKA</w:t>
        <w:br/>
        <w:t>KTÓRE ODBYŁO SIĘ W DNIU 17 ORAZ 18 SIERPNIA 2020 ROKU</w:t>
      </w:r>
    </w:p>
    <w:p>
      <w:pPr>
        <w:pStyle w:val="Normal"/>
        <w:jc w:val="both"/>
        <w:rPr>
          <w:b/>
          <w:b/>
        </w:rPr>
      </w:pPr>
      <w:r>
        <w:rPr>
          <w:b/>
        </w:rPr>
      </w:r>
    </w:p>
    <w:p>
      <w:pPr>
        <w:pStyle w:val="Normal"/>
        <w:jc w:val="both"/>
        <w:rPr>
          <w:b/>
          <w:b/>
        </w:rPr>
      </w:pPr>
      <w:r>
        <w:rPr>
          <w:b/>
        </w:rPr>
      </w:r>
    </w:p>
    <w:p>
      <w:pPr>
        <w:pStyle w:val="Normal"/>
        <w:jc w:val="both"/>
        <w:rPr/>
      </w:pPr>
      <w:r>
        <w:rPr/>
        <w:t>I część posiedzenia Komisji ds. Infrastruktury i Środowiska odbyła się w dniu 17 sierpnia 2020 roku. Na podstawie listy obecności (załącznik nr 1) obecnych było 8 członków Komisji. Przedmiotem posiedzenia był stan infrastruktury drogowej – wyjazdowe posiedzenie Komisji do Tworoga.</w:t>
      </w:r>
    </w:p>
    <w:p>
      <w:pPr>
        <w:pStyle w:val="Normal"/>
        <w:jc w:val="both"/>
        <w:rPr/>
      </w:pPr>
      <w:r>
        <w:rPr/>
      </w:r>
    </w:p>
    <w:p>
      <w:pPr>
        <w:pStyle w:val="Normal"/>
        <w:jc w:val="both"/>
        <w:rPr/>
      </w:pPr>
      <w:r>
        <w:rPr/>
        <w:t xml:space="preserve">II część posiedzenia Komisji odbyła się w dniu 18 sierpnia 2020 roku. Na podstawie listy obecności (załącznik nr 2) Przewodniczący Komisji Artur Maligłówka stwierdził prawomocność obrad – obecnych </w:t>
        <w:br/>
        <w:t>8 członków Komisji.</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Przewodniczący Komisji przedstawił porządek obrad II części posiedzenia:</w:t>
      </w:r>
    </w:p>
    <w:p>
      <w:pPr>
        <w:pStyle w:val="Normal"/>
        <w:jc w:val="both"/>
        <w:rPr>
          <w:color w:val="000000"/>
          <w:lang w:eastAsia="pl-PL"/>
        </w:rPr>
      </w:pPr>
      <w:r>
        <w:rPr>
          <w:color w:val="000000"/>
          <w:lang w:eastAsia="pl-PL"/>
        </w:rPr>
      </w:r>
    </w:p>
    <w:p>
      <w:pPr>
        <w:pStyle w:val="Normal"/>
        <w:numPr>
          <w:ilvl w:val="0"/>
          <w:numId w:val="2"/>
        </w:numPr>
        <w:tabs>
          <w:tab w:val="clear" w:pos="708"/>
          <w:tab w:val="left" w:pos="284" w:leader="none"/>
        </w:tabs>
        <w:ind w:left="284" w:hanging="284"/>
        <w:jc w:val="both"/>
        <w:rPr/>
      </w:pPr>
      <w:r>
        <w:rPr>
          <w:color w:val="000000"/>
          <w:lang w:eastAsia="pl-PL"/>
        </w:rPr>
        <w:t>wnioski do budżetu Powiatu Tarnogórskiego na 2021 rok,</w:t>
      </w:r>
    </w:p>
    <w:p>
      <w:pPr>
        <w:pStyle w:val="Normal"/>
        <w:numPr>
          <w:ilvl w:val="0"/>
          <w:numId w:val="2"/>
        </w:numPr>
        <w:tabs>
          <w:tab w:val="clear" w:pos="708"/>
          <w:tab w:val="left" w:pos="284" w:leader="none"/>
        </w:tabs>
        <w:ind w:left="284" w:hanging="284"/>
        <w:jc w:val="both"/>
        <w:rPr>
          <w:color w:val="000000"/>
          <w:lang w:eastAsia="pl-PL"/>
        </w:rPr>
      </w:pPr>
      <w:r>
        <w:rPr>
          <w:color w:val="000000"/>
          <w:lang w:eastAsia="pl-PL"/>
        </w:rPr>
        <w:t>przyjęcie protokołu z poprzedniego posiedzenia Komisji,</w:t>
      </w:r>
    </w:p>
    <w:p>
      <w:pPr>
        <w:pStyle w:val="Normal"/>
        <w:numPr>
          <w:ilvl w:val="0"/>
          <w:numId w:val="2"/>
        </w:numPr>
        <w:tabs>
          <w:tab w:val="clear" w:pos="708"/>
          <w:tab w:val="left" w:pos="284" w:leader="none"/>
        </w:tabs>
        <w:ind w:left="284" w:hanging="284"/>
        <w:jc w:val="both"/>
        <w:rPr>
          <w:color w:val="000000"/>
          <w:lang w:eastAsia="pl-PL"/>
        </w:rPr>
      </w:pPr>
      <w:r>
        <w:rPr>
          <w:color w:val="000000"/>
          <w:lang w:eastAsia="pl-PL"/>
        </w:rPr>
        <w:t>sprawy bieżące.</w:t>
      </w:r>
    </w:p>
    <w:p>
      <w:pPr>
        <w:pStyle w:val="Normal"/>
        <w:jc w:val="both"/>
        <w:rPr>
          <w:color w:val="000000"/>
          <w:lang w:eastAsia="pl-PL"/>
        </w:rPr>
      </w:pPr>
      <w:r>
        <w:rPr>
          <w:color w:val="000000"/>
          <w:lang w:eastAsia="pl-PL"/>
        </w:rPr>
      </w:r>
    </w:p>
    <w:p>
      <w:pPr>
        <w:pStyle w:val="Normal"/>
        <w:jc w:val="both"/>
        <w:rPr/>
      </w:pPr>
      <w:r>
        <w:rPr>
          <w:color w:val="000000"/>
          <w:lang w:eastAsia="pl-PL"/>
        </w:rPr>
        <w:t>Komisja przyjęła w/w porządek obrad w głosowaniu – 7 głosów „za”, 0 głosów „przeciw”, 0 głosów „wstrzymujących się”.</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 xml:space="preserve">Przewodniczący Komisji podsumował I część posiedzenia Komisji mówiąc, że posiedzenie odbyło się na terenie gminy Tworóg w miejscowości Mikołeska. Na posiedzeniu obecni byli wszyscy radni oraz goście m.in. radni gmin Kalety i Tworóg, a także przedstawiciel Lasów Państwowych. Dodał, </w:t>
        <w:br/>
        <w:t xml:space="preserve">że na ukończeniu są prace remontowe drogi Mikołeska – Boruszowice. Podkreślił, że Komisja odbywając tego typu posiedzenia może lepiej zapoznać się ze stanem infrastruktury drogowej </w:t>
        <w:br/>
        <w:t>w powiecie.</w:t>
      </w:r>
    </w:p>
    <w:p>
      <w:pPr>
        <w:pStyle w:val="Normal"/>
        <w:jc w:val="both"/>
        <w:rPr>
          <w:color w:val="000000"/>
          <w:lang w:eastAsia="pl-PL"/>
        </w:rPr>
      </w:pPr>
      <w:r>
        <w:rPr>
          <w:color w:val="000000"/>
          <w:lang w:eastAsia="pl-PL"/>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lang w:eastAsia="pl-PL"/>
        </w:rPr>
      </w:pPr>
      <w:r>
        <w:rPr>
          <w:lang w:eastAsia="pl-PL"/>
        </w:rPr>
        <w:t>Po dyskusji Komisja przyjęła wnioski do budżetu Powiatu Tarnogórskiego na 2021 rok (załącznik nr 3).</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2)</w:t>
      </w:r>
    </w:p>
    <w:p>
      <w:pPr>
        <w:pStyle w:val="Normal"/>
        <w:numPr>
          <w:ilvl w:val="0"/>
          <w:numId w:val="0"/>
        </w:numPr>
        <w:suppressAutoHyphens w:val="false"/>
        <w:jc w:val="both"/>
        <w:outlineLvl w:val="0"/>
        <w:rPr>
          <w:lang w:eastAsia="pl-PL"/>
        </w:rPr>
      </w:pPr>
      <w:r>
        <w:rPr>
          <w:lang w:eastAsia="pl-PL"/>
        </w:rPr>
        <w:t xml:space="preserve">Komisja przyjęła protokół nr 16/20 z posiedzenia Komisji w dniu 30 czerwca 2020 roku w głosowaniu </w:t>
        <w:br/>
        <w:t>– 7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 xml:space="preserve">Radny Piotr Krok podziękował za wczorajsze wyjazdowe posiedzenie Komisji. Droga zostanie zrobiona i jest to wielkie święto. Podziękował Dyrektorowi Zarządu Dróg Powiatowych, następnie powiedział, że na wczorajszym posiedzeniu poruszono temat zmiany dróg łączących Mikołeskę </w:t>
        <w:br/>
        <w:t xml:space="preserve">z Kaletami.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Adam Chmiel zapytał czy w gminie Krupski Młyn będą inwestycje bądź remonty na drogach powiatowych. Mieszkańcom głównie zależy na drodze dojazdowej do gminy Tworóg. Następnie powiedział, że mieszkańcy ul. Dworcowej w Miasteczku Śląskim proponują, aby przekazać tą drogę gminie. Podobno były prowadzone takie rozmowy. Również chodnik przy tej drodze jest w fatalnym stanie. Następnie poprosił o przybliżenie tematu porozumienia pomiędzy Gminami Tworóg, Wielowieś, Powiatami Gliwickim i Tarnogórskim.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Barbara Myland dyrektor Zarządu Dróg Powiatowych powiedziała, że jeśli chodzi o remont </w:t>
        <w:br/>
        <w:t xml:space="preserve">w Krupskim Młynie, to jutro rozpoczyna pracę wykonawca robót nawierzchniowych. Wyznaczony jest pierwszy odcinek od przejazdu kolejowego w Krupskim Młynie w stronę Kotów o długości 600 m. Nawierzchnia będzie remontowana na całej szerokości. Koszt zadania to około 200 000 zł. Następnie powiedziała, że Burmistrz Miasteczka Śląskiego sam wyszedł inicjatywą dofinansowania zadania wymiany nawierzchni ul. Dworcowej. Będzie to realizowane również ze środków własnych Powiatu. Będzie realizowany odcinek od istniejącej nakładki do wjazdu na osiedle Srebrna. Odnosząc się </w:t>
        <w:br/>
        <w:t xml:space="preserve">do 3 pytania odpowiedziała, że nie wie czy zostało podpisane porozumienie. Uczestniczyła </w:t>
        <w:br/>
        <w:t xml:space="preserve">w rozmowach z wójtem Wielowsi i wicestarostą gliwickim dotyczących przystąpienia do wspólnego zadania celem uzyskania większej ilości punków w naborze do Funduszu Dróg Samorządowych. Następnie szczegółowo opisała planowane prace.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Radny Piotr Krok zapytał o zamknięte przejście oraz chodnik na ul. Armii Krajowej na moście na rzece Stole.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po ekspertyzie trzeba było wyłączyć ruch pieszy na tym moście i przekierować go, za pomocą czasowej organizacji ruchu na jezdnię. Oczekuje </w:t>
        <w:br/>
        <w:t>na projekt wzmocnienia kładki aby przywrócić na niej ruch pieszy. Wtedy będą znane koszty i będzie można zaplanować inwestycję. Most drogowy jest w bardzo dobrym stanie. Chodnik może być wykonany siłami własnymi. Aktualnie pracownicy są na urlopach, a po drugie jest wiele rzeczy interwencyjnych do zrobienia. Na chwilę obecną ta wymiana nie jest przewidywa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a Krystyna Trzęsiok zapytała na jakim etapie jest remont mostu na ul. Mickiewicza </w:t>
        <w:br/>
        <w:t xml:space="preserve">w Zbrosławicach. Następnie powiedziała, że zostało już wykonane jedno z dwóch planowanych bezpiecznych przejść dla pieszych w gminie Zbrosławice, drugie przejście miało być przy szkole </w:t>
        <w:br/>
        <w:t>w Zbrosławicach czy uległo to zmia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jest przygotowana dokumentacja wykonawcza przebudowy mostu, teraz pozostaje czekać na decyzję środowiskową. Gdy ona zostanie wydana dokumentacja zostanie złożona do Wód Polskich o uzyskanie pozwolenia wodno-prawnego. Jeżeli chodzi o przejścia dla pieszych, to żadna lokalizacja nie uległa zmianie.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zapytał o przejście dla pieszych na ul. Sikorskiego w Radzionkowie, krawężnik został obniżony tylko z jednej strony. To budzi pytania wśród mieszkańców. Czy przepisy regulują wysokość krawężnika przy przejściu dla piesz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wysokość krawężnika na wjazdach </w:t>
        <w:br/>
        <w:t>i na przejściach dla pieszych to 4 cm. Gdy pojawia się nowe przejście przy istniejącym chodniku trzeba go przebudo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zapytał o termin wykonania przejścia dla pieszych na ul. św. Wojciecha </w:t>
        <w:br/>
        <w:t>w Radzionkow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trzeba było ponowić przetarg na wykonanie oznakowania dróg. Firma dostała zlecenie. Jednocześnie będą wprowadzane znaki poziome </w:t>
        <w:br/>
        <w:t>i pionowe. Nie może sprecyzować konkretnej dat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zapytał o inwestycję na ul. Kużaj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kostka brukowa została już przekaza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lang w:eastAsia="pl-PL"/>
        </w:rPr>
      </w:pPr>
      <w:r>
        <w:rPr>
          <w:lang w:eastAsia="pl-PL"/>
        </w:rPr>
        <w:t>Przewodniczący Komisji</w:t>
        <w:br/>
        <w:t>ds. Infrastruktury i Środowi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lang w:eastAsia="pl-PL"/>
        </w:rPr>
      </w:pPr>
      <w:r>
        <w:rPr>
          <w:lang w:eastAsia="pl-PL"/>
        </w:rPr>
        <w:t>(-) Artur Maligłówka</w:t>
      </w:r>
    </w:p>
    <w:p>
      <w:pPr>
        <w:pStyle w:val="Normal"/>
        <w:numPr>
          <w:ilvl w:val="0"/>
          <w:numId w:val="0"/>
        </w:numPr>
        <w:suppressAutoHyphens w:val="false"/>
        <w:outlineLvl w:val="0"/>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7/20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7 ORAZ 18 SIERPNIA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color w:val="000000"/>
    </w:rPr>
  </w:style>
  <w:style w:type="character" w:styleId="WW8Num2z0">
    <w:name w:val="WW8Num2z0"/>
    <w:qFormat/>
    <w:rPr>
      <w:rFonts w:ascii="Arial" w:hAnsi="Arial" w:cs="Arial"/>
      <w:sz w:val="20"/>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i w:val="false"/>
      <w:sz w:val="2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Arial" w:hAnsi="Arial" w:eastAsia="Arial" w:cs="Arial"/>
      <w:sz w:val="20"/>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4z0">
    <w:name w:val="WW8Num14z0"/>
    <w:qFormat/>
    <w:rPr>
      <w:rFonts w:ascii="Arial" w:hAnsi="Arial" w:cs="Arial"/>
      <w:b w:val="false"/>
      <w:i w:val="false"/>
      <w:spacing w:val="0"/>
      <w:w w:val="100"/>
      <w:position w:val="0"/>
      <w:sz w:val="20"/>
      <w:sz w:val="20"/>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val="false"/>
      <w:i w:val="false"/>
      <w:sz w:val="20"/>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0:00Z</dcterms:created>
  <dc:creator>nr6</dc:creator>
  <dc:description/>
  <cp:keywords/>
  <dc:language>en-US</dc:language>
  <cp:lastModifiedBy>nr367</cp:lastModifiedBy>
  <cp:lastPrinted>2020-09-07T14:14:00Z</cp:lastPrinted>
  <dcterms:modified xsi:type="dcterms:W3CDTF">2020-09-07T12:18:00Z</dcterms:modified>
  <cp:revision>20</cp:revision>
  <dc:subject/>
  <dc:title>PROTOKÓŁ NR 71/14</dc:title>
</cp:coreProperties>
</file>