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9/20</w:t>
        <w:br/>
        <w:t xml:space="preserve">Z POSIEDZENIA KOMISJI DS. EDUKACJI, KULTURY, PROMOCJI I SPORTU, </w:t>
        <w:br/>
        <w:t>KTÓRE ODBYŁO SIĘ W DNIU 18 SIERPNIA 2020 ROKU</w:t>
      </w:r>
    </w:p>
    <w:p>
      <w:pPr>
        <w:pStyle w:val="Normal"/>
        <w:jc w:val="both"/>
        <w:rPr>
          <w:b/>
          <w:b/>
        </w:rPr>
      </w:pPr>
      <w:r>
        <w:rPr>
          <w:b/>
        </w:rPr>
      </w:r>
    </w:p>
    <w:p>
      <w:pPr>
        <w:pStyle w:val="Normal"/>
        <w:jc w:val="both"/>
        <w:rPr/>
      </w:pPr>
      <w:r>
        <w:rPr/>
      </w:r>
    </w:p>
    <w:p>
      <w:pPr>
        <w:pStyle w:val="Normal"/>
        <w:numPr>
          <w:ilvl w:val="0"/>
          <w:numId w:val="0"/>
        </w:numPr>
        <w:jc w:val="both"/>
        <w:outlineLvl w:val="0"/>
        <w:rPr/>
      </w:pPr>
      <w:r>
        <w:rPr/>
        <w:t>Wiceprzewodniczący Komisji ds. Edukacji, Kultury, Promocji i Sportu Michał Sporoń powitał przybyłych na posiedzenie Komisji radnych i gości. Na podstawie listy obecności (załącznik nr 1) stwierdził prawomocność obrad – obecnych 7 członków Komisji.</w:t>
      </w:r>
    </w:p>
    <w:p>
      <w:pPr>
        <w:pStyle w:val="Normal"/>
        <w:numPr>
          <w:ilvl w:val="0"/>
          <w:numId w:val="0"/>
        </w:numPr>
        <w:jc w:val="both"/>
        <w:outlineLvl w:val="0"/>
        <w:rPr/>
      </w:pPr>
      <w:r>
        <w:rPr/>
      </w:r>
    </w:p>
    <w:p>
      <w:pPr>
        <w:pStyle w:val="Normal"/>
        <w:numPr>
          <w:ilvl w:val="0"/>
          <w:numId w:val="0"/>
        </w:numPr>
        <w:jc w:val="both"/>
        <w:outlineLvl w:val="0"/>
        <w:rPr/>
      </w:pPr>
      <w:r>
        <w:rPr/>
        <w:t>Wiceprzewodniczący Komisji przystąpił do realizacji następującego porządku obrad:</w:t>
      </w:r>
    </w:p>
    <w:p>
      <w:pPr>
        <w:pStyle w:val="Normal"/>
        <w:numPr>
          <w:ilvl w:val="0"/>
          <w:numId w:val="2"/>
        </w:numPr>
        <w:tabs>
          <w:tab w:val="clear" w:pos="708"/>
          <w:tab w:val="left" w:pos="426" w:leader="none"/>
          <w:tab w:val="left" w:pos="720" w:leader="none"/>
        </w:tabs>
        <w:ind w:left="426" w:hanging="426"/>
        <w:jc w:val="both"/>
        <w:outlineLvl w:val="0"/>
        <w:rPr/>
      </w:pPr>
      <w:r>
        <w:rPr/>
        <w:t xml:space="preserve">opiniowanie projektu uchwały na najbliższą sesję Rady Powiatu zmieniającego uchwałę </w:t>
        <w:br/>
        <w:t xml:space="preserve">w sprawie utworzenia Liceum Ogólnokształcącego dla Dorosłych w Tarnowskich Górach przy </w:t>
        <w:br/>
        <w:t xml:space="preserve">ul. Henryka Sienkiewicza 6 </w:t>
      </w:r>
      <w:r>
        <w:rPr>
          <w:b/>
        </w:rPr>
        <w:t>(druk nr 49/2020)</w:t>
      </w:r>
      <w:r>
        <w:rPr/>
        <w:t>,</w:t>
      </w:r>
    </w:p>
    <w:p>
      <w:pPr>
        <w:pStyle w:val="Normal"/>
        <w:numPr>
          <w:ilvl w:val="0"/>
          <w:numId w:val="2"/>
        </w:numPr>
        <w:tabs>
          <w:tab w:val="clear" w:pos="708"/>
          <w:tab w:val="left" w:pos="426" w:leader="none"/>
          <w:tab w:val="left" w:pos="720" w:leader="none"/>
        </w:tabs>
        <w:ind w:left="426" w:hanging="426"/>
        <w:jc w:val="both"/>
        <w:outlineLvl w:val="0"/>
        <w:rPr/>
      </w:pPr>
      <w:r>
        <w:rPr/>
        <w:t>wnioski do budżetu Powiatu Tarnogórskiego na 2021 rok,</w:t>
      </w:r>
    </w:p>
    <w:p>
      <w:pPr>
        <w:pStyle w:val="Normal"/>
        <w:numPr>
          <w:ilvl w:val="0"/>
          <w:numId w:val="2"/>
        </w:numPr>
        <w:tabs>
          <w:tab w:val="clear" w:pos="708"/>
          <w:tab w:val="left" w:pos="426" w:leader="none"/>
        </w:tabs>
        <w:ind w:left="426" w:hanging="426"/>
        <w:jc w:val="both"/>
        <w:outlineLvl w:val="0"/>
        <w:rPr/>
      </w:pPr>
      <w:r>
        <w:rPr/>
        <w:t>przyjęcie protokołu z poprzedniego posiedzenia Komisji,</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w:t>
      </w:r>
    </w:p>
    <w:p>
      <w:pPr>
        <w:pStyle w:val="Normal"/>
        <w:numPr>
          <w:ilvl w:val="0"/>
          <w:numId w:val="0"/>
        </w:numPr>
        <w:jc w:val="both"/>
        <w:outlineLvl w:val="0"/>
        <w:rPr/>
      </w:pPr>
      <w:r>
        <w:rPr/>
        <w:t xml:space="preserve">Sandra Steiner-Olszówka inspektor w Wydziale Edukacji przedstawiła projekt uchwały zmieniający uchwałę w sprawie utworzenia Liceum Ogólnokształcącego dla Dorosłych w Tarnowskich Górach przy </w:t>
      </w:r>
    </w:p>
    <w:p>
      <w:pPr>
        <w:pStyle w:val="Normal"/>
        <w:numPr>
          <w:ilvl w:val="0"/>
          <w:numId w:val="0"/>
        </w:numPr>
        <w:jc w:val="both"/>
        <w:outlineLvl w:val="0"/>
        <w:rPr/>
      </w:pPr>
      <w:r>
        <w:rPr/>
        <w:t>ul. Henryka Sienkiewicza 6.</w:t>
      </w:r>
    </w:p>
    <w:p>
      <w:pPr>
        <w:pStyle w:val="Normal"/>
        <w:numPr>
          <w:ilvl w:val="0"/>
          <w:numId w:val="0"/>
        </w:numPr>
        <w:jc w:val="both"/>
        <w:outlineLvl w:val="0"/>
        <w:rPr/>
      </w:pPr>
      <w:r>
        <w:rPr/>
      </w:r>
    </w:p>
    <w:p>
      <w:pPr>
        <w:pStyle w:val="Normal"/>
        <w:numPr>
          <w:ilvl w:val="0"/>
          <w:numId w:val="0"/>
        </w:numPr>
        <w:jc w:val="both"/>
        <w:outlineLvl w:val="0"/>
        <w:rPr/>
      </w:pPr>
      <w:r>
        <w:rPr/>
        <w:t>Wiceprzewodniczący poprosił o wyrażenie opinii do w/w projektu uchwały.</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7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 xml:space="preserve">Radny Krzysztof Piasecki powiedział, że chce aby Komisja pochyliła się nad sytuacją, która powtarza się po raz drugi w związku z radykalnym podejściem do sprawy naborowej. Pani Starosta bardzo radykalnie podchodzi do tego, aby w naszym powiecie nabór do szkół kształcących w zawodach odbywał się w klasach jednozawodowych. Sprawdził tą sytuację w województwie. Powiat Tarnogórski jest jedynym znanym mu powiatem, który w szkołach, w których kształci się w zawodzie, są tylko klasy jednozawodowe. Podnosił ten temat w zeszłym roku jesienią podczas sesji Rady Powiatu. Otrzymał wtedy informację, że jest to zbyt drogie kształcenie. Odszukał wskaźniki etatowe, z których wynikało jasno, że nie ma różnic, jeśli chodzi o koszty prowadzenia tego typu klas. Czym to owocuje?. </w:t>
        <w:br/>
        <w:t xml:space="preserve">W tamtym roku w naszym powiecie, w szkole wiodącej w kształceniu zawodowym, w Zespole Szkół Technicznych i Ogólnokształcących, został „wyautowany” zawód technik mechanik. Powstały piękne warsztaty, pięknie wyposażone, bogato, w drogie urządzenia, w drogie maszyny CNC. Barometr zatrudnienia w naszym województwie jasno pokazuje, że pracodawcy zgłaszają potrzebę, </w:t>
        <w:br/>
        <w:t xml:space="preserve">aby kształcić w takich zawodach jak: mechanik, ślusarz, spawacz, tokarz, frezer, operator obrabiarek CNC, elektryk czy elektronik. W tym roku sytuacja się powtarza. W ZSTiO w tym roku po 30 latach został „wyautowany” kolejny zwód – technik elektronik. Za to są otwarte 3 klasy informatyczne. Dzieci, które przychodzą ze wskaźnikiem egzaminów 50 punktów, to nawet jak uzyskają dyplom to będzie duży pozom mierności w takiej grupie. Nie możemy traktować tego kierunku jak pewnego rodzaju kołchozu, gdzie chcemy wykształcić 90 traktorzystów, bo potrzeby rynku dla kształcenia </w:t>
        <w:br/>
        <w:t xml:space="preserve">w poszczególnych zawodach są inne. Po za tym odcina się części młodzieży możliwość kształcenia </w:t>
        <w:br/>
        <w:t>w zawodach, w jakich chcieliby być kształceni. Chciałyby, aby pochylić się nad tym tematem głębiej. Następnie powiedział „bardzo też proszę Panią Starostę, żeby jednak troszeczkę ten radykalizm został zmniejszony w naszym powiecie, bo tak jak mówię w innych powiatach to jakoś wygląda inaczej”.</w:t>
      </w:r>
    </w:p>
    <w:p>
      <w:pPr>
        <w:pStyle w:val="Normal"/>
        <w:numPr>
          <w:ilvl w:val="0"/>
          <w:numId w:val="0"/>
        </w:numPr>
        <w:jc w:val="both"/>
        <w:outlineLvl w:val="0"/>
        <w:rPr/>
      </w:pPr>
      <w:r>
        <w:rPr/>
      </w:r>
    </w:p>
    <w:p>
      <w:pPr>
        <w:pStyle w:val="Normal"/>
        <w:numPr>
          <w:ilvl w:val="0"/>
          <w:numId w:val="0"/>
        </w:numPr>
        <w:jc w:val="both"/>
        <w:outlineLvl w:val="0"/>
        <w:rPr/>
      </w:pPr>
      <w:r>
        <w:rPr/>
        <w:t xml:space="preserve">Krystyna Kosmala Starosta Tarnogórski powiedziała, że zmiana starosty leży w rękach radnych </w:t>
        <w:br/>
        <w:t xml:space="preserve">poprzez złożenie stosownego wniosku. Jeżeli starosta jest za radykalny zawsze można go zmienić </w:t>
        <w:br/>
        <w:t xml:space="preserve">na mniej radykalnego. Następnie powiedziała, że jeśli chodzi o nabór „na rok szkolny 2020/2021 </w:t>
        <w:br/>
        <w:t xml:space="preserve">to oczekiwałam raczej od Rady i zwłaszcza ludzi zajmujących się edukacją gratulacji a nie zarzutu, </w:t>
        <w:br/>
        <w:t>że zrobiłam coś nie tak i byłam zbyt radykalna i doprowadziłam do zapaści edukacji w powiecie tarnogórskim. Tak panie radny przynajmniej pana zarzuty odbieram”. Do tarnogórskich szkól dostało się 1215 kandydatów, przekroczyła ta liczba w sposób znaczący liczbę absolwentów szkół z terenu powiatu. Jest to o około 100 osób więcej niż liczba absolwentów klas 8 na terenie powiatu. Uruchomiono 2 nowe kierunki kształcenia m.in. programista w ZSTiO, gdzie zainteresowanie było tak duże, że można było utworzyć 2 odziały. Ale otworzono tylko jeden. Postawiono granicę punktowe przyjęć: do technikum 50 pkt i liceum 70 pkt. Maksymalna liczba punktów to 200, jest to suma punktów z egzaminów, gdzie maksymalnie można osiągnąć 100 punktów oraz ze świadectwa, gdzie również maksymalnie można osiągnąć 100 punktów. Ustawiono ten próg bardzo nisko, to nie są wysokie standardy. Dodała, że to uczeń, ewentualnie z rodzicem, decyduje o wyborze kierunku kształcenia.</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nie zgadza się z tym.</w:t>
      </w:r>
    </w:p>
    <w:p>
      <w:pPr>
        <w:pStyle w:val="Normal"/>
        <w:numPr>
          <w:ilvl w:val="0"/>
          <w:numId w:val="0"/>
        </w:numPr>
        <w:jc w:val="both"/>
        <w:outlineLvl w:val="0"/>
        <w:rPr/>
      </w:pPr>
      <w:r>
        <w:rPr/>
      </w:r>
    </w:p>
    <w:p>
      <w:pPr>
        <w:pStyle w:val="Normal"/>
        <w:numPr>
          <w:ilvl w:val="0"/>
          <w:numId w:val="0"/>
        </w:numPr>
        <w:jc w:val="both"/>
        <w:outlineLvl w:val="0"/>
        <w:rPr/>
      </w:pPr>
      <w:r>
        <w:rPr/>
        <w:t>Starosta Tarnogórski zapytała jak to się stało, że osławionego kierunku elektryk przez ostatnie lata nie udało się otworzyć.</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nie mamy takiego czegoś.</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jak to nie mamy? Mamy w Radzionkowie”. Szkoła w Radzionkowie wykazała tyle zaangażowania i determinacji, że z zakładanych oddziałów utworzono wszystkie. Utworzyła ponownie oddział o kierunku elektryk.</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powiedział, że „przez lata było pół i było dobrze”. Przez lata po pół klasy </w:t>
        <w:br/>
        <w:t>np. mechaniczna i elektroniczna i to grało, nagle polityka się zmieniła i nie może być po pół musi być cała klasa. Jaki to ma sens? Warsztaty pięknie zrobione, barometr zawodowy mówi, że potrzeba operatorów CNC, potrzeba elektryków, ale to się nie liczny. Gdzie jest logika takiego postępowania?</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wyznacznikiem tego, że prowadzimy stabilną i sensowną politykę naborową jest to, że mamy coraz więcej kandydatów do naszych szkół. Stawia się na te szkoły, w których jest gwarancja dobrego, merytorycznego poziomu kształcenia. Nie było dobrego naboru w Piekarach Śląskich, w Bytomiu czy w Chorzowie, a u nas tak.</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dlaczego nie mogą być klasy dwuzawodowe.</w:t>
      </w:r>
    </w:p>
    <w:p>
      <w:pPr>
        <w:pStyle w:val="Normal"/>
        <w:numPr>
          <w:ilvl w:val="0"/>
          <w:numId w:val="0"/>
        </w:numPr>
        <w:jc w:val="both"/>
        <w:outlineLvl w:val="0"/>
        <w:rPr/>
      </w:pPr>
      <w:r>
        <w:rPr/>
      </w:r>
    </w:p>
    <w:p>
      <w:pPr>
        <w:pStyle w:val="Normal"/>
        <w:numPr>
          <w:ilvl w:val="0"/>
          <w:numId w:val="0"/>
        </w:numPr>
        <w:jc w:val="both"/>
        <w:outlineLvl w:val="0"/>
        <w:rPr/>
      </w:pPr>
      <w:r>
        <w:rPr/>
        <w:t xml:space="preserve">Starosta Tarnogórski powiedziała, że ustalono limit na 24 osoby w klasie, czyli stosunkowo nieduże klasy, w których tego ucznia można nauczyć i poświęcić mu odpowiednio dużo czasu, odeszliśmy </w:t>
        <w:br/>
        <w:t xml:space="preserve">od klas dwuzawodowych, gdzie ułożenie planu lekcji jest dość karkołomne. Postawiono na jakość, </w:t>
        <w:br/>
        <w:t>a nie na ilość.</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powiedział, że to jest inne tłumaczenie niż w zeszłym roku. Wtedy mówiono, że kształcenie w klasach dwuzawodowych jest za drogie. Teraz pojawił się argument, że jakość kształcenia jest gorsza w klasach dwuzawodowych. Radny nie zgadza się całkowicie z tym twierdzeniem. Jako nauczyciel z 30-letnim stażem twierdzi, że jakość kształcenia w klasach dwuzawodowych wcale nie jest gorsza, nawet jest lepsza, dlatego, że ta młodzież jest bardziej wyselekcjonowana dla konkretnych zwodów. Natomiast jeśli kształcimy 60 informatyków, to trzeba ich potem podzielić na tych przodujących, wiodących, średnich i kompletnie słabych. Z tych 60 osób około 15 to będą bardzo słabi uczniowie. Lepiej jest kształcić bardziej elitarnie w mniejszych grupach, </w:t>
        <w:br/>
        <w:t>niż tworzyć nie wiadomo, po co takie zbiorowiska. Powiedział, że są 2 klasy informatyczne. Dlaczego zamiast jednej klasy informatycznej nie można było tak podziałać, żeby powstała klasa dwuzawodowa.</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to nie starosta ma działać tylko szkoła ma działać.</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powiedział, że w tamtym roku nie zgodzono się na utworzenie takiej klasy </w:t>
        <w:br/>
        <w:t>a było 14 chętnych do klasy mechanicznej.</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od paru lat nie wyraża zgody na utworzenie klasy dwuzawodowej.</w:t>
      </w:r>
    </w:p>
    <w:p>
      <w:pPr>
        <w:pStyle w:val="Normal"/>
        <w:numPr>
          <w:ilvl w:val="0"/>
          <w:numId w:val="0"/>
        </w:numPr>
        <w:jc w:val="both"/>
        <w:outlineLvl w:val="0"/>
        <w:rPr/>
      </w:pPr>
      <w:r>
        <w:rPr/>
      </w:r>
    </w:p>
    <w:p>
      <w:pPr>
        <w:pStyle w:val="Normal"/>
        <w:numPr>
          <w:ilvl w:val="0"/>
          <w:numId w:val="0"/>
        </w:numPr>
        <w:jc w:val="both"/>
        <w:outlineLvl w:val="0"/>
        <w:rPr/>
      </w:pPr>
      <w:r>
        <w:rPr/>
        <w:t xml:space="preserve">Wiceprzewodniczący Komisji powiedział, że zmieniają się te wytyczne np. w I Liceum Ogólnokształcącym nie dokonano naboru do klasy dwujęzycznej. Czeka nasz wielka debata </w:t>
        <w:br/>
        <w:t>o edukacji za dwa lata nie będzie już podwójnego rocznika i trzeba się zastanowić, jaką drogą trzeba zmierzać. W tym roku nie było targów edukacyjnych, promocja szkół odbyła się internetowo i to dobrze działało. Trzeba się zastanowić czy to dlatego, że był „covid” i dzieci skupiły się na internecie czy nie. Trzeba znaleźć rozwiązania. Też jest zdania, że klasy dzielone są droższe.</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powiedział, że będzie się dopraszał o padanie jakie są różnice w kosztach. Dodał, że badał ten temat. Sprawdził tzw. wskaźniki etatowe dla klas jedno i dwuzawodowych. </w:t>
        <w:br/>
        <w:t xml:space="preserve">W klasie jednozawodowej wynosił 3,1 a w klasie dwuzawodowej 3,12 lub 3,14. Były też lata, że to było na odwrót. Jeśli są różnice w kosztach kształcenia i prowadzenia takich oddziałów to są niewielkie. Będzie się domagał, będzie prosił, aby te różnice przedstawić, na jakim są poziomie, jeśli występują. Naczelnik Wydziału Edukacji mówiła wyraźnie o barometrze zawodowym. Starostwo ma możliwość wpływania na budowanie tych kierunków, na kształcenie w określonych zawodach. W tamtym roku odmówiło się dzieciom kształcenia w zawodzie technik mechanik. Byli chętni, ale odmówiono </w:t>
        <w:br/>
        <w:t xml:space="preserve">im możliwości kształcenia w tym zawodzie. Gdzie ma to uzasadnienie, gdy otwiera się z wielką pompą warsztaty, gdzie za setki tysięcy złotych kupuje się maszyny CNC, które są właściwie dedykowane </w:t>
        <w:br/>
        <w:t xml:space="preserve">do tego zawodu. A potem jedną decyzją się uniemożliwia prowadzenie tego kierunku. Poprosił </w:t>
        <w:br/>
        <w:t>o padanie sensu i powód takiego działania i takiego myślenia.</w:t>
      </w:r>
    </w:p>
    <w:p>
      <w:pPr>
        <w:pStyle w:val="Normal"/>
        <w:numPr>
          <w:ilvl w:val="0"/>
          <w:numId w:val="0"/>
        </w:numPr>
        <w:jc w:val="both"/>
        <w:outlineLvl w:val="0"/>
        <w:rPr/>
      </w:pPr>
      <w:r>
        <w:rPr/>
      </w:r>
    </w:p>
    <w:p>
      <w:pPr>
        <w:pStyle w:val="Normal"/>
        <w:numPr>
          <w:ilvl w:val="0"/>
          <w:numId w:val="0"/>
        </w:numPr>
        <w:jc w:val="both"/>
        <w:outlineLvl w:val="0"/>
        <w:rPr/>
      </w:pPr>
      <w:r>
        <w:rPr/>
        <w:t>Wiceprzewodniczący Komisji powiedział, że to nie jest wniosek do budżetu Powiatu tylko do Zarządu Powiatu.</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złoży stosowny wniosek.</w:t>
      </w:r>
    </w:p>
    <w:p>
      <w:pPr>
        <w:pStyle w:val="Normal"/>
        <w:numPr>
          <w:ilvl w:val="0"/>
          <w:numId w:val="0"/>
        </w:numPr>
        <w:jc w:val="both"/>
        <w:outlineLvl w:val="0"/>
        <w:rPr/>
      </w:pPr>
      <w:r>
        <w:rPr/>
      </w:r>
    </w:p>
    <w:p>
      <w:pPr>
        <w:pStyle w:val="Normal"/>
        <w:numPr>
          <w:ilvl w:val="0"/>
          <w:numId w:val="0"/>
        </w:numPr>
        <w:jc w:val="both"/>
        <w:outlineLvl w:val="0"/>
        <w:rPr/>
      </w:pPr>
      <w:r>
        <w:rPr/>
        <w:t>Sebastian Nowak Wicestarosta Tarnogórski zapytał czy można zmusić bądź przekonać osoby, które chcą kształcić się na kierunku technik informatyk, aby kształcili się w kierunku technik elektronik. Tak chyba nie można.</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to trzeba ustalić na poziomie zadań naborowych a nie teraz.</w:t>
      </w:r>
    </w:p>
    <w:p>
      <w:pPr>
        <w:pStyle w:val="Normal"/>
        <w:numPr>
          <w:ilvl w:val="0"/>
          <w:numId w:val="0"/>
        </w:numPr>
        <w:jc w:val="both"/>
        <w:outlineLvl w:val="0"/>
        <w:rPr/>
      </w:pPr>
      <w:r>
        <w:rPr/>
      </w:r>
    </w:p>
    <w:p>
      <w:pPr>
        <w:pStyle w:val="Normal"/>
        <w:numPr>
          <w:ilvl w:val="0"/>
          <w:numId w:val="0"/>
        </w:numPr>
        <w:jc w:val="both"/>
        <w:outlineLvl w:val="0"/>
        <w:rPr/>
      </w:pPr>
      <w:r>
        <w:rPr/>
        <w:t>Wicestarosta Tarnogórski powiedział, że nie chodzi o zmiany teraz, tylko nie ma pewności, na etapie ustalania zadań naborowych, czy młodzież, która nie dostanie się na konkretny kierunek nie poszuka w szkoły w innym powiecie z tym kierunkiem, czy zostanie w ZSTiO na innym kierunku np. technik elektronik.</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wypuści się” 60 informatyków, z czego cześć będzie wybitnych, część średnich i część słabych. Ilu z tych absolwentów znajdzie pracę w swoim zawodzie?</w:t>
      </w:r>
    </w:p>
    <w:p>
      <w:pPr>
        <w:pStyle w:val="Normal"/>
        <w:numPr>
          <w:ilvl w:val="0"/>
          <w:numId w:val="0"/>
        </w:numPr>
        <w:jc w:val="both"/>
        <w:outlineLvl w:val="0"/>
        <w:rPr/>
      </w:pPr>
      <w:r>
        <w:rPr/>
        <w:t>14 osób, które mogłyby skończyć kierunek technik mechanik z pewnością znalazłoby pracę w swoim zawodzie.</w:t>
      </w:r>
    </w:p>
    <w:p>
      <w:pPr>
        <w:pStyle w:val="Normal"/>
        <w:numPr>
          <w:ilvl w:val="0"/>
          <w:numId w:val="0"/>
        </w:numPr>
        <w:jc w:val="both"/>
        <w:outlineLvl w:val="0"/>
        <w:rPr/>
      </w:pPr>
      <w:r>
        <w:rPr/>
      </w:r>
    </w:p>
    <w:p>
      <w:pPr>
        <w:pStyle w:val="Normal"/>
        <w:numPr>
          <w:ilvl w:val="0"/>
          <w:numId w:val="0"/>
        </w:numPr>
        <w:jc w:val="both"/>
        <w:outlineLvl w:val="0"/>
        <w:rPr/>
      </w:pPr>
      <w:r>
        <w:rPr/>
        <w:t xml:space="preserve">Starosta Tarnogórski powiedziała, że nie jest prawdą, że nie zatwierdzono zadań naborowych </w:t>
        <w:br/>
        <w:t xml:space="preserve">dla oddziału mechanik. Zadania naborowie zostały zatwierdzane dla Technikum nr 4 w 6 oddziałach oraz 2 w branżowej szkole zawodowej I stopnia. Nie utworzono ani jednego oddziału w branżowej szkole, natomiast w technikum utworzono 4 oddziały. W technikum nr 4 zatwierdzono następujące specjalności: technik informatyk, technik elektronik, technik mechatronik, technik mechanik, technik programista. Liczba chętnych do oddziału technik mechanik to 7 osób. Technik elektronik </w:t>
        <w:br/>
        <w:t xml:space="preserve">14 kandydatów. Nawet gdyby otworzyć klasę mechanik-elektronik po pół oddziału to jest tylko </w:t>
        <w:br/>
        <w:t>21 kandydatów. Tak wyglądają dane z naborów.</w:t>
      </w:r>
    </w:p>
    <w:p>
      <w:pPr>
        <w:pStyle w:val="Normal"/>
        <w:numPr>
          <w:ilvl w:val="0"/>
          <w:numId w:val="0"/>
        </w:numPr>
        <w:jc w:val="both"/>
        <w:outlineLvl w:val="0"/>
        <w:rPr/>
      </w:pPr>
      <w:r>
        <w:rPr/>
      </w:r>
    </w:p>
    <w:p>
      <w:pPr>
        <w:pStyle w:val="Normal"/>
        <w:numPr>
          <w:ilvl w:val="0"/>
          <w:numId w:val="0"/>
        </w:numPr>
        <w:jc w:val="both"/>
        <w:outlineLvl w:val="0"/>
        <w:rPr/>
      </w:pPr>
      <w:r>
        <w:rPr/>
        <w:t>Wiceprzewodniczący Komisji powiedział, że w II Liceum Ogólnokształcącym był bardzo słaby nabór do profilu matematyczno-geograficznego, nie zrezygnowano, ale szukano rozwiązania. Następnie zapytał jak elektronik i mechanik mają chodzić do jednej klasy, przedmioty ogólne mogą być, ale zawodowe? Ile kosztuje nauczyciel, który uczy elektroniki a ile ten który uczy tych 7 mechaników w tej samej klasie. W II LO próbuje się to ekonomicznie połączyć.</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jak są duże klasy to trzeba je podzielić na grupy. Jedna grupa ma jeden przedmiot zawodowy, druga inny. Rozdwojone będzie zawsze obecne niezależnie czy to klasa jedno czy dwuzawodowa.</w:t>
      </w:r>
    </w:p>
    <w:p>
      <w:pPr>
        <w:pStyle w:val="Normal"/>
        <w:numPr>
          <w:ilvl w:val="0"/>
          <w:numId w:val="0"/>
        </w:numPr>
        <w:jc w:val="both"/>
        <w:outlineLvl w:val="0"/>
        <w:rPr/>
      </w:pPr>
      <w:r>
        <w:rPr/>
      </w:r>
    </w:p>
    <w:p>
      <w:pPr>
        <w:pStyle w:val="Normal"/>
        <w:numPr>
          <w:ilvl w:val="0"/>
          <w:numId w:val="0"/>
        </w:numPr>
        <w:jc w:val="both"/>
        <w:outlineLvl w:val="0"/>
        <w:rPr/>
      </w:pPr>
      <w:r>
        <w:rPr/>
        <w:t>Wiceprzewodniczący Komisji zapytał, dlaczego w tej szkole nabór był taki słaby. Promocja była słabsza? Dzieci nie chciały iść?</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powiedział, że te sprawy odbywają się na poziomie zadań naborowych. Jeśli jest moda na jakiś kierunek, są 2 klasy informatyczne i pułap jest 50 punktów, to dzieci mają szansę </w:t>
        <w:br/>
        <w:t>i chcą i idą tam. Jakąś politykę kształcenia też trzeba prowadzić. Trzeba patrzeć na to, żeby dzieci po skończeniu szkoły znalazły pracę.</w:t>
      </w:r>
    </w:p>
    <w:p>
      <w:pPr>
        <w:pStyle w:val="Normal"/>
        <w:numPr>
          <w:ilvl w:val="0"/>
          <w:numId w:val="0"/>
        </w:numPr>
        <w:jc w:val="both"/>
        <w:outlineLvl w:val="0"/>
        <w:rPr/>
      </w:pPr>
      <w:r>
        <w:rPr/>
      </w:r>
    </w:p>
    <w:p>
      <w:pPr>
        <w:pStyle w:val="Normal"/>
        <w:numPr>
          <w:ilvl w:val="0"/>
          <w:numId w:val="0"/>
        </w:numPr>
        <w:jc w:val="both"/>
        <w:outlineLvl w:val="0"/>
        <w:rPr/>
      </w:pPr>
      <w:r>
        <w:rPr/>
        <w:t>Wiceprzewodniczący Komisji powiedział, że nie widzi logiki w tym, bo Powiat ogłasza zadania naborowe i wiadomo jakie klasy będą otwierane, a potem wiele zależy od tego ile szkoła zrobi. Szkoła w Rojcy, która była potencjalnie do wygaszenia, dała radę i utworzyła 3 klasy.</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czyli co, Powiat nie prowadzi polityki naborwej?”</w:t>
      </w:r>
    </w:p>
    <w:p>
      <w:pPr>
        <w:pStyle w:val="Normal"/>
        <w:numPr>
          <w:ilvl w:val="0"/>
          <w:numId w:val="0"/>
        </w:numPr>
        <w:jc w:val="both"/>
        <w:outlineLvl w:val="0"/>
        <w:rPr/>
      </w:pPr>
      <w:r>
        <w:rPr/>
      </w:r>
    </w:p>
    <w:p>
      <w:pPr>
        <w:pStyle w:val="Normal"/>
        <w:numPr>
          <w:ilvl w:val="0"/>
          <w:numId w:val="0"/>
        </w:numPr>
        <w:jc w:val="both"/>
        <w:outlineLvl w:val="0"/>
        <w:rPr/>
      </w:pPr>
      <w:r>
        <w:rPr/>
        <w:t>Wiceprzewodniczący Komisji powiedział, że Powiat prowadzi politykę naborową. Nauczyciele też prowadzą.</w:t>
      </w:r>
    </w:p>
    <w:p>
      <w:pPr>
        <w:pStyle w:val="Normal"/>
        <w:numPr>
          <w:ilvl w:val="0"/>
          <w:numId w:val="0"/>
        </w:numPr>
        <w:jc w:val="both"/>
        <w:outlineLvl w:val="0"/>
        <w:rPr/>
      </w:pPr>
      <w:r>
        <w:rPr/>
      </w:r>
    </w:p>
    <w:p>
      <w:pPr>
        <w:pStyle w:val="Normal"/>
        <w:numPr>
          <w:ilvl w:val="0"/>
          <w:numId w:val="0"/>
        </w:numPr>
        <w:jc w:val="both"/>
        <w:outlineLvl w:val="0"/>
        <w:rPr/>
      </w:pPr>
      <w:r>
        <w:rPr/>
        <w:t>Wicestarosta Tarnogórski powiedział, że jeśli któraś szkoła miałaby mieć pretensję, że zostały zlikwidowane klasy dwuzawodowe, to Technikum nr 13 w Radzionkowie. Jeszcze niedawno dzięki łączeniu klas ta szkoła istniała. Oni byli w stanie zrobić taką akcję promocyjna, że utworzyli 3 oddziały. Jeżeli się chce, to można, oni się świetnym na to dowodem. Nie mieli pretensji do Zarządu Powiatu tylko „wzięli się do roboty” i otworzyli klasę w zawodzie technik elektryk. Szkoła też musi się zaangażować w te działania, nie da się wszystkiego zrzucić na Powiat. Bez współdziałania w tym zakresie nic nie da się zrobić.</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tu chyba nastąpiło pomylenie pojęć. Zadania naborowe są zatwierdzane w oparciu o propozycje szkół. To szkoły w lutym przedstawiają zadania naborowe, które chcą realizować.</w:t>
      </w:r>
    </w:p>
    <w:p>
      <w:pPr>
        <w:pStyle w:val="Normal"/>
        <w:numPr>
          <w:ilvl w:val="0"/>
          <w:numId w:val="0"/>
        </w:numPr>
        <w:jc w:val="both"/>
        <w:outlineLvl w:val="0"/>
        <w:rPr/>
      </w:pPr>
      <w:r>
        <w:rPr/>
      </w:r>
    </w:p>
    <w:p>
      <w:pPr>
        <w:pStyle w:val="Normal"/>
        <w:numPr>
          <w:ilvl w:val="0"/>
          <w:numId w:val="0"/>
        </w:numPr>
        <w:jc w:val="both"/>
        <w:outlineLvl w:val="0"/>
        <w:rPr/>
      </w:pPr>
      <w:r>
        <w:rPr/>
        <w:t>Radny Krzysztof Piasecki dodał, że zgodnie z wytycznymi organu prowadzącego.</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w Technikum nr 4 został zatwierdzony oddział w zawodzie mechanik, gdyby tak nie było, nie można byłoby przyjmować kandydatów.</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został zatwierdzony nabór dla klas jednozawodowych a nie dwuzawodowych. Młodzież obserwuje statystyki, w trakcie trwania naobru, i widzi co się dzieje.</w:t>
      </w:r>
    </w:p>
    <w:p>
      <w:pPr>
        <w:pStyle w:val="Normal"/>
        <w:numPr>
          <w:ilvl w:val="0"/>
          <w:numId w:val="0"/>
        </w:numPr>
        <w:jc w:val="both"/>
        <w:outlineLvl w:val="0"/>
        <w:rPr/>
      </w:pPr>
      <w:r>
        <w:rPr/>
      </w:r>
    </w:p>
    <w:p>
      <w:pPr>
        <w:pStyle w:val="Normal"/>
        <w:numPr>
          <w:ilvl w:val="0"/>
          <w:numId w:val="0"/>
        </w:numPr>
        <w:jc w:val="both"/>
        <w:outlineLvl w:val="0"/>
        <w:rPr/>
      </w:pPr>
      <w:r>
        <w:rPr/>
        <w:t>Starosta Tarnogórski powiedziała, że uczniowie tego nie widzą. Decyzje o zamykaniu danego kierunku odbywały się 10 sierpnia, czyli dawno po tym jak kandydaci mogli aplikować do danego oddziału. Dodała, że w Technikum nr 13 utworzono oddział o specjalności technik elektryk natomiast w Wieloprofilowym Zespole Szkół już się tego nie udało zrobić, bo było tylko 8 kandydatów.</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 xml:space="preserve">Komisja przyjęła protokół nr 18/20 z posiedzenia Komisji w dniu 24 czerwca 2020 roku w głosowaniu </w:t>
        <w:br/>
        <w:t>– 6 głosów „za”, 0 głosów „przeciw”, 1 głos „wstrzymujących się”.</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Nikt nie zabrał głosu w tym punkc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Wiceprzewodniczący Komisji</w:t>
        <w:br/>
        <w:t>ds. Edukacji, Kultury, Promocji i Spor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 Michał Sporoń</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19/20 Z POSIEDZENIA KOMISJI DS. EDUKACJI, KULTURY, PROMOCJI </w:t>
      <w:br/>
      <w:t>I SPORTU, KTÓRE ODBYŁO SIĘ W DNIU 18 SIERP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rFonts w:ascii="Arial" w:hAnsi="Arial" w:cs="Arial"/>
      <w:sz w:val="20"/>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z w:val="20"/>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7:00Z</dcterms:created>
  <dc:creator>oem</dc:creator>
  <dc:description/>
  <cp:keywords/>
  <dc:language>en-US</dc:language>
  <cp:lastModifiedBy>nr377</cp:lastModifiedBy>
  <cp:lastPrinted>2019-10-09T11:19:00Z</cp:lastPrinted>
  <dcterms:modified xsi:type="dcterms:W3CDTF">2020-09-08T09:43:00Z</dcterms:modified>
  <cp:revision>52</cp:revision>
  <dc:subject/>
  <dc:title>PROTOKÓŁ NR 7/12  Z POSIEDZENIA KOMISJI DS</dc:title>
</cp:coreProperties>
</file>