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 nr 273/1361/2010 Zarządu Powiatu w Tarnowskich Górach z dnia 26 lutego 2010 roku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90"/>
        <w:gridCol w:w="2880"/>
        <w:gridCol w:w="2520"/>
        <w:gridCol w:w="1260"/>
        <w:gridCol w:w="1080"/>
        <w:gridCol w:w="5040"/>
      </w:tblGrid>
      <w:tr>
        <w:trPr>
          <w:trHeight w:val="187" w:hRule="atLeast"/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zagospoda-r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</w:tr>
      <w:tr>
        <w:trPr>
          <w:trHeight w:val="46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atastr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ług księgi wieczystej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Nakło Ś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2b/14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Księga Wieczysta prowadzona dla nieruchomości wspólnej </w:t>
              <w:br/>
              <w:t>nr 58530 przez Sąd Rejonowy</w:t>
              <w:br/>
              <w:t xml:space="preserve">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V Wydział Ksiąg Wieczys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:  Powiat Tarnogórski i właściciele wyodrębnionych lokali mieszkalnych. Dział III i IV – wszelkie prawa, roszczenia, ciężary i ograniczenia ciążące na lokalach wyodrębnionych z nieruchomości ciążą na przynależnych do nich udziałach we współwłasnośc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70" w:hanging="0"/>
              <w:rPr/>
            </w:pPr>
            <w:r>
              <w:rPr/>
              <w:t xml:space="preserve">Brak planu zagospodarowania przestrzennego. W studium uwarunkowań i kierunków zagospodarowania przestrzennego Gminy Świerklaniec brak ustaleń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stanowiący przedmiot umowy najmu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 mieszkalny nr 14, położony w budynku wolnostojącym przy ulicy Powstańców 2b/14                             w Nakle Śląskim, o powierzchni użytkowej 52,6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składający się z 2 pokoi, kuchni,  przedpokoju, łazienki z wc. Lokal położony na parterze, w budynku trzykondygnacyjnym, podpiwniczonym o konstrukcji murowanej. Budynek został wzniesiony w latach        80-tych XX wieku, zrealizowany w technologii tradycyjnej z elementami prefabrykowanymi. Nieruchomość  wyposażona jest w instalacje: elektryczną, wodociągową, kanalizacyjną do szamba,  c.o., wentylację grawitacyjną. Do lokalu przynależy pomieszczenie piwniczne o pow.9,8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Z własnością lokalu związane jest prawo własności 42/1000 części wspólnych budynku oraz prawo własności gruntu w 42/1000 częściach. Dojazd do nieruchomości prowadzi ulicą Powstańców, a następnie drogą wewnętrzną utwardzoną betonem. Działka nr 344/8 jest w kształcie  zbliżonym do prostokąta, dającym możliwość racjonalnego zagospodarowania. Grunt ma konfigurację płaską. Dla lokalu zostało sporządzone Świadectwo Charakterystyki Energetycznej. </w:t>
            </w:r>
          </w:p>
        </w:tc>
      </w:tr>
      <w:tr>
        <w:trPr>
          <w:trHeight w:val="531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ewidencyjna: Świerklaniec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: Nakło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mapy: 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. </w:t>
              <w:br/>
              <w:t>w ha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-czeni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4/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24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RZĄD POWIATU TARNOGÓR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JE DO PUBLICZNEJ WIADOMOŚCI WYKAZ NIERUCHOMOŚCI (LOKALU MIESZKALNEGO)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do złożenia wniosku przez osoby, którym przysługuje pierwszeństwo w nabyciu nieruchomości na podstawie art.34 ust.1 pkt 1 i 2 ustawy               z dnia 21 sierpnia 1997r. o gospodarce nieruchomościami (t.j. Dz.U. 2004, Nr 261, poz.2603 z późn. zm.) upływa z dniem 16 kwietnia 2010 roku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 , dnia ..............................................................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Admin</dc:creator>
  <dc:description/>
  <cp:keywords/>
  <dc:language>en-US</dc:language>
  <cp:lastModifiedBy>Starostwo Powiatowe Tarnowskie Góry</cp:lastModifiedBy>
  <cp:lastPrinted>2010-02-18T15:37:00Z</cp:lastPrinted>
  <dcterms:modified xsi:type="dcterms:W3CDTF">2010-03-01T07:42:00Z</dcterms:modified>
  <cp:revision>3</cp:revision>
  <dc:subject/>
  <dc:title>WYKAZ NIERUCHOMOŚCI PRZEZNACZONYCH DO SPRZEDAŻY</dc:title>
</cp:coreProperties>
</file>