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7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ciepłowniczej i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Asnyka, Wspólna, Sztolniowa, Konopnickiej. Słoneczna, działki numer:2267/101, 1004/60, 1489/60, 1619/7, 2768/78,2770/78, 2041/78, 2107/79, 2106/80, 2105/81, 3262/82, 1883/83, 1894/84, 2044/85, 2045/85, 1934/88, 1930/89, 2203/89, 1941/103, 1939/96, 1937/96, 1935/92, 1927/91, 1925/91, 1923/90, 2922/90, 2767/90, 3086/91, 1966/103, 1972/97, 1968/103, 1974/97, 1970/103, 1943/104, 1945/104, 1947/106, 1949/107, 2177/107, 2740/107, 1406/425, 1412/84, 1407/83, 2064/83, 3162/83, 1673/83, 2538/78, 1808/78, 2267/78, 2244/78, 2056/78, 1819/78, 2787/78, 2067/78, 2240/78, 1885/83, 1893/84, 1895/84, 2452/92, 1130/91, 1131/91,3158/97, 3159/97, 3169/97, 2213/89, 2727/107, 2889/108, 2733/10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.10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olia Południe Sp. z o.o. 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513</cp:lastModifiedBy>
  <cp:lastPrinted>2020-08-31T11:46:00Z</cp:lastPrinted>
  <dcterms:modified xsi:type="dcterms:W3CDTF">2020-09-11T05:57:00Z</dcterms:modified>
  <cp:revision>30</cp:revision>
  <dc:subject/>
  <dc:title/>
</cp:coreProperties>
</file>