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6/20</w:t>
        <w:br/>
        <w:t>Z POSIEDZENIA KOMISJI DS. BEZPIECZEŃSTWA I OCHRONY PORZĄDKU PRAWNEGO</w:t>
        <w:br/>
        <w:t>KTÓRE ODBYŁO SIĘ W DNIU 2 LIPCA 2020 ROKU</w:t>
      </w:r>
    </w:p>
    <w:p>
      <w:pPr>
        <w:pStyle w:val="Normal"/>
        <w:jc w:val="both"/>
        <w:rPr>
          <w:b/>
          <w:b/>
        </w:rPr>
      </w:pPr>
      <w:r>
        <w:rPr>
          <w:b/>
        </w:rPr>
      </w:r>
    </w:p>
    <w:p>
      <w:pPr>
        <w:pStyle w:val="Normal"/>
        <w:jc w:val="both"/>
        <w:rPr/>
      </w:pPr>
      <w:r>
        <w:rPr/>
      </w:r>
    </w:p>
    <w:p>
      <w:pPr>
        <w:pStyle w:val="Normal"/>
        <w:numPr>
          <w:ilvl w:val="0"/>
          <w:numId w:val="0"/>
        </w:numPr>
        <w:suppressAutoHyphens w:val="false"/>
        <w:jc w:val="both"/>
        <w:outlineLvl w:val="0"/>
        <w:rPr/>
      </w:pPr>
      <w:r>
        <w:rPr/>
        <w:t>Przewodniczący Komisji ds. Bezpieczeństwa i Ochrony Porządku Prawnego Paweł Mrachacz powitał przybyłych na posiedzenie Komisji radnych i gości. Na podstawie listy obecności (załącznik nr 1) stwierdził prawomocność obrad – obecnych 4 radnych.</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przystąpił do realizacji następującego porządku obrad:</w:t>
      </w:r>
    </w:p>
    <w:p>
      <w:pPr>
        <w:pStyle w:val="Normal"/>
        <w:numPr>
          <w:ilvl w:val="0"/>
          <w:numId w:val="2"/>
        </w:numPr>
        <w:tabs>
          <w:tab w:val="clear" w:pos="708"/>
          <w:tab w:val="left" w:pos="426" w:leader="none"/>
        </w:tabs>
        <w:ind w:left="426" w:hanging="426"/>
        <w:jc w:val="both"/>
        <w:rPr>
          <w:bCs w:val="false"/>
          <w:color w:val="000000"/>
          <w:lang w:eastAsia="pl-PL"/>
        </w:rPr>
      </w:pPr>
      <w:r>
        <w:rPr>
          <w:bCs w:val="false"/>
          <w:color w:val="000000"/>
          <w:lang w:eastAsia="pl-PL"/>
        </w:rPr>
        <w:t>sprawozdanie z wykonania budżetu Powiatu Tarnogórskiego za 2019 rok,</w:t>
      </w:r>
    </w:p>
    <w:p>
      <w:pPr>
        <w:pStyle w:val="Normal"/>
        <w:numPr>
          <w:ilvl w:val="0"/>
          <w:numId w:val="2"/>
        </w:numPr>
        <w:tabs>
          <w:tab w:val="clear" w:pos="708"/>
          <w:tab w:val="left" w:pos="426" w:leader="none"/>
        </w:tabs>
        <w:ind w:left="426" w:hanging="426"/>
        <w:jc w:val="both"/>
        <w:rPr>
          <w:bCs w:val="false"/>
          <w:color w:val="000000"/>
          <w:lang w:eastAsia="pl-PL"/>
        </w:rPr>
      </w:pPr>
      <w:r>
        <w:rPr>
          <w:bCs w:val="false"/>
          <w:color w:val="000000"/>
          <w:lang w:eastAsia="pl-PL"/>
        </w:rPr>
        <w:t>sprawozdanie finansowe Powiatu Tarnogórskiego za 2019 rok,</w:t>
      </w:r>
    </w:p>
    <w:p>
      <w:pPr>
        <w:pStyle w:val="Normal"/>
        <w:numPr>
          <w:ilvl w:val="0"/>
          <w:numId w:val="2"/>
        </w:numPr>
        <w:tabs>
          <w:tab w:val="clear" w:pos="708"/>
          <w:tab w:val="left" w:pos="426" w:leader="none"/>
        </w:tabs>
        <w:ind w:left="426" w:hanging="426"/>
        <w:jc w:val="both"/>
        <w:rPr>
          <w:bCs w:val="false"/>
          <w:color w:val="000000"/>
          <w:lang w:eastAsia="pl-PL"/>
        </w:rPr>
      </w:pPr>
      <w:r>
        <w:rPr>
          <w:bCs w:val="false"/>
          <w:color w:val="000000"/>
          <w:lang w:eastAsia="pl-PL"/>
        </w:rPr>
        <w:t>opiniowanie projektów uchwał:</w:t>
      </w:r>
    </w:p>
    <w:p>
      <w:pPr>
        <w:pStyle w:val="Normal"/>
        <w:numPr>
          <w:ilvl w:val="1"/>
          <w:numId w:val="2"/>
        </w:numPr>
        <w:tabs>
          <w:tab w:val="clear" w:pos="708"/>
          <w:tab w:val="left" w:pos="851" w:leader="none"/>
        </w:tabs>
        <w:ind w:left="851" w:hanging="425"/>
        <w:jc w:val="both"/>
        <w:rPr>
          <w:bCs w:val="false"/>
          <w:color w:val="000000"/>
          <w:lang w:eastAsia="pl-PL"/>
        </w:rPr>
      </w:pPr>
      <w:r>
        <w:rPr>
          <w:bCs w:val="false"/>
          <w:color w:val="000000"/>
          <w:lang w:eastAsia="pl-PL"/>
        </w:rPr>
        <w:t xml:space="preserve">w sprawie zatwierdzenia sprawozdania finansowego Powiatu Tarnogórskiego za okres 01.01.2019r.-31.12.2019r. oraz sprawozdania z wykonania budżetu Powiatu Tarnogórskiego za 2019 rok </w:t>
      </w:r>
      <w:r>
        <w:rPr>
          <w:b/>
          <w:bCs w:val="false"/>
          <w:color w:val="000000"/>
          <w:lang w:eastAsia="pl-PL"/>
        </w:rPr>
        <w:t>(druk nr 39/2020)</w:t>
      </w:r>
      <w:r>
        <w:rPr>
          <w:bCs w:val="false"/>
          <w:color w:val="000000"/>
          <w:lang w:eastAsia="pl-PL"/>
        </w:rPr>
        <w:t>,</w:t>
      </w:r>
    </w:p>
    <w:p>
      <w:pPr>
        <w:pStyle w:val="Normal"/>
        <w:numPr>
          <w:ilvl w:val="1"/>
          <w:numId w:val="2"/>
        </w:numPr>
        <w:tabs>
          <w:tab w:val="clear" w:pos="708"/>
          <w:tab w:val="left" w:pos="851" w:leader="none"/>
        </w:tabs>
        <w:ind w:left="851" w:hanging="425"/>
        <w:jc w:val="both"/>
        <w:rPr/>
      </w:pPr>
      <w:r>
        <w:rPr>
          <w:bCs w:val="false"/>
          <w:color w:val="000000"/>
          <w:lang w:eastAsia="pl-PL"/>
        </w:rPr>
        <w:t xml:space="preserve">w sprawie udzielenia wotum zaufania dla Zarządu Powiatu Tarnogórskiego za 2019 rok </w:t>
      </w:r>
      <w:r>
        <w:rPr>
          <w:b/>
          <w:bCs w:val="false"/>
          <w:color w:val="000000"/>
          <w:lang w:eastAsia="pl-PL"/>
        </w:rPr>
        <w:t>(druk nr 43/2020)</w:t>
      </w:r>
      <w:r>
        <w:rPr>
          <w:bCs w:val="false"/>
          <w:color w:val="000000"/>
          <w:lang w:eastAsia="pl-PL"/>
        </w:rPr>
        <w:t>,</w:t>
      </w:r>
    </w:p>
    <w:p>
      <w:pPr>
        <w:pStyle w:val="Normal"/>
        <w:numPr>
          <w:ilvl w:val="1"/>
          <w:numId w:val="2"/>
        </w:numPr>
        <w:tabs>
          <w:tab w:val="clear" w:pos="708"/>
          <w:tab w:val="left" w:pos="851" w:leader="none"/>
        </w:tabs>
        <w:ind w:left="851" w:hanging="425"/>
        <w:jc w:val="both"/>
        <w:rPr/>
      </w:pPr>
      <w:r>
        <w:rPr>
          <w:bCs w:val="false"/>
          <w:color w:val="000000"/>
          <w:lang w:eastAsia="pl-PL"/>
        </w:rPr>
        <w:t xml:space="preserve">w sprawie udzielenia absolutorium dla Zarządu Powiatu Tarnogórskiego z tytułu wykonania budżetu Powiatu Tarnogórskiego za 2019 rok </w:t>
      </w:r>
      <w:r>
        <w:rPr>
          <w:b/>
          <w:bCs w:val="false"/>
          <w:color w:val="000000"/>
          <w:lang w:eastAsia="pl-PL"/>
        </w:rPr>
        <w:t>(druk nr 44/2020)</w:t>
      </w:r>
      <w:r>
        <w:rPr>
          <w:bCs w:val="false"/>
          <w:color w:val="000000"/>
          <w:lang w:eastAsia="pl-PL"/>
        </w:rPr>
        <w:t>,</w:t>
      </w:r>
    </w:p>
    <w:p>
      <w:pPr>
        <w:pStyle w:val="Normal"/>
        <w:numPr>
          <w:ilvl w:val="1"/>
          <w:numId w:val="2"/>
        </w:numPr>
        <w:tabs>
          <w:tab w:val="clear" w:pos="708"/>
          <w:tab w:val="left" w:pos="851" w:leader="none"/>
        </w:tabs>
        <w:ind w:left="851" w:hanging="425"/>
        <w:jc w:val="both"/>
        <w:rPr>
          <w:bCs w:val="false"/>
          <w:color w:val="000000"/>
          <w:lang w:eastAsia="pl-PL"/>
        </w:rPr>
      </w:pPr>
      <w:r>
        <w:rPr>
          <w:bCs w:val="false"/>
          <w:color w:val="000000"/>
          <w:lang w:eastAsia="pl-PL"/>
        </w:rPr>
        <w:t xml:space="preserve">w sprawie nieprzyznania nagrody „Orła i Róży” dla zasłużonych dla Powiatu Tarnogórskiego w 2020 roku </w:t>
      </w:r>
      <w:r>
        <w:rPr>
          <w:b/>
          <w:bCs w:val="false"/>
          <w:color w:val="000000"/>
          <w:lang w:eastAsia="pl-PL"/>
        </w:rPr>
        <w:t>(druk nr 45/2020)</w:t>
      </w:r>
      <w:r>
        <w:rPr>
          <w:bCs w:val="false"/>
          <w:color w:val="000000"/>
          <w:lang w:eastAsia="pl-PL"/>
        </w:rPr>
        <w:t>,</w:t>
      </w:r>
    </w:p>
    <w:p>
      <w:pPr>
        <w:pStyle w:val="Normal"/>
        <w:numPr>
          <w:ilvl w:val="0"/>
          <w:numId w:val="2"/>
        </w:numPr>
        <w:tabs>
          <w:tab w:val="clear" w:pos="708"/>
          <w:tab w:val="left" w:pos="426" w:leader="none"/>
        </w:tabs>
        <w:ind w:left="426" w:hanging="426"/>
        <w:jc w:val="both"/>
        <w:rPr>
          <w:bCs w:val="false"/>
          <w:color w:val="000000"/>
          <w:lang w:eastAsia="pl-PL"/>
        </w:rPr>
      </w:pPr>
      <w:r>
        <w:rPr>
          <w:bCs w:val="false"/>
          <w:color w:val="000000"/>
          <w:lang w:eastAsia="pl-PL"/>
        </w:rPr>
        <w:t>przyjęcie protokołu z poprzedniego posiedzenia Komisji,</w:t>
      </w:r>
    </w:p>
    <w:p>
      <w:pPr>
        <w:pStyle w:val="Normal"/>
        <w:numPr>
          <w:ilvl w:val="0"/>
          <w:numId w:val="2"/>
        </w:numPr>
        <w:tabs>
          <w:tab w:val="clear" w:pos="708"/>
          <w:tab w:val="left" w:pos="426" w:leader="none"/>
        </w:tabs>
        <w:ind w:left="426" w:hanging="426"/>
        <w:jc w:val="both"/>
        <w:rPr>
          <w:bCs w:val="false"/>
          <w:color w:val="000000"/>
          <w:lang w:eastAsia="pl-PL"/>
        </w:rPr>
      </w:pPr>
      <w:r>
        <w:rPr>
          <w:bCs w:val="false"/>
          <w:color w:val="000000"/>
          <w:lang w:eastAsia="pl-PL"/>
        </w:rPr>
        <w:t>sprawy bieżące.</w:t>
      </w:r>
    </w:p>
    <w:p>
      <w:pPr>
        <w:pStyle w:val="Normal"/>
        <w:numPr>
          <w:ilvl w:val="0"/>
          <w:numId w:val="0"/>
        </w:numPr>
        <w:suppressAutoHyphens w:val="false"/>
        <w:jc w:val="both"/>
        <w:outlineLvl w:val="0"/>
        <w:rPr>
          <w:bCs w:val="false"/>
          <w:color w:val="000000"/>
          <w:lang w:eastAsia="pl-PL"/>
        </w:rPr>
      </w:pPr>
      <w:r>
        <w:rPr>
          <w:bCs w:val="false"/>
          <w:color w:val="000000"/>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Cezary Baryłko Skarbnik Powiatu przedstawił sprawozdanie z wykonania budżetu Powiatu Tarnogórskiego z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azimierz Gwóźdź podziękował Skarbnikowi za dobrze wykonywaną pracę. Następnie zabrał głos w sprawie Centrum Kultury Śląskiej w Nakle Śląskiej mówiąc, że jest to jednostka, która najlepiej pracuje w najbliższym otoczeniu. Stwierdził, że nie wie jednak jak ta jednostka sama ma pozyskać środki dodatkowe. Zapytał z czego ma zarobić pieniądze. Ze sprzedaży biletów? Koszty utrzymania są duże pomimo modernizacji obiektu. Dyrektor dobrze pracuje, pracowników jest mało a jednostka działa wzorowo i wyróżnia się na tle in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CKŚ nie jest to zwykły prosty gminny ośrodek kultury i nie można go </w:t>
        <w:br/>
        <w:t xml:space="preserve">w ten sposób traktować. To są osoby, które chcą coś pokazać, mają myśl, mają przekaz i mają wizję. Ich program jest na wysokim poziomie jeśli chodzi o ambicje. Co do postrzegania naszej tożsamości kulturowej, wiele osób mogłoby się wiele nauczyć, gdyby chodziło systematycznie na zaproponowane przez nich przedsięwzięcia i imprezy. Jednostka jest bardzo wysoko w rankingu jednostek kultury </w:t>
        <w:br/>
        <w:t xml:space="preserve">w całym okręgu śląskim. Co roku przy ustalaniu budżetu walczy wraz z Stanisławem Torbusem </w:t>
        <w:br/>
        <w:t>o dodatkowe środki dla Centru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sprawoz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lang w:eastAsia="pl-PL"/>
        </w:rPr>
      </w:pPr>
      <w:r>
        <w:rPr>
          <w:lang w:eastAsia="pl-PL"/>
        </w:rPr>
        <w:t>Skarbnik Powiatu przedstawił sprawozdanie finansowe Powiatu Tarnogórskiego z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azimierz Gwóźdź zapytał o przetarg na budowę sali operacyjnej w WSP S.A.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nisław Torbus członek Zarządu Powiatu powiedział, że 30 czerwca został ogłoszony przetarg </w:t>
        <w:br/>
        <w:t xml:space="preserve">na budowę bloku operacyjnego. Z uwagi na to, że już pojawiło się zainteresowanie liczy na to, </w:t>
        <w:br/>
        <w:t>że przetarg zakończy się sukces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sprawoz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a)</w:t>
      </w:r>
    </w:p>
    <w:p>
      <w:pPr>
        <w:pStyle w:val="Normal"/>
        <w:numPr>
          <w:ilvl w:val="0"/>
          <w:numId w:val="0"/>
        </w:numPr>
        <w:suppressAutoHyphens w:val="false"/>
        <w:jc w:val="both"/>
        <w:outlineLvl w:val="0"/>
        <w:rPr>
          <w:lang w:eastAsia="pl-PL"/>
        </w:rPr>
      </w:pPr>
      <w:r>
        <w:rPr>
          <w:lang w:eastAsia="pl-PL"/>
        </w:rPr>
        <w:t xml:space="preserve">Przewodniczący Komisji poprosił o wyrażenie opinii do projektu uchwały </w:t>
      </w:r>
      <w:r>
        <w:rPr>
          <w:bCs w:val="false"/>
          <w:color w:val="000000"/>
          <w:lang w:eastAsia="pl-PL"/>
        </w:rPr>
        <w:t>w sprawie zatwierdzenia sprawozdania finansowego Powiatu Tarnogórskiego za okres 01.01.2019r.-31.12.2019r. oraz sprawozdania z wykonania budżetu Powiatu Tarnogórskiego z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3 głosy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b)</w:t>
      </w:r>
    </w:p>
    <w:p>
      <w:pPr>
        <w:pStyle w:val="Normal"/>
        <w:numPr>
          <w:ilvl w:val="0"/>
          <w:numId w:val="0"/>
        </w:numPr>
        <w:suppressAutoHyphens w:val="false"/>
        <w:jc w:val="both"/>
        <w:outlineLvl w:val="0"/>
        <w:rPr>
          <w:lang w:eastAsia="pl-PL"/>
        </w:rPr>
      </w:pPr>
      <w:r>
        <w:rPr>
          <w:lang w:eastAsia="pl-PL"/>
        </w:rPr>
        <w:t>Przewodniczący Komisji poprosił o wyrażenie opinii do projektu uchwały</w:t>
      </w:r>
      <w:r>
        <w:rPr/>
        <w:t xml:space="preserve"> </w:t>
      </w:r>
      <w:r>
        <w:rPr>
          <w:lang w:eastAsia="pl-PL"/>
        </w:rPr>
        <w:t>w sprawie udzielenia wotum zaufania dla Zarządu Powiatu Tarnogórskiego z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3 głosy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c)</w:t>
      </w:r>
    </w:p>
    <w:p>
      <w:pPr>
        <w:pStyle w:val="Normal"/>
        <w:numPr>
          <w:ilvl w:val="0"/>
          <w:numId w:val="0"/>
        </w:numPr>
        <w:suppressAutoHyphens w:val="false"/>
        <w:jc w:val="both"/>
        <w:outlineLvl w:val="0"/>
        <w:rPr>
          <w:lang w:eastAsia="pl-PL"/>
        </w:rPr>
      </w:pPr>
      <w:r>
        <w:rPr>
          <w:lang w:eastAsia="pl-PL"/>
        </w:rPr>
        <w:t xml:space="preserve">Przewodniczący Komisji poprosił o wyrażenie opinii do projektu uchwały </w:t>
      </w:r>
      <w:r>
        <w:rPr>
          <w:bCs w:val="false"/>
          <w:color w:val="000000"/>
          <w:lang w:eastAsia="pl-PL"/>
        </w:rPr>
        <w:t>w sprawie udzielenia absolutorium dla Zarządu Powiatu Tarnogórskiego z tytułu wykonania budżetu Powiatu Tarnogórskiego z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3 głosy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c)</w:t>
      </w:r>
    </w:p>
    <w:p>
      <w:pPr>
        <w:pStyle w:val="Normal"/>
        <w:numPr>
          <w:ilvl w:val="0"/>
          <w:numId w:val="0"/>
        </w:numPr>
        <w:suppressAutoHyphens w:val="false"/>
        <w:jc w:val="both"/>
        <w:outlineLvl w:val="0"/>
        <w:rPr/>
      </w:pPr>
      <w:r>
        <w:rPr>
          <w:lang w:eastAsia="pl-PL"/>
        </w:rPr>
        <w:t>Przewodniczący Komisji poprosił o wyrażenie opinii do projektu uchwały</w:t>
      </w:r>
      <w:r>
        <w:rPr/>
        <w:t xml:space="preserve"> </w:t>
      </w:r>
      <w:r>
        <w:rPr>
          <w:lang w:eastAsia="pl-PL"/>
        </w:rPr>
        <w:t>w sprawie nieprzyznania nagrody „Orła i Róży” dla zasłużonych dla Powiatu Tarnogórskiego w 2020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lang w:eastAsia="pl-PL"/>
        </w:rPr>
      </w:pPr>
      <w:r>
        <w:rPr>
          <w:lang w:eastAsia="pl-PL"/>
        </w:rPr>
        <w:t xml:space="preserve">Komisja przyjęła protokół nr 15/20 z posiedzenia Komisji w dniu 20 lutego 2020 roku w głosowaniu </w:t>
        <w:br/>
        <w:t>–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5)</w:t>
      </w:r>
    </w:p>
    <w:p>
      <w:pPr>
        <w:pStyle w:val="Normal"/>
        <w:numPr>
          <w:ilvl w:val="0"/>
          <w:numId w:val="0"/>
        </w:numPr>
        <w:suppressAutoHyphens w:val="false"/>
        <w:jc w:val="both"/>
        <w:outlineLvl w:val="0"/>
        <w:rPr>
          <w:lang w:eastAsia="pl-PL"/>
        </w:rPr>
      </w:pPr>
      <w:r>
        <w:rPr>
          <w:lang w:eastAsia="pl-PL"/>
        </w:rPr>
        <w:t xml:space="preserve">Radny Krzysztof Piasecki powiedział, że dalej niepokoi go kwestia nieskutecznego złożenia wniosku </w:t>
        <w:br/>
        <w:t xml:space="preserve">o możliwość pozyskania ok. 1 000 000 zł dla szpitala powiatowego. Jest to niepowetowana strata. </w:t>
        <w:br/>
        <w:t xml:space="preserve">Te pieniądze miały już swoje przeznaczenie, chciano zakupić sprzęt medyczny. Po czym dodał, </w:t>
        <w:br/>
        <w:t>że na ostatniej sesji odniósł wrażenie, że gdyby radni nie zabrali głosu w tej sprawie, sprawa by przycichła. Nie wie czy Zarząd Powiatu myślał, że sprawa ta zostanie pominięta. Po interwencji naszej radnej sprawa została naświetlona. Może było to poczucie skruchy. Radnym została przekazana informacja o zwolnieniu pracowników wydziału. Podkreślił, że do końca nie daje mu spokoju czy taka ścieżka postępowania jest słuszna. Czy ta forma odpowiedzialności, która została podjęta jest właściwa? Czy ktoś z członków Zarządu Powiatu poczuwa się personalnie do tego zaniedb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nisław Torbus członek Zarządu Powiatu zapytał „jak Pan ocenia to czy Zarząd Powiatu, czy ja, czy urzędnicy, którzy byli związani z  tym wnioskiem  podchodzą do sprawy obojętnie czy nie. Przypomnę Panu, że w ciągu działalności naszego Zarządu i jednostek mi podległych, bo to przed wszystkim mi podlegają te jednostki, teraz właściwie większość jednostek, wydziałów podlegają mojej osobie związku z długą nieobecnością pana członka Zarządu Krzysztofa Łozińskiego, a dodatkowo „sprawy COVID-owe” podlegają mojej osobie, więc siłą rzeczy ja mam nadzór nad większością tych jednostek”. Jeśli radny myśli, że Zarząd Powiatu przeszedł nad sprawą obojętnie, to się bardzo myli. Od początku istnienia Zarządu Powiatu w tym składzie walczono o środki na rzecz szpitala. Współpracowano z Zarządem Województwa Śląskiego, a także Ministerstwem Zdrowia. Nikt tej sprawy nie zamiata pod dywan. Jak tylko dowiedziano się o tej sytuacji, to skontaktowano się </w:t>
        <w:br/>
        <w:t>z członkami Zarządu Województwa. Próbowano naprawić tą sytuację. Czy ktoś poczuwa się do winy? Tak to jest w urzędzie, że każdy urzędnik ma regulamin organizacyjny i przydzielony zakres obowiązków. Dodał, że sam ma poczucie utraconej szansy dlatego szuka innych możliwości naprawienia tego błędu i próbuje znaleźć inne źródła finansowania dla tego sprzętu. Prowadzone są konsultacje z innymi organami administracji rządow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czy radny jest zadowolony z odpowiedz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powiedział, że ma poczucie, że nie została udzielona odpowiedź na jego pyt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Stanisław Torbus członek Zarządu Powiatu poprosił o sformułowanie pyt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zapytał czy ktoś personalnie jest odpowiedzialny, z imienia i naz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nisław Torbus członek Zarządu Powiatu powiedział, że niestety tak jest, ale nie może informować </w:t>
        <w:br/>
        <w:t>o sprawach kadrowych. Natomiast są przypisane zakresy obowiązków, w tym m.in. jego pracowniko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rzysztof Piasecki zapytał czy jako członek Zarządu Powiatu poczuwa się </w:t>
        <w:br/>
        <w:t>do odpowiedzialności za to zaniedb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nisław Torbus członek Zarządu Powiatu powiedział: „poczuwam się do olbrzymiego żalu </w:t>
        <w:br/>
        <w:t xml:space="preserve">za utracone pieniądze, natomiast nie mogę mówić o odpowiedzialności mojej, gdyż nie ja mam </w:t>
        <w:br/>
        <w:t xml:space="preserve">za zadanie adresowanie poczty”. Po czym dodał: „mogę poczuwać się do odpowiedzialności </w:t>
        <w:br/>
        <w:t>za wszystkie decyzje i ruchy moich prawie 150 podległych mi urzędników. Siłą rzeczy można to tak interpretować również. Natomiast bądźmy poważni, nie mogę niestety, od tego mamy tych urzędników, żeby nie każdym kierować osobiś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Krzysztof Piasecki powiedział, że jest to bardzo bolesne, bo Zarząd Powiatu jest w pewnym sensie organem obywatelskim i pracuje na rzecz Powiatu i na rzecz obywateli powiatu. Ciągle szpital boryka się z jakimiś problemami, trzeba zastanawiać się skąd wziąć pieniądze a tu okazuje się, </w:t>
        <w:br/>
        <w:t>że taka niebagatelna kwota ucieka i „w zasadzie źle się nie stało, ale nic po za tym, zdarza się”. Dodał: „no nie wiem jak to skomentować”. To się nie może zdarz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nisław Torbus członek Zarządu Powiatu powiedział, że oczywiście, że nie może się to zdarzać, natomiast chciałby powiedzieć, że osoba która nadzorowała ten wniosek przez 20 lat była naczelnikiem wydziału, przez 20 lat wniosła mnóstwo dobrego dla działalności tego szpitala i tego Starostwa. Rachując karę za winę trzeba wziąć pod uwagę ile ta osoba dobrego wniosła i ile jeszcze może wnieść w pracę Starostwa, a nie skupiać się tylko na tym jednym wypadku. Faktycznie utrata potencjalnych 800 000 zł jest bolesna. Biorąc pod uwagę to ile dobrego ta osoba zrobiła dla szpitala byłby ostrożny z wydawaniem wy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czy radny jest zadowolony z odpowiedz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rzysztof Piasecki powiedział, ze nie jest zadowolony, ale zostawi to, bo sprawa będzie podlegała długofalowej oce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Radny Kazimierz Gwóźdź zaproponował wniosek do Zarządu Powiatu o wykonanie aktywnych bezpiecznych przejść dla pieszych przy szkołach powiatowych przy ul. Nałkowskiej w Radzionkowie (załącznik nr 2). Następnie zapytał czy jest już realizowany program </w:t>
      </w:r>
      <w:r>
        <w:rPr/>
        <w:t>„Bezpieczny pieszy. Modernizacja przejść dla pieszych na drogach powiatowych”.</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Stanisław Torbus odpowiedział, że prace trwają, do końca sierpnia ma być wykonana większość przejść.</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lang w:eastAsia="pl-PL"/>
        </w:rPr>
        <w:t xml:space="preserve">Przewodniczący Komisji poinformował, że na następne posiedzenie Komisji przygotuje wnioski </w:t>
        <w:br/>
        <w:t>w następujących sprawach:</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zakupu odblasków dla szkół i przedszkoli na terenie powiatu,</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niebezpiecznych miejsc w nocy w Tarnowskich Górach,</w:t>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niebezpiecznych zdarzeń na dworcu autobusowym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Kazimierz Gwóźdź poinformował, że zwrócił się z pismem do Komendanta Policji w sprawie poprawy bezpieczeństwa na drogach na terenie Radzionko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ind w:left="4536" w:hanging="0"/>
        <w:jc w:val="center"/>
        <w:rPr/>
      </w:pPr>
      <w:r>
        <w:rPr>
          <w:bCs w:val="false"/>
          <w:lang w:eastAsia="pl-PL"/>
        </w:rPr>
        <w:t>Przewodniczący Komisji</w:t>
        <w:br/>
        <w:t>ds. Bezpieczeństwa i Ochrony Porządku Prawnego</w:t>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tabs>
          <w:tab w:val="clear" w:pos="708"/>
          <w:tab w:val="left" w:pos="3960" w:leader="none"/>
        </w:tabs>
        <w:suppressAutoHyphens w:val="false"/>
        <w:jc w:val="both"/>
        <w:rPr>
          <w:bCs w:val="false"/>
          <w:lang w:eastAsia="pl-PL"/>
        </w:rPr>
      </w:pPr>
      <w:r>
        <w:rPr>
          <w:bCs w:val="false"/>
          <w:lang w:eastAsia="pl-PL"/>
        </w:rPr>
      </w:r>
    </w:p>
    <w:p>
      <w:pPr>
        <w:pStyle w:val="Normal"/>
        <w:suppressAutoHyphens w:val="false"/>
        <w:ind w:left="4536" w:hanging="0"/>
        <w:jc w:val="center"/>
        <w:rPr/>
      </w:pPr>
      <w:r>
        <w:rPr>
          <w:bCs w:val="false"/>
          <w:lang w:eastAsia="pl-PL"/>
        </w:rPr>
        <w:t>(-) Paweł Mrachacz</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16/20 Z POSIEDZENIA KOMISJI DS. BEZPIECZEŃSTWA I OCHRONY PORZĄDKU PRAWNEGO, </w:t>
    </w:r>
  </w:p>
  <w:p>
    <w:pPr>
      <w:pStyle w:val="Header"/>
      <w:jc w:val="center"/>
      <w:rPr>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 LIPC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color w:val="000000"/>
    </w:rPr>
  </w:style>
  <w:style w:type="character" w:styleId="WW8Num15z0">
    <w:name w:val="WW8Num15z0"/>
    <w:qFormat/>
    <w:rPr>
      <w:rFonts w:ascii="Arial" w:hAnsi="Arial" w:eastAsia="Arial" w:cs="Arial"/>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rPr>
  </w:style>
  <w:style w:type="character" w:styleId="WW8Num24z0">
    <w:name w:val="WW8Num24z0"/>
    <w:qFormat/>
    <w:rPr>
      <w:rFonts w:ascii="Arial" w:hAnsi="Arial" w:eastAsia="Times New Roman" w:cs="Aria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5z1">
    <w:name w:val="WW8Num35z1"/>
    <w:qFormat/>
    <w:rPr>
      <w:b w:val="false"/>
    </w:rPr>
  </w:style>
  <w:style w:type="character" w:styleId="WW8Num36z0">
    <w:name w:val="WW8Num3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St">
    <w:name w:val="st"/>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TekstpodstawowyZnak">
    <w:name w:val="Tekst podstawowy Znak"/>
    <w:qFormat/>
    <w:rPr>
      <w:rFonts w:ascii="Arial" w:hAnsi="Arial" w:cs="Arial"/>
      <w:bCs/>
      <w:lang w:eastAsia="zh-CN"/>
    </w:rPr>
  </w:style>
  <w:style w:type="character" w:styleId="TekstpodstawowywcityZnak">
    <w:name w:val="Tekst podstawowy wcięty Znak"/>
    <w:qFormat/>
    <w:rPr>
      <w:rFonts w:ascii="Arial" w:hAnsi="Arial" w:cs="Arial"/>
      <w:bCs/>
      <w:lang w:eastAsia="zh-CN"/>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2:00Z</dcterms:created>
  <dc:creator>nr6</dc:creator>
  <dc:description/>
  <cp:keywords/>
  <dc:language>en-US</dc:language>
  <cp:lastModifiedBy>nr367</cp:lastModifiedBy>
  <cp:lastPrinted>2020-03-04T10:49:00Z</cp:lastPrinted>
  <dcterms:modified xsi:type="dcterms:W3CDTF">2020-08-10T10:46:00Z</dcterms:modified>
  <cp:revision>27</cp:revision>
  <dc:subject/>
  <dc:title>PROTOKÓŁ NR 71/14</dc:title>
</cp:coreProperties>
</file>