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55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71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wodociągowej z przyłąc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Płóciennika, dz. 2361/52, 2358/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atrycja i Paweł Bystrzyck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80.0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71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.07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wodociągowej z przyłączem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Płóciennika, dz. 2361/52, 2358/5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08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08.2020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atrycja i Paweł Bystrzyck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nadzoru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erownik budowy (robót) jest obowiązany (art. 41 ust. 4 ustawy prawo budowla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rowadzić dziennik budowy,</w:t>
      </w:r>
    </w:p>
    <w:p>
      <w:pPr>
        <w:pStyle w:val="Normal"/>
        <w:rPr/>
      </w:pPr>
      <w:r>
        <w:rPr>
          <w:strike/>
          <w:sz w:val="20"/>
          <w:szCs w:val="20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dpowiednio zabezpieczyć teren bud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ozpoczęcia robót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3)  informację zawierającą dane zamieszczone w ogłoszeniu, o którym mowa w art. 42 ust. 2 pkt 2 ustawy – Prawo            budowlane.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iekt podlega geodezyjnemu wyznaczeniu w terenie (art. 43 ust. 1 ustawy Prawo budowlane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kończenia robót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</w:t>
      </w:r>
      <w:r>
        <w:rPr>
          <w:strike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WW8NumSt8z0">
    <w:name w:val="WW8NumSt8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26:00Z</dcterms:created>
  <dc:creator>nr138</dc:creator>
  <dc:description/>
  <cp:keywords/>
  <dc:language>en-US</dc:language>
  <cp:lastModifiedBy>WIP</cp:lastModifiedBy>
  <cp:lastPrinted>2020-07-15T10:22:00Z</cp:lastPrinted>
  <dcterms:modified xsi:type="dcterms:W3CDTF">2020-08-21T09:28:00Z</dcterms:modified>
  <cp:revision>3</cp:revision>
  <dc:subject/>
  <dc:title>Data wpływu zgłoszenia</dc:title>
</cp:coreProperties>
</file>