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6/20</w:t>
        <w:br/>
        <w:t>Z POSIEDZENIA KOMISJI DS. INFRASTRUKTURY I ŚRODOWISKA</w:t>
        <w:br/>
        <w:t>KTÓRE ODBYŁO SIĘ W DNIU 30 CZERWCA 2020 ROKU</w:t>
      </w:r>
    </w:p>
    <w:p>
      <w:pPr>
        <w:pStyle w:val="Normal"/>
        <w:jc w:val="both"/>
        <w:rPr>
          <w:b/>
          <w:b/>
        </w:rPr>
      </w:pPr>
      <w:r>
        <w:rPr>
          <w:b/>
        </w:rPr>
      </w:r>
    </w:p>
    <w:p>
      <w:pPr>
        <w:pStyle w:val="Normal"/>
        <w:jc w:val="both"/>
        <w:rPr>
          <w:b/>
          <w:b/>
        </w:rPr>
      </w:pPr>
      <w:r>
        <w:rPr>
          <w:b/>
        </w:rPr>
      </w:r>
    </w:p>
    <w:p>
      <w:pPr>
        <w:pStyle w:val="Normal"/>
        <w:jc w:val="both"/>
        <w:rPr/>
      </w:pPr>
      <w:r>
        <w:rPr/>
        <w:t xml:space="preserve">Przewodniczący Komisji ds. Infrastruktury i Środowiska Artur Maligłówka powitał przybyłych </w:t>
        <w:br/>
        <w:t xml:space="preserve">na posiedzenie Komisji radnych i gości. Na podstawie listy obecności (załącznik nr 1) stwierdził prawomocność obrad – obecnych 7 członków Komisji. Wobec braku projektów uchwał </w:t>
        <w:br/>
        <w:t>do zaopiniowania na najbliższą sesję Rady Powiatu Przewodniczący Komisji przystąpił do realizacji następującego porządku obrad:</w:t>
      </w:r>
    </w:p>
    <w:p>
      <w:pPr>
        <w:pStyle w:val="Normal"/>
        <w:jc w:val="both"/>
        <w:rPr/>
      </w:pPr>
      <w:r>
        <w:rPr/>
      </w:r>
    </w:p>
    <w:p>
      <w:pPr>
        <w:pStyle w:val="Normal"/>
        <w:numPr>
          <w:ilvl w:val="0"/>
          <w:numId w:val="3"/>
        </w:numPr>
        <w:tabs>
          <w:tab w:val="clear" w:pos="708"/>
          <w:tab w:val="left" w:pos="360" w:leader="none"/>
          <w:tab w:val="left" w:pos="426" w:leader="none"/>
        </w:tabs>
        <w:ind w:left="426" w:hanging="426"/>
        <w:jc w:val="both"/>
        <w:rPr>
          <w:rFonts w:eastAsia="Calibri"/>
          <w:bCs w:val="false"/>
          <w:lang w:eastAsia="en-US"/>
        </w:rPr>
      </w:pPr>
      <w:r>
        <w:rPr>
          <w:rFonts w:eastAsia="Calibri"/>
          <w:bCs w:val="false"/>
          <w:lang w:eastAsia="en-US"/>
        </w:rPr>
        <w:t>sprawozdanie z wykonania budżetu Powiatu Tarnogórskiego za 2019 rok,</w:t>
      </w:r>
    </w:p>
    <w:p>
      <w:pPr>
        <w:pStyle w:val="Normal"/>
        <w:numPr>
          <w:ilvl w:val="0"/>
          <w:numId w:val="2"/>
        </w:numPr>
        <w:tabs>
          <w:tab w:val="clear" w:pos="708"/>
          <w:tab w:val="left" w:pos="360" w:leader="none"/>
          <w:tab w:val="left" w:pos="426" w:leader="none"/>
        </w:tabs>
        <w:ind w:left="426" w:hanging="426"/>
        <w:jc w:val="both"/>
        <w:rPr>
          <w:rFonts w:eastAsia="Calibri"/>
          <w:bCs w:val="false"/>
          <w:lang w:eastAsia="en-US"/>
        </w:rPr>
      </w:pPr>
      <w:r>
        <w:rPr>
          <w:rFonts w:eastAsia="Calibri"/>
          <w:bCs w:val="false"/>
          <w:lang w:eastAsia="en-US"/>
        </w:rPr>
        <w:t>sprawozdanie finansowe Powiatu Tarnogórskiego za 2019 rok,</w:t>
      </w:r>
    </w:p>
    <w:p>
      <w:pPr>
        <w:pStyle w:val="Normal"/>
        <w:numPr>
          <w:ilvl w:val="0"/>
          <w:numId w:val="2"/>
        </w:numPr>
        <w:tabs>
          <w:tab w:val="clear" w:pos="708"/>
          <w:tab w:val="left" w:pos="360" w:leader="none"/>
          <w:tab w:val="left" w:pos="426" w:leader="none"/>
        </w:tabs>
        <w:ind w:left="426" w:hanging="426"/>
        <w:jc w:val="both"/>
        <w:rPr>
          <w:rFonts w:eastAsia="Calibri"/>
          <w:bCs w:val="false"/>
          <w:lang w:eastAsia="en-US"/>
        </w:rPr>
      </w:pPr>
      <w:r>
        <w:rPr>
          <w:rFonts w:eastAsia="Calibri"/>
          <w:bCs w:val="false"/>
          <w:lang w:eastAsia="en-US"/>
        </w:rPr>
        <w:t>przyjęcie protokołu z poprzedniego posiedzenia Komisji,</w:t>
      </w:r>
    </w:p>
    <w:p>
      <w:pPr>
        <w:pStyle w:val="Normal"/>
        <w:numPr>
          <w:ilvl w:val="0"/>
          <w:numId w:val="2"/>
        </w:numPr>
        <w:tabs>
          <w:tab w:val="clear" w:pos="708"/>
          <w:tab w:val="left" w:pos="360" w:leader="none"/>
          <w:tab w:val="left" w:pos="426" w:leader="none"/>
        </w:tabs>
        <w:ind w:left="426" w:hanging="426"/>
        <w:jc w:val="both"/>
        <w:rPr>
          <w:rFonts w:eastAsia="Calibri"/>
          <w:bCs w:val="false"/>
          <w:lang w:eastAsia="en-US"/>
        </w:rPr>
      </w:pPr>
      <w:r>
        <w:rPr>
          <w:rFonts w:eastAsia="Calibri"/>
          <w:bCs w:val="false"/>
          <w:lang w:eastAsia="en-US"/>
        </w:rPr>
        <w:t>sprawy bieżące.</w:t>
      </w:r>
    </w:p>
    <w:p>
      <w:pPr>
        <w:pStyle w:val="Normal"/>
        <w:jc w:val="both"/>
        <w:rPr>
          <w:rFonts w:eastAsia="Calibri"/>
          <w:bCs w:val="false"/>
          <w:color w:val="000000"/>
          <w:lang w:eastAsia="pl-PL"/>
        </w:rPr>
      </w:pPr>
      <w:r>
        <w:rPr>
          <w:rFonts w:eastAsia="Calibri"/>
          <w:bCs w:val="false"/>
          <w:color w:val="000000"/>
          <w:lang w:eastAsia="pl-PL"/>
        </w:rPr>
      </w:r>
    </w:p>
    <w:p>
      <w:pPr>
        <w:pStyle w:val="Normal"/>
        <w:jc w:val="both"/>
        <w:rPr>
          <w:color w:val="000000"/>
          <w:lang w:eastAsia="pl-PL"/>
        </w:rPr>
      </w:pPr>
      <w:r>
        <w:rPr>
          <w:color w:val="000000"/>
          <w:lang w:eastAsia="pl-PL"/>
        </w:rPr>
        <w:t>Ad. 1)</w:t>
      </w:r>
    </w:p>
    <w:p>
      <w:pPr>
        <w:pStyle w:val="Normal"/>
        <w:numPr>
          <w:ilvl w:val="0"/>
          <w:numId w:val="0"/>
        </w:numPr>
        <w:suppressAutoHyphens w:val="false"/>
        <w:jc w:val="both"/>
        <w:outlineLvl w:val="0"/>
        <w:rPr>
          <w:lang w:eastAsia="pl-PL"/>
        </w:rPr>
      </w:pPr>
      <w:r>
        <w:rPr>
          <w:lang w:eastAsia="pl-PL"/>
        </w:rPr>
        <w:t>Cezary Baryłko Skarbnik Powiatu przestawił sprawozdanie z wykonania budżetu Powiatu Tarnogórskiego za 2019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ybył radny Piotr Krok – 8 radnych obecn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aweł Mrachacz zapytał ile środków zewnętrznych otrzymano na remonty bądź budowę dróg lokalnych. Czy zakończył się już kryzys finansowy w Powiec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rystyna Kosmala Starosta Tarnogórski powiedziała, że na remonty i inwestycje na drogach powiatowych w 2019 roku wydano w sumie 13 862 657 zł. Z tej kwoty aż 63,43 % to środki zewnętrzne. Z Funduszu Dróg Samorządowych na inwestycje i remonty otrzymano kwotę 3 907 389 zł, czyli 28,19% nakładów. Inne środki zewnętrzne w wysokości 4 885 765 zł i to są w większości środki pochodzące z Gmin. 200 000 zł Powiat otrzymał od Nadleśnictwa Świerklaniec. Te inne środki </w:t>
        <w:br/>
        <w:t>to w sumie 35,24%. Powiat na remonty i inwestycje na drogach powiatowych wydał 5 609 493 zł, czyli 36,57%. Wydając tylko trochę więcej niż 1/3 wkładu własnego wykonano na drogach powiatowych inwestycje za prawie 14 000 000 zł.</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aweł Mrachacz zapytał ile środków pozyskano z Unii Europejskiej na przebudowy skrzyżowań i innych tego typu inwestycj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tarosta Tarnogórski powiedziała, że Fundusz Dróg Samorządowych to program państwowy, to nie są środki unijne. Ze środków europejskich nie otrzymano w roku 2019 żadnych środk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 xml:space="preserve">Stanisław Torbus członek Zarządu Powiatu powiedział, że Powiat nie otrzymał żadnych środków z UE nie dlatego, że nie aplikował tylko dlatego, że w ramach Regionalnego Programu Operacyjnego </w:t>
        <w:br/>
        <w:t xml:space="preserve">i Programu Operacyjnego Infrastruktura i Środowisko nie było żadnego konkursu od 2017 roku </w:t>
        <w:br/>
        <w:t>na budowę, przebudowę bądź</w:t>
      </w:r>
      <w:r>
        <w:rPr/>
        <w:t xml:space="preserve"> remonty dróg lokalnych.</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Skarbnik Powiatu odniósł się do pytania czy Powiat „wyjdzie na prostą” powiedział, że w zasadzie „na prostej” to Powiat już jest z punktu widzenia wielu wskaźników. Dług zmniejsza się, jest realnie spłacany, nie ma kredytów w linii bieżącej, nie ma zobowiązań wymagalnych, więc pod tym względem ta prosta jest osiągnięta. Zwiększony jest majątek trwały, jest dużo środków w inwestycjach </w:t>
        <w:br/>
        <w:t xml:space="preserve">w budowie. Od 2 czy 3 lat budżety są bardziej pro rozwojowe. Natomiast to, że Powiat jest na prostej, to nie oznacza, że budżet nie ma swoich limitów. Limity są i wynikają z pewnych reguł. Budżet jest ustabilizowany. Można się spodziewać dużo negatywnego z uwagi na obecną sytuację zdrowotną, która rzutuje na gospodarkę kraju, na dochody jak również na dochody samorządowe, a to ma ścisły związek, bo Powiat nie żyje z dochodów własnych. Co prawda wchodzą „tarcze”, które mają zabezpieczyć przed utratą albo ją skompensować. Ale może jesienią czy wiosną będą potrzebne </w:t>
        <w:br/>
        <w:t xml:space="preserve">w dwójnasób środki na wydatki związane z COVID-em. Jeśli nie byłoby nic ponadplanowego, </w:t>
        <w:br/>
        <w:t>to sytuacja jest opanowana. Oczywiście zagrożenia zawsze istnieją.</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Radny Piotr Krok powiedział, że Skarbnik Powiatu poinformował, że ośrodek dokumentacji geodezyjnej zarabia na siebie. Ma prośbę nie tylko swoją, ale i osób tam pracujących o zwiększenie zatrudnienia. Wykonawcy geodezyjni oczekują zamiast 10 dni ustawowych 10 tygodni na kontrolę operatu. Może być kilka powodów takiej sytuacji. Nasz ośrodek dokumentacji geodezyjnej obejmuje bardzo duży obszar. Kiedyś były dwa ośrodki w mieście i w powiecie, pracownicy przeszli, ale Radzionków i Kalety doszły. Obszar naszego powiatu jest obszarem o intensywnej budowie. Jeśli ośrodek sam na siebie zarabia, to prosi o zwiększenie liczby osób kontrolujących operaty. Następnie odniósł się do informacji zawartych w Raporcie o stanie Powiatu w zakresie dochodów majątkowych. Powinno dbać się o to, aby grunty, które są na sprzedaż były atrakcyjne. Następnie podał przykład terenów przygotowanych pod dzierżawę w Nakle Śląskim. Sprawa ta była omówiona na poprzednim posiedzeniu Komisji. Odnosząc się do kwestii mienia powiatowego zwrócił uwagę na budynek </w:t>
        <w:br/>
        <w:t>przy ul. Kościelnej. Po remoncie mógłby być siedzibą stacji sanitarno-epidemiologicznej. Na koniec mówił o wykorzystaniu pałacu w Miedarach. Można by tam organizować turnusy geriatryczne dla mieszkańców województwa, których celem byłoby ustawienie leków dla tych osób.</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Starosta Tarnogórski powiedziała, że nie wie co Skarbnik miał na myśli mówiąc, że komórka Geodeta Powiatowy sama na siebie zarabia. Następnie odniosła się do propozycji radnego. Dział 710 Działalność usługowa rozdział 71012, czyli dochody z tytułu zadań z zakresu geodezji kartografii, czyli mówiąc najprościej sprzedaż map i materiałów z zasobu geodezyjnego. W planie było 1 391 000 zł zrealizowano 1 383 000 zł. Był kiedyś Powiatowy Fundusz Geodezyjno-Kartograficzny, który został zlikwidowany. Administracja rządowa próbuje wskazywać samorządom na co im wolno przeznaczyć wpracowane środki. Był już pewien pomysł, że wszystkie środki tego funduszu mają być przeznaczone na prace związane z zasobem np. odnowę osnowy, digitalizację zasobów, ale „COVD” pewne zakusy zlikwidował. Po stronie dochodów jest niecałe 1 400 000 zł, natomiast po stronie wydatków w 2019 roku jest kwota 2 583 000 zł, czyli o 1 100 000 zł więcej niż po stronie dochodów. Odpowiadając na pomysł zwiększenia zatrudnienia w komórce Geodety Powiatowego powiedziała, </w:t>
        <w:br/>
        <w:t xml:space="preserve">że nie ma takiej możliwości. Z prostej przyczyny w roku 2019 wynagrodzenia w tym wydziale wyniosły 1 662 630,43 zł, natomiast składki na ubezpieczenie społeczne 343 854,88 zł. Kwota </w:t>
        <w:br/>
        <w:t xml:space="preserve">na wynagrodzenia i pochodne przekracza 2 000 000 zł przy dochodach rzędy 1 400 000 zł, tak że budżet Powiatu utrzymuje służby geodezyjne. Nie ma możliwości zwiększania zatrudnienia w żadnym wydziale, w tym w komórce Geodety Powiatowego. Dodatkowo w komórce Geodety Powiatowego trzeba ponieść koszty utrzymania zasobu, czyli zakup materiałów biurowych, materiałów eksploatacyjnych, asysty technicznej to kwota jeszcze 576 661 zł. Były prowadzone trudne rozmowy </w:t>
        <w:br/>
        <w:t>z Geodetą Powiatowym, gdy pojawiła się informacja, że całość wypracowanych dochodów należy przeznaczyć na prace kameralne za wyjątkiem wynagrodzeń. Powiatu nie stać na to, żeby dołożyć kolejny 1 000 000 zł, żeby finansować w całości koszty zatrudnienia w wydziale. Nie ucieszy radnego taka informacja, ale tak to wygląda ze strony budżetu Powiatu. Jeśli chodzi o pozyskiwanie dochodów z majątku faktem jest, że cześć nieruchomości po byłym gospodarstwie pomocniczym przy Zespole Szkół Rolniczych w Nakle Śląskim została rozebrana w taki a nie inny sposób. W tej chwili trzeba by było wydatkować kilkaset tysięcy zł na posprzątanie gruzu i zysk z dzierżawy nieruchomości nie pokryłby tego. Następnie powiedziała, że jeśli którakolwiek z Gmin przystępuje do prac planistycznych, Powiat zgłasza swoje uwagi.</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Skarbnik Powiatu powiedział, że to wojewoda uczy nas innej narracji jeśli chodzi o temat geodezji, pisząc do niego o środki odpowiada on w ten sposób, że jego zdaniem dochody z działalności ośrodka oraz jego dotacja w wysokości 291 000 zł powinny zabezpieczać jego działalność. </w:t>
        <w:br/>
        <w:t xml:space="preserve">W momencie kiedy pisze się do niego, że Powiat dopłaca na wynagrodzenia wojewoda odpisuje, </w:t>
        <w:br/>
        <w:t>że widocznie, źle kalkujemy wynagrodzenie pracowników albo źle „wykorzystujemy pracowników”. Wojewoda zawsze torpeduje informacje o tym ile Powiat dopłaca do zadania zleconego rządowego.</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Radny Adam Chmiel zapytał o bieżącą sytuację szpitala związaną z zadaniami inwestycyjnymi, </w:t>
        <w:br/>
        <w:t>o zeszłoroczny kontrakt oraz o sytuację finansową i jaki jest plan na pokrycie strat szpitala. Jakie są plany Zarządu Powiatu w tej kwestii? Następne powiedział, że Gmina Tworóg w przyszłym roku nie będzie już zajmowała budynku po gimnazjum. Obiekt ten jest w dobrym stanie technicznym, czy w tej kwestii Zarząd Powiatu ma plany co zrobi z tym majątkiem.</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Starosta Tarnogórski powiedziała, że 24 czerwca odbyło się Walne Zgromadzenie Akcjonariuszy Szpitala, na którym zatwierdzono sprawozdanie finansowe Wielospecjalistycznego Szpitala Powiatowego S.A. Materiały z posiedzenia zostaną udostępnione radnemu. Powiat nie jest zobowiązany do pokrycia strat gotówkowych szpitala. Nasz szpital działa w formule Niepublicznego Zakładu Opieki Zdrowotnej. Dzięki temu można było podjąć uchwałę o pokryciu strat za rok 2019 zyskami z lat następnych. Zarząd Powiatu udostępni materiały. Nie różnią się do tego co Rada Powiatu wysłuchała na poprzedniej sesji. Jeśli chodzi o obiekty w Brynku są prowadzone starania zmierzające do zrewitalizowania go. Jeśli Gmina Tworóg ukończy budowę swojej szkoły i zrezygnuje </w:t>
        <w:br/>
        <w:t>z użytkowania pomieszczeń, w których było gimnazjum, ten obiekt zostanie przeznaczony pod wynajem.</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Przewodniczący Komisji zapytał o stan mienia komunalnego. Podkreślił wzrost wartości o 15 000 000 zł w stosunku do 2018 roku. Czy zostało nabyte, czy wzrosła rynkowa wartość?</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Starosta Tarnogórski powiedziała, że znaczący wzrost głównie w „budynkach i lokalach” wynikają </w:t>
        <w:br/>
        <w:t>z prac termomodernizacyjnych, podwyższających wartość obiektu. Odnotowano również wzrost jeśli chodzi o grunty uzyskane w drodze dekomunizacji, wymieniono także kotły w jednym z domów pomocy społecznej co także ma pływ na zwiększenie wartości.</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Radny Paweł Mrachacz powiedział, że ubolewa, że w Wydziale Geodezji zostaną zwolnieni pracownicy.</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Przewodniczący Komisji powiedział, że nikt nie mówił o zwolnieniu pracowników.</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Starosta Tarnogórski powiedziała, że jeśli zmieniłyby się przepisy, które zobowiązywałby </w:t>
        <w:br/>
        <w:t xml:space="preserve">do pokrywania całości wynagrodzeń w komórce Geodeta Powiatowy i kwoty rzędu 1 400 000 zł trzeba by było przeznaczyć tylko na wydatki związane z utrzymaniem zasobu czyli z pracami kameralnymi, to nie stać byłoby na uzupełnienie tej luki środkami z budżetu Powiatu. Na pewno nie byłoby to zwolnienie wszystkich pracowników wydziału, ale na pewno trzeba by było poczynić działania wyprzedzające, aby budżet Powiatu nie popadł w tarapaty. Powiat był już w Programie naprawczym. </w:t>
        <w:br/>
        <w:t>1 lipca będą wpłacone, niestety, podwyżki dla pracowników, z porozumień ubiegłorocznych. Związki zawodowe nie wyraziły zgody na odstąpienie od wypłaty drugiej transzy od 1 lipca, czyli 250 zł na pracownika. Zatrzymaliśmy nabory nowych pracowników, nie zatrudniamy osób na zastępstwo, nawet gdy pracownik danej komórki korzysta z długotrwałego L4 czy z jakiś innych przyczyn jest nieobecny w pracy. Nie wykluczamy zmian organizacyjnych. „To jest bieżąca działalność nasza bo mamy świadomość tego, że inwestycjami czy takimi robotami zwiększającymi majątek ten powiat stoi, my nie możemy wszystkich środków jakimi dysponujemy wydać na wydatki bieżące.”</w:t>
      </w:r>
      <w:r>
        <w:rPr>
          <w:color w:val="FF0000"/>
        </w:rPr>
        <w:t xml:space="preserve"> </w:t>
      </w:r>
      <w:r>
        <w:rPr/>
        <w:t>W 2015 roku trzeba było uchwalić Program naprawczy i ma nadzieję, że nie dojdzie do takiej sytuacji w przyszłości, nawet jeśli jako pracodawca będzie musiała podjąć trudne decyzje osobowe.</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Radny Dariusz Wysypoł powiedział, że geodezja jest bardzo specyficznym działem, bardzo trudnym. Powiat Tarnogórski ma wiele zadań i wydział ma co robić. Czas oczekiwania na mapy czy inne elementy wytwarzane w wydziale jest dość długi w porównaniu z innymi ośrodkami. Czy nie jest powodem to, że trzeba zainwestować w nowe programy, czy w procesy automatyzujące? Czy można uzyskać środki zewnętrzne na dodatkowe wyposażenie czy programy komputerowe?</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Starosta Tarnogórski powiedziała, że jeśli chodzi o usprawnienia w obsłudze, to dla geodetów uruchomiono portal interesanta i w główniej mierze ich obsługa odbywa się internetowo. Był problem </w:t>
        <w:br/>
        <w:t>z urządzeniem do wydruku wielkoformatowego. Właśnie jest podpisywana umowa na dostawę nowego plotera. Budynku nie da się rozciągnąć, największym problemem jest brak miejsca. Tam już nic dodatkowego nie można dołożyć, nawet jeśli chodzi o urządzenia techniczne czy biurko.</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Sebastian Nowak Wicestarosta Tarnogórski powiedział, że jeśli chodzi o czas realizacji jest nieco wydłużony, jednak nie trwa tak długo. Nie 2,5 miesiąca, ale do miesiąca. To czasem spowodowane jest tym, że geodeci nie dostarczają gotowych materiałów i okres się wydłuża.</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Radny Dariusz Wysypoł powiedział, że są problemy z geodetami, nie dostarczają całego materiału, ktoś kto zamawia te mapy o tym nie wie. To czasem nie jest wina wydziału. Dlatego myślał </w:t>
        <w:br/>
        <w:t>o jakimś usprawnieniu, programie, który pokaże, że wydział pracuje dobrze.</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Starosta Tarnogórski powiedziała, że to jest całkiem wygodna wymówka, że ktoś czeka na sprawdzenie operatu w Starostwie. W Raporcie o stanie Powiatu można znaleźć informację o ile wzrosło zainteresowanie uzyskaniem pozwolenia na budowę w zeszłym roku. Powiat jest atrakcyjnym terenem do zamieszkania, co cieszy.</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Radna Krystyna Trzęsiok nawiązała do tematu przebudowy skrzyżowania drogi krajowej nr 94 z drogą powiatową, na której ma powstać rondo. Obszar tej drogi przebiega przez teren podlegający </w:t>
        <w:br/>
        <w:t>3 ośrodkom dokumentacji geodezyjno-kartograficznej: Gliwice, Zabrze i powiat tarnogórski. 95% działek ewidencyjnych podlegających podziałowi mieści się w powiecie tarnogórskim. Mieszkańcy interweniują w Generalnej Dyrekcji Dróg Krajowych i Autostrad i okazuje się, że przez to, że nie nastąpił podział tych działek ewidencyjnych mieszących się na terenie naszego powiatu, termin wykonania tego zadania zostaje przedłużony. Jest w posiadaniu 2 pism w tej sprawie. Następnie powiedziała, że złożyła interpelację w tej sprawie.</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Starosta Tarnogórski powiedziała, że żaden ośrodek geodezyjny nie wykonuje administracyjnie żadnych podziałów. Jeśli ta inwestycja jest w formule Zezwolenia na Realizację Inwestycji Drogowej, to pozwolenie na budowę wydaje Wojewoda na wniosek GDDKiA. Inwestor podpisuje umowę na roboty geodezyjne i przedkłada do pozwolenia na budowę. Powiedziała, że nic nie wie o tej sytuacji, ale postara się ją wyjaśnić.</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Przewodniczący Komisji poprosił o wyrażenie opinii do w/w sprawozdania.</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Komisja wydała opinię pozytywną w głosowaniu – 7 głosów „za”, 0 głosów „przeciw”, 0 głosów „wstrzymujących się”.</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lang w:eastAsia="pl-PL"/>
        </w:rPr>
        <w:t>Ad. 2)</w:t>
      </w:r>
    </w:p>
    <w:p>
      <w:pPr>
        <w:pStyle w:val="Normal"/>
        <w:numPr>
          <w:ilvl w:val="0"/>
          <w:numId w:val="0"/>
        </w:numPr>
        <w:suppressAutoHyphens w:val="false"/>
        <w:jc w:val="both"/>
        <w:outlineLvl w:val="0"/>
        <w:rPr>
          <w:lang w:eastAsia="pl-PL"/>
        </w:rPr>
      </w:pPr>
      <w:r>
        <w:rPr>
          <w:lang w:eastAsia="pl-PL"/>
        </w:rPr>
        <w:t>Skarbnik Powiatu przedstawił sprawozdanie finansowe Powiatu Tarnogórskiego za 2019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Dariusz Wysypoł zapytał o kwotę 8 833 020,60 zł środki trwałe – wartość nieamortyzowanych lub nieumarzanych przez jednostkę środków trwałych, używanych na podstawie umów najmu, dzierżawy i innych umów, w tym umów leasing jakie to są środki transport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karbnik Powiatu powiedział, że w głównej mierze są to środki dla straży pożarnej i polic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prosił o wyrażenie opinii do w/w sprawozda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7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w:t>
      </w:r>
    </w:p>
    <w:p>
      <w:pPr>
        <w:pStyle w:val="Normal"/>
        <w:numPr>
          <w:ilvl w:val="0"/>
          <w:numId w:val="0"/>
        </w:numPr>
        <w:suppressAutoHyphens w:val="false"/>
        <w:jc w:val="both"/>
        <w:outlineLvl w:val="0"/>
        <w:rPr>
          <w:lang w:eastAsia="pl-PL"/>
        </w:rPr>
      </w:pPr>
      <w:r>
        <w:rPr>
          <w:lang w:eastAsia="pl-PL"/>
        </w:rPr>
        <w:t xml:space="preserve">Komisja przyjęła protokół nr 15/20 z posiedzenia Komisji w dniu 18 lutego 2020 roku w głosowaniu </w:t>
        <w:br/>
        <w:t>– 7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4)</w:t>
      </w:r>
    </w:p>
    <w:p>
      <w:pPr>
        <w:pStyle w:val="Normal"/>
        <w:numPr>
          <w:ilvl w:val="0"/>
          <w:numId w:val="0"/>
        </w:numPr>
        <w:suppressAutoHyphens w:val="false"/>
        <w:jc w:val="both"/>
        <w:outlineLvl w:val="0"/>
        <w:rPr>
          <w:lang w:eastAsia="pl-PL"/>
        </w:rPr>
      </w:pPr>
      <w:r>
        <w:rPr>
          <w:lang w:eastAsia="pl-PL"/>
        </w:rPr>
        <w:t xml:space="preserve">Przewodniczący Komisji poinformował, </w:t>
      </w:r>
      <w:r>
        <w:rPr/>
        <w:t>że w planie pracy Komisji w sierpniu został ujęty punkt dotyczący wniosków do budżetu Powiatu Tarnogórskiego na 2021 rok i poprosił, aby radni przygotowali się do tego punktu</w:t>
      </w:r>
      <w:r>
        <w:rPr>
          <w:lang w:eastAsia="pl-PL"/>
        </w:rPr>
        <w:t>. Zwrócił uwagę, aby nie były to indywidualne wnioski radnych, bo te mogą składać bezpośrednio do komisji Budżetu i Finansów, ale wnioski na skalę powiatu. Następnie powiedział, że 2 punktem w planie pracy jest wyjazdowe posiedzenie Komisji do Tworog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ustaliła, że posiedzenie wyjazdowe odbędzie się 17 sierpnia 2020 roku o godzinie 13:00, miejsce posiedzenia to ul. Pniowiecka 3 w Mikołesc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Dariusz Wysypoł powiedział, że przez pojawienie się koronawirusa nie odbyło się posiedzenie Komisji dotyczące ścieżek rowerowych. Zapytał kiedy to posiedzenie komisji odbędzie się. Wiele osób dużo obiecywało sobie po tym posiedzeniu. W Tarnowskich Górach rusza budowa ścieżek rowerowych i na komisji miał być poruszony temat standardu budowy ścieżek w poszczególnych gminach. Poprosił aby ująć ten temat w planie pracy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informował, że na posiedzeniu Komisji w sierpniu komisja pochyli się nad tym tematem zastanowi kiedy takie posiedzenie zorganizować. Trzeba też wziąć pod uwagę w jaki sposób rozwinie się sytuacja epidemiczna w kraj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aweł Mrachacz poruszył temat budynku przy ul. Kościelnej w Tarnowskich Górach. Zwrócił uwagę, że stan budynku cały czas pogarsza się.</w:t>
      </w:r>
    </w:p>
    <w:p>
      <w:pPr>
        <w:pStyle w:val="Normal"/>
        <w:numPr>
          <w:ilvl w:val="0"/>
          <w:numId w:val="0"/>
        </w:numPr>
        <w:suppressAutoHyphens w:val="false"/>
        <w:jc w:val="both"/>
        <w:outlineLvl w:val="0"/>
        <w:rPr>
          <w:lang w:eastAsia="pl-PL"/>
        </w:rPr>
      </w:pPr>
      <w:r>
        <w:rPr>
          <w:lang w:eastAsia="pl-PL"/>
        </w:rPr>
        <w:t>Starosta Tarnogórski powiedziała, że Komisja faktycznie była na terenie tego obiektu i wydała zalecenie Zarządowi Powiatu doraźnego zabezpieczenia dachu plandekami. Następnie Zarząd wystąpił do Komisji, aby zmieniła swoje zalecania. Nie otrzymano zgody na wykonanie remontu dach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wiedział, że Komisja dopytywała jakie są plany w stosunku do tego obiektu. Czy Zarząd Powiatu chce go sprzedać, czy też podnieść wartość budynku przez remont. Czy zostawi się go w takim stanie, czy będzie wyburzo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tarosta Tarnogórski odczytała odpowiedź na wniosek Komisji ds. Infrastruktury i Środowiska z dnia 19 listopada 2019 roku (załącznik nr 2).</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color w:val="FF0000"/>
          <w:lang w:eastAsia="pl-PL"/>
        </w:rPr>
      </w:pPr>
      <w:r>
        <w:rPr>
          <w:lang w:eastAsia="pl-PL"/>
        </w:rPr>
        <w:t>Radny Piotr Krok powiedział, że w dzisiejszym wydaniu tygodnika Gwarek ukazało się ogłoszenie Dyrektora Regionalnej Dyrekcji Lasów Państwowych o przystąpieniu do opracowania projektu urządzania planu lasów Nadleśnictwa Świerklaniec. Powinno zwrócić się na to uwagę przede wszystkimi z powodu Zalewu Nakło-Chechło oraz z powodu niewydzielonych dróg dojazdowych do Mikołeski. Może gdyby Starostwo zabrałoby głos w spawie tych problemów zostanie to włączone do pracy związanych z projektem urządzania lasu.</w:t>
      </w:r>
    </w:p>
    <w:p>
      <w:pPr>
        <w:pStyle w:val="Normal"/>
        <w:numPr>
          <w:ilvl w:val="0"/>
          <w:numId w:val="0"/>
        </w:numPr>
        <w:suppressAutoHyphens w:val="false"/>
        <w:jc w:val="both"/>
        <w:outlineLvl w:val="0"/>
        <w:rPr>
          <w:color w:val="FF0000"/>
          <w:lang w:eastAsia="pl-PL"/>
        </w:rPr>
      </w:pPr>
      <w:r>
        <w:rPr>
          <w:color w:val="FF0000"/>
          <w:lang w:eastAsia="pl-PL"/>
        </w:rPr>
      </w:r>
    </w:p>
    <w:p>
      <w:pPr>
        <w:pStyle w:val="Normal"/>
        <w:numPr>
          <w:ilvl w:val="0"/>
          <w:numId w:val="0"/>
        </w:numPr>
        <w:suppressAutoHyphens w:val="false"/>
        <w:jc w:val="both"/>
        <w:outlineLvl w:val="0"/>
        <w:rPr>
          <w:lang w:eastAsia="pl-PL"/>
        </w:rPr>
      </w:pPr>
      <w:r>
        <w:rPr>
          <w:lang w:eastAsia="pl-PL"/>
        </w:rPr>
        <w:t>Starosta Tarnogórski powiedziała, że nie wie czy ma kompetencje w tym zakresie, jest tylko informowana o pewnych działaniach. Plany urządzania lasu są tworzone raz na 10 lat. Plany te dotyczą planu nasadzeń, zabiegów pielęgnacyjnych na drzewostanie, a nie są to plany zagospodarowania lasów. Jedynie Starostwo jest zobowiązane do czuwania nad aktualnością sporządzania planów lasów niestanowiących własności Skarbu Państwa. Dodała, że nie rozumie jak Powiat ma nakazać LP wydzielać drogi leśne. Nie wie jaka miałaby być rola Powiatu, o co miałby Powiat wnioskowa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przekazał Staroście stosowną mapę (załącznik nr 3) wraz z dokładnymi wyjaśnieniami dotyczącymi przebiegu drogi powiatowej przez Lasy Państwow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a Krystyna Trzęsiok powiedziała, że są problemy z odwodnieniem ul. Wiejskiej w Księżym Lesie. Poprosiła o pogłębienie rowów wzdłuż drogi. Następnie powiedziała, że sołtys Świętoszowic prosi </w:t>
        <w:br/>
        <w:t>o wykonanie robót cząstkowych na drogach powiatowych w sołectw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536" w:hanging="0"/>
        <w:jc w:val="center"/>
        <w:outlineLvl w:val="0"/>
        <w:rPr/>
      </w:pPr>
      <w:r>
        <w:rPr>
          <w:lang w:eastAsia="pl-PL"/>
        </w:rPr>
        <w:t>Przewodniczący Komisji</w:t>
        <w:br/>
        <w:t>ds. Infrastruktury i Środowisk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536" w:hanging="0"/>
        <w:jc w:val="center"/>
        <w:outlineLvl w:val="0"/>
        <w:rPr>
          <w:lang w:eastAsia="pl-PL"/>
        </w:rPr>
      </w:pPr>
      <w:r>
        <w:rPr>
          <w:lang w:eastAsia="pl-PL"/>
        </w:rPr>
        <w:t>(-) Artur Maligłówk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PROTOKÓŁ NR 16/20 Z POSIEDZENIA KOMISJI DS. INFRASTRUKTURY I ŚRODOWISKA, </w:t>
    </w:r>
  </w:p>
  <w:p>
    <w:pPr>
      <w:pStyle w:val="Header"/>
      <w:jc w:val="center"/>
      <w:rPr>
        <w:sz w:val="16"/>
        <w:szCs w:val="1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30 CZERWCA 2020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2z0">
    <w:name w:val="WW8Num2z0"/>
    <w:qFormat/>
    <w:rPr>
      <w:rFonts w:ascii="Arial" w:hAnsi="Arial" w:cs="Arial"/>
      <w:sz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z w:val="20"/>
    </w:rPr>
  </w:style>
  <w:style w:type="character" w:styleId="WW8Num14z0">
    <w:name w:val="WW8Num14z0"/>
    <w:qFormat/>
    <w:rPr/>
  </w:style>
  <w:style w:type="character" w:styleId="WW8Num15z0">
    <w:name w:val="WW8Num15z0"/>
    <w:qFormat/>
    <w:rPr>
      <w:rFonts w:ascii="Arial" w:hAnsi="Arial" w:eastAsia="Times New Roman" w:cs="Arial"/>
      <w:sz w:val="20"/>
    </w:rPr>
  </w:style>
  <w:style w:type="character" w:styleId="WW8Num16z0">
    <w:name w:val="WW8Num16z0"/>
    <w:qFormat/>
    <w:rPr>
      <w:rFonts w:ascii="Arial" w:hAnsi="Arial" w:cs="Arial"/>
      <w:b w:val="false"/>
      <w:i w:val="false"/>
      <w:spacing w:val="0"/>
      <w:w w:val="100"/>
      <w:position w:val="0"/>
      <w:sz w:val="20"/>
      <w:sz w:val="20"/>
      <w:vertAlign w:val="baselin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b w:val="false"/>
      <w:i w:val="false"/>
      <w:sz w:val="20"/>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rPr>
  </w:style>
  <w:style w:type="character" w:styleId="WW8Num27z0">
    <w:name w:val="WW8Num27z0"/>
    <w:qFormat/>
    <w:rPr>
      <w:sz w:val="20"/>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sz w:val="20"/>
    </w:rPr>
  </w:style>
  <w:style w:type="character" w:styleId="WW8Num36z0">
    <w:name w:val="WW8Num36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41:00Z</dcterms:created>
  <dc:creator>nr6</dc:creator>
  <dc:description/>
  <cp:keywords/>
  <dc:language>en-US</dc:language>
  <cp:lastModifiedBy>nr367</cp:lastModifiedBy>
  <cp:lastPrinted>2020-08-11T12:20:00Z</cp:lastPrinted>
  <dcterms:modified xsi:type="dcterms:W3CDTF">2020-08-11T11:07:00Z</dcterms:modified>
  <cp:revision>64</cp:revision>
  <dc:subject/>
  <dc:title>PROTOKÓŁ NR 7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26670111</vt:r8>
  </property>
</Properties>
</file>