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8/20</w:t>
        <w:br/>
        <w:t xml:space="preserve">Z POSIEDZENIA KOMISJI DS. EDUKACJI, KULTURY, PROMOCJI I SPORTU, </w:t>
        <w:br/>
        <w:t>KTÓRE ODBYŁO SIĘ W DNIU 24 CZERWCA 2020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na posiedzenie Komisji radnych i gości. Na podstawie listy obecności (załącznik nr 1) stwierdziła prawomocność obrad – obecnych 5 członków Komisji.</w:t>
      </w:r>
    </w:p>
    <w:p>
      <w:pPr>
        <w:pStyle w:val="Normal"/>
        <w:numPr>
          <w:ilvl w:val="0"/>
          <w:numId w:val="0"/>
        </w:numPr>
        <w:jc w:val="both"/>
        <w:outlineLvl w:val="0"/>
        <w:rPr/>
      </w:pPr>
      <w:r>
        <w:rPr/>
      </w:r>
    </w:p>
    <w:p>
      <w:pPr>
        <w:pStyle w:val="Normal"/>
        <w:numPr>
          <w:ilvl w:val="0"/>
          <w:numId w:val="0"/>
        </w:numPr>
        <w:jc w:val="both"/>
        <w:outlineLvl w:val="0"/>
        <w:rPr/>
      </w:pPr>
      <w:r>
        <w:rPr/>
        <w:t>Przewodnicząca Komisji przystąpiła do realizacji następującego porządku obrad:</w:t>
      </w:r>
    </w:p>
    <w:p>
      <w:pPr>
        <w:pStyle w:val="Normal"/>
        <w:numPr>
          <w:ilvl w:val="0"/>
          <w:numId w:val="2"/>
        </w:numPr>
        <w:tabs>
          <w:tab w:val="clear" w:pos="708"/>
          <w:tab w:val="left" w:pos="426" w:leader="none"/>
        </w:tabs>
        <w:ind w:left="426" w:hanging="426"/>
        <w:jc w:val="both"/>
        <w:outlineLvl w:val="0"/>
        <w:rPr/>
      </w:pPr>
      <w:r>
        <w:rPr/>
        <w:t>sprawozdanie z wykonania budżetu Powiatu Tarnogórskiego za 2019 rok,</w:t>
      </w:r>
    </w:p>
    <w:p>
      <w:pPr>
        <w:pStyle w:val="Normal"/>
        <w:numPr>
          <w:ilvl w:val="0"/>
          <w:numId w:val="2"/>
        </w:numPr>
        <w:tabs>
          <w:tab w:val="clear" w:pos="708"/>
          <w:tab w:val="left" w:pos="426" w:leader="none"/>
        </w:tabs>
        <w:ind w:left="426" w:hanging="426"/>
        <w:jc w:val="both"/>
        <w:outlineLvl w:val="0"/>
        <w:rPr/>
      </w:pPr>
      <w:r>
        <w:rPr/>
        <w:t>sprawozdanie finansowe Powiatu Tarnogórskiego za 2019 rok,</w:t>
      </w:r>
    </w:p>
    <w:p>
      <w:pPr>
        <w:pStyle w:val="Normal"/>
        <w:numPr>
          <w:ilvl w:val="0"/>
          <w:numId w:val="2"/>
        </w:numPr>
        <w:tabs>
          <w:tab w:val="clear" w:pos="708"/>
          <w:tab w:val="left" w:pos="426" w:leader="none"/>
        </w:tabs>
        <w:ind w:left="426" w:hanging="426"/>
        <w:jc w:val="both"/>
        <w:outlineLvl w:val="0"/>
        <w:rPr/>
      </w:pPr>
      <w:r>
        <w:rPr/>
        <w:t>przyjęcie protokołu z poprzedniego posiedzenia Komisji,</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 i 2)</w:t>
      </w:r>
    </w:p>
    <w:p>
      <w:pPr>
        <w:pStyle w:val="Normal"/>
        <w:numPr>
          <w:ilvl w:val="0"/>
          <w:numId w:val="0"/>
        </w:numPr>
        <w:jc w:val="both"/>
        <w:outlineLvl w:val="0"/>
        <w:rPr/>
      </w:pPr>
      <w:r>
        <w:rPr/>
        <w:t>Cezary Baryłko Skarbnik Powiatu przedstawił sprawozdanie z wykonania budżetu Powiatu Tarnogórskiego za 2019 rok oraz sprawozdanie finansowe Powiatu Tarnogórskiego za 2019 rok.</w:t>
      </w:r>
    </w:p>
    <w:p>
      <w:pPr>
        <w:pStyle w:val="Normal"/>
        <w:numPr>
          <w:ilvl w:val="0"/>
          <w:numId w:val="0"/>
        </w:numPr>
        <w:jc w:val="both"/>
        <w:outlineLvl w:val="0"/>
        <w:rPr/>
      </w:pPr>
      <w:r>
        <w:rPr/>
      </w:r>
    </w:p>
    <w:p>
      <w:pPr>
        <w:pStyle w:val="Normal"/>
        <w:numPr>
          <w:ilvl w:val="0"/>
          <w:numId w:val="0"/>
        </w:numPr>
        <w:jc w:val="both"/>
        <w:outlineLvl w:val="0"/>
        <w:rPr/>
      </w:pPr>
      <w:r>
        <w:rPr/>
        <w:t>Przybyli radni Jarosław Czapla oraz Maciej Mączyński – 7 radnych obecnych.</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rok 2019 był rokiem naboru dla podwójnego rocznika. Zapytał jak wyglądał nabór na roku szkolnym 2018/2019 w porównaniu z naborem na rok szkolny 2019/2020.</w:t>
      </w:r>
    </w:p>
    <w:p>
      <w:pPr>
        <w:pStyle w:val="Normal"/>
        <w:numPr>
          <w:ilvl w:val="0"/>
          <w:numId w:val="0"/>
        </w:numPr>
        <w:jc w:val="both"/>
        <w:outlineLvl w:val="0"/>
        <w:rPr/>
      </w:pPr>
      <w:r>
        <w:rPr/>
      </w:r>
    </w:p>
    <w:p>
      <w:pPr>
        <w:pStyle w:val="Normal"/>
        <w:numPr>
          <w:ilvl w:val="0"/>
          <w:numId w:val="0"/>
        </w:numPr>
        <w:jc w:val="both"/>
        <w:outlineLvl w:val="0"/>
        <w:rPr/>
      </w:pPr>
      <w:r>
        <w:rPr/>
        <w:t xml:space="preserve">Elżbieta Susek naczelnik Wydziału Edukacji powiedziała, że musi przygotować wykaz ilu uczniów było w szkołach. Na pewno w poprzednim roku uczniów było dużo więcej z racji podwójnego naboru. Natomiast sposób naliczania subwencji się nie zmienia, co do zasady. Najważniejsza jest liczba uczniów, dlatego ta subwencja była wyższa. Przy przeliczaniu subwencji należy zwrócić uwagę na to, że subwencja jest oparta na zasadzie tzw. „ucznia przeliczeniowego”. Aby mówić o kwotowym przyroście subwencji, to należy patrzeć na „ucznia przeliczeniowego”. Uczeń w liceum ogólnokształcącym ma wartość „1”, ale uczeń w liceum ogólnokształcącym będący autystykiem ma wartość „9,5”. Czyli jak zlicza się liczbę uczniów w powiecie, to dla Ministerstwa Edukacji liczy się uczeń przeliczeniowy. Fizyczny wzrost liczby uczniów wcale nie musi oznaczać, że będzie wzrost subwencji. Wzrost subwencji uzyskuje się głownie na tzw. specjalnych potrzebach edukacyjnych </w:t>
        <w:br/>
        <w:t>bo tam są wagi. Wyższa waga to rzeczywisty przyrost. W podwójnym roczniku wzrosła liczba uczniów, ale oni są zazwyczaj „jedynkowi”, nie ma dodatkowych zadań. Ze wzrostem liczby uczniów rośnie liczba godzin dydaktycznych, co ma wpływ na wydatki płacowe. Zeszłoroczny wzrost liczby uczniów nie powodował, że pojawiły się wyższe kwoty subwencji, które mogą pozostać jako środki wolne. Nie można mówić o czystym wzroście subwencji, bo ze wzrostu subwencji wynika tylko, że jest więcej zadań do zrealizowania. Aby mówić o tym, że kiedykolwiek oświata, nie tylko w powiecie, zacznie sama finansować przynajmniej w zakresie wynagrodzeń i pochodnych, to musiałby się zmienić system finansowania, a on jest niezmienny od wielu lat.</w:t>
      </w:r>
    </w:p>
    <w:p>
      <w:pPr>
        <w:pStyle w:val="Normal"/>
        <w:numPr>
          <w:ilvl w:val="0"/>
          <w:numId w:val="0"/>
        </w:numPr>
        <w:jc w:val="both"/>
        <w:outlineLvl w:val="0"/>
        <w:rPr/>
      </w:pPr>
      <w:r>
        <w:rPr/>
      </w:r>
    </w:p>
    <w:p>
      <w:pPr>
        <w:pStyle w:val="Normal"/>
        <w:numPr>
          <w:ilvl w:val="0"/>
          <w:numId w:val="0"/>
        </w:numPr>
        <w:jc w:val="both"/>
        <w:outlineLvl w:val="0"/>
        <w:rPr/>
      </w:pPr>
      <w:r>
        <w:rPr/>
        <w:t>Radny Michał Sporoń poruszył temat szkolnictwa niepublicznego. Powiedział, że zostały znowelizowane przepisy związane z wypłatą środków. Przyznawana jest dotacja dla osób, które się uczą oraz dla osób oczekujących.</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nie wie o co chodzi. Prawdopodobnie chodzi o początek „COVID-u”. Początek był taki, że ustalono, iż we wszystkich jednostkach niepublicznych płaci się nie względem tych, którzy uczestniczą w zajęciach tylko ilu uczniów jest na listach i na tylu uczniów przychodzi dotacja. 30 marca wprowadzono, że płaci się jednak wg liczby osób, którzy uczestniczyli </w:t>
        <w:br/>
        <w:t>w przynajmniej 50% zajęć z miesiąca lutego. Szkolnictwo niepubliczne „to rzecz wyjątkowa co do zasady”. Subwencja, która przychodzi musi być przeliczona na dotacje. Nie należy patrzeć na całe szkolnictwo dotowane pod jednym kątem, ponieważ to co wymagałoby jakieś zmiany to szkolnictwo dorosłych. Dlatego też nastąpiły zmiany związane z Centrum Kształcenia Ustawicznego, aby zachęcić osoby dorosłe do korzystania z oferty Powiatu. Zwiększenie liczby dorosłych słuchaczy w WZS będzie z korzyścią nie tylko dla słuchaczy ale i dla młodzieży, ponieważ zwiększy się subwencja i plan finansowy placówki.</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chce aby zastanowić się na sesji w jaki sposób szkolnictwo niepubliczne, które jest w większości zawodowe, może prowadzić zajęcia zdalnie, np. w zawodzie fryzjer.</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są wprowadzone rozwiązania szczegółowe. Zajęcia teoretyczne prowadzone mogą być on-line natomiast praktyczne zostały odblokowane w „Tarczy nr 3”. Pracodawca i uczeń wyrażają zgodę na odbywanie praktyk. Innym rozwiązaniem jest zmiana planów nauczania i przesunięcie praktyk na kolejne semestry. Inną kwestią jest to czy kształcenie zawodowe w szkołach niepublicznych jest prowadzone właściwie. Była taka sytuacja, że jedna ze szkół chciała kształcić w zawodach medycznych. Szkoła wskazała, że posiada odpowiednie klasy do nauki, </w:t>
        <w:br/>
        <w:t xml:space="preserve">bo podpisali porozumienie. Wydział skierował pismo do odpowiedniego ministra wydającego opinię, </w:t>
        <w:br/>
        <w:t>że ta szkoła nie może posiadać odpowiedniego zaplecza naukowego, ponieważ nie wynajęła pomieszczeń w Zespole Szkół Chemiczno-Medycznych, gdzie są odpowiednie pracownie. Być może wynajęli pracownie w szkole podstawowej, ale tam nie ma specjalistycznych pracowni medycznych. Ministerstwo odpowiedziało, że nie są od kontroli, tylko pracują na dokumentach. Jeśli jest oświadczenie, że ktoś te warunki spełnia, to znaczy, że je spełnia.</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chce złożyć wniosek na sesji w tej sprawie. Następnie poruszył temat naborów. Podkreślił, że uczniów jest coraz mniej.</w:t>
      </w:r>
    </w:p>
    <w:p>
      <w:pPr>
        <w:pStyle w:val="Normal"/>
        <w:numPr>
          <w:ilvl w:val="0"/>
          <w:numId w:val="0"/>
        </w:numPr>
        <w:jc w:val="both"/>
        <w:outlineLvl w:val="0"/>
        <w:rPr/>
      </w:pPr>
      <w:r>
        <w:rPr/>
      </w:r>
    </w:p>
    <w:p>
      <w:pPr>
        <w:pStyle w:val="Normal"/>
        <w:numPr>
          <w:ilvl w:val="0"/>
          <w:numId w:val="0"/>
        </w:numPr>
        <w:jc w:val="both"/>
        <w:outlineLvl w:val="0"/>
        <w:rPr/>
      </w:pPr>
      <w:r>
        <w:rPr/>
        <w:t>Naczelnik Wydziału Edukacji powiedziała, że uczniów ubywa i w pewnym momencie w naszej strukturze pojawią się szkoły, które być może nie otworzą ani jednej klasy.</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procedura udzielania dotacji uległa przemodelowaniu w ciągu paru ostatnich lat. W latach 2011-2013 było dużo spraw sądowych związanych ze szkołami niepublicznymi. Istotą tych sporów był sposób udzielenia dotacji na ucznia, który był na liście oczekujących. Następnie uległ zmianie sposób definiowania wychowanka i po kontrolach Urząd Kontroli Skarbowej stwierdził, </w:t>
        <w:br/>
        <w:t>że nadpłacono dotacje, bo miały być przyznane tylko za wychowanków obecnych w ośrodku. Tym sposobem zwrócono dotacje. Trzeba to wytłumaczyć radnym, w jaki sposób należy teraz przekazywać dotacje. Czy dotacja należy się za osobę, która jest w ośrodku, czy za osobę, która otrzymała skierowanie. Należy wytłumaczyć czy to dotyczy tylko tego konkretnego ośrodka czy wszystkich placówek niepublicznych.</w:t>
      </w:r>
    </w:p>
    <w:p>
      <w:pPr>
        <w:pStyle w:val="Normal"/>
        <w:numPr>
          <w:ilvl w:val="0"/>
          <w:numId w:val="0"/>
        </w:numPr>
        <w:jc w:val="both"/>
        <w:outlineLvl w:val="0"/>
        <w:rPr/>
      </w:pPr>
      <w:r>
        <w:rPr/>
      </w:r>
    </w:p>
    <w:p>
      <w:pPr>
        <w:pStyle w:val="Normal"/>
        <w:numPr>
          <w:ilvl w:val="0"/>
          <w:numId w:val="0"/>
        </w:numPr>
        <w:jc w:val="both"/>
        <w:outlineLvl w:val="0"/>
        <w:rPr/>
      </w:pPr>
      <w:r>
        <w:rPr/>
        <w:t xml:space="preserve">Naczelnik Wydziału Edukacji powiedziała, że dotyczy tylko jednej jednostki Młodzieżowego Ośrodka Wychowawczego w Kaletach. Było tak, że Urząd Kontroli Skarbowej uznał, że jeśli uczeń jest </w:t>
        <w:br/>
        <w:t>w placówce to należy pieniądze przekazać, jeśli jest tylko skierowanie, to nie. Były prowadzone rozmowy w Ministerstwie Edukacji Narodowej. Na wniosek Powiatu w 2015 roku przepis został zmieniony. Teraz są dwie wagi, jedna dla wychowanka już umieszczonego – wyższa, a druga dla skierowanego – niższa. Była również rozbieżność miedzy wyrokami sądów a tym, co uznała Izba Administracji Skarbowej, jako wiążącej do zwrotu dotacji. Następnie powiedziała, że spraw odnośnie szkolnictwa niepublicznego jest więcej. Przykładem jest wpisywanie nowo zgłoszonych szkół do rejestru. Powiat z tym walczy, ponieważ jeśli jest już publiczna szkoła danego typu w sieci to po co zakładać niepubliczną, skoro wiadomo, że efekt będzie taki, że cześć słuchaczy odejdzie. Na dzień dzisiejszy jest to takie rozwiązanie, że nie bardzo możemy odmówić, bo już jednej szkole odmówiliśmy, no właśnie tej medycznej, bo ona nami jest kompletnie niepotrzebna, no to dostaliśmy potem zobowiązanie przez Samorządowe Kolegium Odwoławcze do tego, ze ją musimy wpisać.</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obserwuje się tendencję rosnącą łącznej kwoty dotacji dla jednostek niepublicznych. Powodem wzrostu wypłacanych środków w formie dotacji jest kilka m.in. rosnąca liczba jednostek niepublicznych, a także wzrost kosztów kształcenia.</w:t>
      </w:r>
    </w:p>
    <w:p>
      <w:pPr>
        <w:pStyle w:val="Normal"/>
        <w:numPr>
          <w:ilvl w:val="0"/>
          <w:numId w:val="0"/>
        </w:numPr>
        <w:jc w:val="both"/>
        <w:outlineLvl w:val="0"/>
        <w:rPr/>
      </w:pPr>
      <w:r>
        <w:rPr/>
      </w:r>
    </w:p>
    <w:p>
      <w:pPr>
        <w:pStyle w:val="Normal"/>
        <w:numPr>
          <w:ilvl w:val="0"/>
          <w:numId w:val="0"/>
        </w:numPr>
        <w:jc w:val="both"/>
        <w:outlineLvl w:val="0"/>
        <w:rPr/>
      </w:pPr>
      <w:r>
        <w:rPr/>
        <w:t>Naczelnik Wydziału Edukacji dodała, że jest jedna przyczyna powstawania tych jednostek. Teraz jest bardzo łatwo taką jednostkę założyć. Publiczna jednostka musi mieć budynek, pracowników na umowę o pracę itd., a tu wystarczy wynająć salę na sobotę i niedzielę. Jest to bardzo słabo określone w przepisach prawa. Dodała, że nikt by nie zakładał szkoły, gdyby nie było to opłacalne. Przepisy są łagodne, a wymogi niewielkie, to te szkoły powstają.</w:t>
      </w:r>
    </w:p>
    <w:p>
      <w:pPr>
        <w:pStyle w:val="Normal"/>
        <w:numPr>
          <w:ilvl w:val="0"/>
          <w:numId w:val="0"/>
        </w:numPr>
        <w:jc w:val="both"/>
        <w:outlineLvl w:val="0"/>
        <w:rPr/>
      </w:pPr>
      <w:r>
        <w:rPr/>
      </w:r>
    </w:p>
    <w:p>
      <w:pPr>
        <w:pStyle w:val="Normal"/>
        <w:numPr>
          <w:ilvl w:val="0"/>
          <w:numId w:val="0"/>
        </w:numPr>
        <w:jc w:val="both"/>
        <w:outlineLvl w:val="0"/>
        <w:rPr/>
      </w:pPr>
      <w:r>
        <w:rPr/>
        <w:t>Przewodnicząca poprosiła o wyrażenie opinii do sprawozdania z wykonania budżetu Powiatu Tarnogórskiego za 2019 rok.</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6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Przewodnicząca poprosiła o wyrażenie opinii do sprawozdania finansowego Powiatu Tarnogórskiego za 2019 rok.</w:t>
      </w:r>
    </w:p>
    <w:p>
      <w:pPr>
        <w:pStyle w:val="Normal"/>
        <w:numPr>
          <w:ilvl w:val="0"/>
          <w:numId w:val="0"/>
        </w:numPr>
        <w:jc w:val="both"/>
        <w:outlineLvl w:val="0"/>
        <w:rPr/>
      </w:pPr>
      <w:r>
        <w:rPr/>
      </w:r>
    </w:p>
    <w:p>
      <w:pPr>
        <w:pStyle w:val="Normal"/>
        <w:numPr>
          <w:ilvl w:val="0"/>
          <w:numId w:val="0"/>
        </w:numPr>
        <w:jc w:val="both"/>
        <w:outlineLvl w:val="0"/>
        <w:rPr/>
      </w:pPr>
      <w:r>
        <w:rPr/>
        <w:t>Komisja wydała opinię pozytywną w głosowaniu – 6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 xml:space="preserve">Komisja przyjęła protokół nr 17/20 z posiedzenia Komisji w dniu 18 lutego 2020 roku w głosowaniu </w:t>
        <w:br/>
        <w:t>– 6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4)</w:t>
      </w:r>
    </w:p>
    <w:p>
      <w:pPr>
        <w:pStyle w:val="Normal"/>
        <w:numPr>
          <w:ilvl w:val="0"/>
          <w:numId w:val="0"/>
        </w:numPr>
        <w:jc w:val="both"/>
        <w:outlineLvl w:val="0"/>
        <w:rPr/>
      </w:pPr>
      <w:r>
        <w:rPr/>
        <w:t>Przewodnicząca Komisji poinformowała, że w planie pracy Komisji w sierpniu został ujęty punkt dotyczący wniosków do budżetu Powiatu Tarnogórskiego na 2021 rok i poprosiła, aby radni przygotowali się do tego punk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a Komisji</w:t>
        <w:br/>
        <w:t>ds. Edukacji, Kultury, Promocji i Sportu</w:t>
      </w:r>
    </w:p>
    <w:p>
      <w:pPr>
        <w:pStyle w:val="Normal"/>
        <w:numPr>
          <w:ilvl w:val="0"/>
          <w:numId w:val="0"/>
        </w:numPr>
        <w:jc w:val="both"/>
        <w:outlineLvl w:val="0"/>
        <w:rPr/>
      </w:pPr>
      <w:r>
        <w:rPr/>
      </w:r>
    </w:p>
    <w:p>
      <w:pPr>
        <w:pStyle w:val="Normal"/>
        <w:numPr>
          <w:ilvl w:val="0"/>
          <w:numId w:val="0"/>
        </w:numPr>
        <w:ind w:left="5245" w:hanging="0"/>
        <w:jc w:val="center"/>
        <w:outlineLvl w:val="0"/>
        <w:rPr/>
      </w:pPr>
      <w:r>
        <w:rPr/>
        <w:t>(-) Monika Oleś</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18/20 Z POSIEDZENIA KOMISJI DS. EDUKACJI, KULTURY, PROMOCJI </w:t>
      <w:br/>
      <w:t>I SPORTU, KTÓRE ODBYŁO SIĘ W DNIU 24 CZERWC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z w:val="20"/>
    </w:rPr>
  </w:style>
  <w:style w:type="character" w:styleId="WW8Num16z0">
    <w:name w:val="WW8Num16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30:00Z</dcterms:created>
  <dc:creator>oem</dc:creator>
  <dc:description/>
  <cp:keywords/>
  <dc:language>en-US</dc:language>
  <cp:lastModifiedBy>nr367</cp:lastModifiedBy>
  <cp:lastPrinted>2019-10-09T11:19:00Z</cp:lastPrinted>
  <dcterms:modified xsi:type="dcterms:W3CDTF">2020-08-10T10:38:00Z</dcterms:modified>
  <cp:revision>38</cp:revision>
  <dc:subject/>
  <dc:title>PROTOKÓŁ NR 7/12  Z POSIEDZENIA KOMISJI DS</dc:title>
</cp:coreProperties>
</file>